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АВА РЕПИН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ачи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3. 2012г.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3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пинк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 исполнении Федерального  закона  от  27.07.2010 года № 210-ФЗ «Об организации  предоставления государственных и муниципальных услуг»,  постановления Главы Репинского поселения  от 15.02.2012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1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 и утверждения   административных регламентов по предоставлению муниципальных услуг в Репинском сельском поселении Калачинского муниципального района Ом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администрацией Репинского сельского поселения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деятельности Администрации Репинского сельского посел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Постановление  в установленном порядк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</w:rPr>
        <w:t>4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В.С. Тамаровский</w:t>
      </w:r>
    </w:p>
    <w:p>
      <w:pPr>
        <w:pStyle w:val="Style15"/>
        <w:tabs>
          <w:tab w:val="clear" w:pos="708"/>
          <w:tab w:val="left" w:pos="282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282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остановлению Главы </w:t>
      </w:r>
    </w:p>
    <w:p>
      <w:pPr>
        <w:pStyle w:val="Style15"/>
        <w:tabs>
          <w:tab w:val="clear" w:pos="708"/>
          <w:tab w:val="left" w:pos="282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пинскогосельского поселения</w:t>
      </w:r>
    </w:p>
    <w:p>
      <w:pPr>
        <w:pStyle w:val="Style15"/>
        <w:tabs>
          <w:tab w:val="clear" w:pos="708"/>
          <w:tab w:val="left" w:pos="2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15.03.2012г. № 33-п</w:t>
      </w:r>
    </w:p>
    <w:p>
      <w:pPr>
        <w:pStyle w:val="Style15"/>
        <w:tabs>
          <w:tab w:val="clear" w:pos="708"/>
          <w:tab w:val="left" w:pos="282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 регламент                                                                                                по предоставлению муниципальной услуги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Администрации Репин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Раздел 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1. Административный регламент предоставления администрацией Репинского  сельского поселения муниципальной услуги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</w:rPr>
        <w:t>Предоставление информации о деятельности Администрации Репинского сельского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(далее - Административный регламент) преследует целью и устанавливает порядок по обеспечению доступа и представления информации администрацией Репинского  сельского посел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2. Основными принципами обеспечения доступа к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 Репинского</w:t>
      </w:r>
      <w:r>
        <w:rPr>
          <w:rFonts w:cs="Times New Roman" w:ascii="Times New Roman" w:hAnsi="Times New Roman"/>
        </w:rPr>
        <w:t xml:space="preserve"> сельского поселения являются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а) открытость и доступность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, за исключением случаев, предусмотренных федеральным законом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б) достоверность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>Репинского</w:t>
      </w:r>
      <w:r>
        <w:rPr>
          <w:rFonts w:cs="Times New Roman" w:ascii="Times New Roman" w:hAnsi="Times New Roman"/>
        </w:rPr>
        <w:t xml:space="preserve"> сельского поселения и своевременность ее предоставления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в) свобода поиска, получения, передачи и распространения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 Репинского</w:t>
      </w:r>
      <w:r>
        <w:rPr>
          <w:rFonts w:cs="Times New Roman" w:ascii="Times New Roman" w:hAnsi="Times New Roman"/>
        </w:rPr>
        <w:t xml:space="preserve"> сельского поселения любым законным способом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3. Регламент оказания услуги по предоставлению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разработан в целях повышения исполнительской дисциплины сотрудников администрации, усиление контроля за качеством и сроками рассмотрения запросов граждан и юридических ли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</w:rPr>
        <w:t>Раздел 2. СТАНДАРТ ПРЕДОСТАВЛЕН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Наименование муниципальной услуг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4. Предоставление информации о деятельности администрацией 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Наименование органа, 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</w:rPr>
        <w:t>муниципальную услуг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5. Органом местного самоуправления, ответственным за предоставления муниципальной услуги, является администрация 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6. Предоставление муниципальной услуги осуществляется структурными подразделениям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сельского поселения, муниципальными учреждениями и иными организациями, учредителями которых является администрация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7. Исполнителями являются, специалисты (сотрудники) структурных подразделений администрации, муниципальных учреждений и иных организаций, учредителями которых является администрация </w:t>
      </w:r>
      <w:r>
        <w:rPr>
          <w:rFonts w:cs="Times New Roman" w:ascii="Times New Roman" w:hAnsi="Times New Roman"/>
          <w:color w:val="000000"/>
        </w:rPr>
        <w:t xml:space="preserve"> Реп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8. Учет и контроль, своевременного рассмотрения запросов граждан и юридических лиц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осуществляются управляющим делами администраци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чтовый адрес для направления запросов и номера телефонов для получения справочной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- администрация </w:t>
      </w:r>
      <w:r>
        <w:rPr>
          <w:rFonts w:cs="Times New Roman" w:ascii="Times New Roman" w:hAnsi="Times New Roman"/>
          <w:color w:val="000000"/>
        </w:rPr>
        <w:t xml:space="preserve"> Репин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 с.Репинка, ул. Советская, д.8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телефон /факс 8(38155) 49-292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551511@</w:t>
        </w:r>
        <w:r>
          <w:rPr>
            <w:rStyle w:val="InternetLink"/>
            <w:rFonts w:cs="Times New Roman" w:ascii="Times New Roman" w:hAnsi="Times New Roman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10. Информирование граждан по вопросам предоставления муниципальной услуги осуществляется должностными лицами администрации </w:t>
      </w:r>
      <w:r>
        <w:rPr>
          <w:rFonts w:cs="Times New Roman" w:ascii="Times New Roman" w:hAnsi="Times New Roman"/>
          <w:color w:val="000000"/>
        </w:rPr>
        <w:t xml:space="preserve"> Репинского</w:t>
      </w:r>
      <w:r>
        <w:rPr>
          <w:rFonts w:cs="Times New Roman" w:ascii="Times New Roman" w:hAnsi="Times New Roman"/>
        </w:rPr>
        <w:t xml:space="preserve"> сельского поселения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посредственном обращении граждан в администрацию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почтовой, телефонной связи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- посредством размещения информационных материалов о текущей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в средствах массовой информаци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ответах на устные (по телефону или лично) обращения граждан или юридических лиц, сотрудники подробно и корректно информируют обратившихся о порядке и сроках предоставления муниципальной услуги, основаниях для отказа, а также предоставляют иную интересующую их информацию по вопросам предоставления муниципальной услуги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Результат предоставления муниципальной услуг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12. Информация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зультатом предоставления муниципальной услуги является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а) предоставление документированной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, в соответствии с запросом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на запрос подлежит обязательной регистрации специалистом – секретарем главы администрации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- форма предоставления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сельского поселения определяться в соответствии с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б) информация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в устной форме предоставляется пользователям информацией во время приема. Указанная информация предоставляется также по телефону должностными лицами, уполномоченными администрацией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на ее предоставление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) процедура исполнения муниципальной услуги завершается путем получения получателем информации о деятельности администрации  Репинского сельского поселения размещенной в официальном печатном издании, газете «Калачинский муниципальный вестник », а также в устной форме;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авление запроса без ответа в соответствии с действующим законодательством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д) отказ в рассмотрении запроса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Срок предоставления муниципальной услуг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14. Письменный запрос подлежит рассмотрению </w:t>
      </w:r>
      <w:r>
        <w:rPr>
          <w:rStyle w:val="StrongEmphasis"/>
          <w:rFonts w:cs="Times New Roman" w:ascii="Times New Roman" w:hAnsi="Times New Roman"/>
        </w:rPr>
        <w:t>в тридцатидневный срок</w:t>
      </w:r>
      <w:r>
        <w:rPr>
          <w:rFonts w:cs="Times New Roman" w:ascii="Times New Roman" w:hAnsi="Times New Roman"/>
        </w:rPr>
        <w:t xml:space="preserve"> со дня его регистраци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В случае, если предоставление запрашиваемой информации невозможно в указанный срок, </w:t>
      </w:r>
      <w:r>
        <w:rPr>
          <w:rStyle w:val="StrongEmphasis"/>
          <w:rFonts w:cs="Times New Roman" w:ascii="Times New Roman" w:hAnsi="Times New Roman"/>
        </w:rPr>
        <w:t>в течение семи дней</w:t>
      </w:r>
      <w:r>
        <w:rPr>
          <w:rFonts w:cs="Times New Roman" w:ascii="Times New Roman" w:hAnsi="Times New Roman"/>
        </w:rPr>
        <w:t xml:space="preserve">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</w:t>
      </w:r>
      <w:r>
        <w:rPr>
          <w:rStyle w:val="StrongEmphasis"/>
          <w:rFonts w:cs="Times New Roman" w:ascii="Times New Roman" w:hAnsi="Times New Roman"/>
        </w:rPr>
        <w:t>пятнадцать дней</w:t>
      </w:r>
      <w:r>
        <w:rPr>
          <w:rFonts w:cs="Times New Roman" w:ascii="Times New Roman" w:hAnsi="Times New Roman"/>
        </w:rPr>
        <w:t xml:space="preserve"> сверх установленного настоящим административным регламентом срока для ответа на запрос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твет на устный запрос предоставляется непосредственно в ходе личного приема или по средствам телефонной связи, в случае невозможности представить запрашиваемую информацию, заявителем оформляется письменный запрос, ответ предоставляется в соответствии со статьей 14 данного административного регламент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Правовые основания для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. Нормативные правовые акты, регулирующие предоставление муниципальной услуги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итуция Российской Федерации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жданский кодекс Российской Федер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09 февраля 2009 г.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поряжение Правительства Российской Федерации от 17 декабря 2009 года № 1993-р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Исчерпывающий перечень документов необходимых для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7. Запрос на предоставление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сельского поселения составляется в письменной форме или электронном виде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иложение №1.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порядке в письменном запросе гражданина указываются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- Ф.И.О. должностного лица,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, кому направляется запрос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ю Ф.И.О., почтовый адрес, телефон, электронный адрес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ется суть запроса (какую информацию желает получить заявитель)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ая подпись и дата запрос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щении юридического лица указываются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- Ф.И.О. должностного лица,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, кому направляется запрос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ходящий номер и дата, почтовый адрес, телефон и электронный адрес, автора запроса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ется суть запроса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ь, подпись, Ф.И.О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личном обращении необходимо представить документ удостоверяющий личность обратившегося за получением информаци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 обращении доверенного лица заявителя, необходимо представить нотариально заверенную доверенность, на право представления интересов заявител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20. Оснований для отказа в приеме от гражданина запроса на предоставление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сельского поселения, </w:t>
      </w:r>
      <w:r>
        <w:rPr>
          <w:rStyle w:val="StrongEmphasis"/>
          <w:rFonts w:cs="Times New Roman" w:ascii="Times New Roman" w:hAnsi="Times New Roman"/>
        </w:rPr>
        <w:t>не предусмотрено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Если в ходе личного обращения, сотрудником ответственным за прием и регистрацию запросов, обнаружены нарушения по порядку оформления письменного запроса, они могут быть устранены гражданином прямо на месте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Перечень оснований для отказа в предоставлении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2. Информация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не предоставляется в случае, есл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) содержание запроса не позволяет установить запрашиваемую информацию о деятельности администрации 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) запрашиваемая информация не относится к деятельности администрации </w:t>
      </w:r>
      <w:r>
        <w:rPr>
          <w:rFonts w:cs="Times New Roman" w:ascii="Times New Roman" w:hAnsi="Times New Roman"/>
          <w:color w:val="000000"/>
        </w:rPr>
        <w:t>Царицы</w:t>
      </w:r>
      <w:r>
        <w:rPr>
          <w:rFonts w:cs="Times New Roman" w:ascii="Times New Roman" w:hAnsi="Times New Roman"/>
        </w:rPr>
        <w:t>нского сельского поселения, в которую поступил запрос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рашиваемая информация относится к информации ограниченного доступ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доступ к информации о деятельности администрации 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рашиваемая информация ранее предоставлялась пользователю информацие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е) в запросе ставится вопрос о правовой оценке актов, принятых администрацией </w:t>
      </w:r>
      <w:r>
        <w:rPr>
          <w:rFonts w:cs="Times New Roman" w:ascii="Times New Roman" w:hAnsi="Times New Roman"/>
          <w:color w:val="000000"/>
        </w:rPr>
        <w:t>Царицы</w:t>
      </w:r>
      <w:r>
        <w:rPr>
          <w:rFonts w:cs="Times New Roman" w:ascii="Times New Roman" w:hAnsi="Times New Roman"/>
        </w:rPr>
        <w:t>нского сельского поселения, проведении анализа деятельности государственного органа, его территориальных органов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23. Администрация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 вправе не предоставлять информацию о своей деятельности по запросу, если эта информация опубликована в средствах массовой информации. В данной ситуации ответ должен содержать ссылку на выпуск средства массовой информации, в котором содержатся интересующие лицо сведения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Размер платы, взимаемой с заявителя при предоставлении муниципальной услуг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4. Информация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сельского поселения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едоставляется бесплатно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рок ожидания в очереди не должен превышать 15 минут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Срок регистрации запроса заявителя о предоставлении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1. Регистрация запроса (проверка правильности адресования корреспонденции, прочтение и определение содержания запроса, проверка истории обращений и присвоение им регистрационных номеров) юридических лиц и граждан осуществляется - в </w:t>
      </w:r>
      <w:r>
        <w:rPr>
          <w:rStyle w:val="StrongEmphasis"/>
          <w:rFonts w:cs="Times New Roman" w:ascii="Times New Roman" w:hAnsi="Times New Roman"/>
        </w:rPr>
        <w:t>течение трех дней</w:t>
      </w:r>
      <w:r>
        <w:rPr>
          <w:rFonts w:cs="Times New Roman" w:ascii="Times New Roman" w:hAnsi="Times New Roman"/>
        </w:rPr>
        <w:t xml:space="preserve"> с момента поступ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Требования к помещениям, в которых предоставляются муниципальная у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омещение, в котором проводиться личный прием граждан (при подачи устного запроса), должно быть оборудовано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м столом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целярскими принадлежностями (бумага, ручк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Зал ожидания должен быть оборудован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слами (стульями)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информационным стендом с образцами запросов на предоставление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, а также нормативно правовыми актами регламентирующими порядок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м столом с набором бумаги для оформления письменного запроса и шариковыми ручк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алетом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 xml:space="preserve">Показатели доступности и качества 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муниципальной услуг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36. Доступ к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обеспечиваться следующими способам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) обнародование (опубликование) администрацией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информации о своей деятельности в средствах массовой информаци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б) размещение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информации о своей деятельности в помещении, занимаемом администрацией, и в иных отведенных для этих целей местах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) ознакомление пользователей с информацией о деятельности администрации </w:t>
      </w:r>
      <w:r>
        <w:rPr>
          <w:rFonts w:cs="Times New Roman" w:ascii="Times New Roman" w:hAnsi="Times New Roman"/>
          <w:color w:val="000000"/>
        </w:rPr>
        <w:t>Царицы</w:t>
      </w:r>
      <w:r>
        <w:rPr>
          <w:rFonts w:cs="Times New Roman" w:ascii="Times New Roman" w:hAnsi="Times New Roman"/>
        </w:rPr>
        <w:t>нского сельского поселения в помещении, занимаемом администрацией, а также архивные фонды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г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) предоставление пользователям информацией по их запросу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льзователь информацией имеет право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) получать достоверную информацию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б) отказаться от получения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) не обосновывать необходимость получения запрашиваемой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, доступ к которой не ограничен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г) обжаловать в установленном порядке акты и (или) действия (бездействие) администрации  сельского поселения, их должностных лиц, нарушающие право на доступ к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 и установленный порядок его реализаци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Раздел 3. АДМИНИСТРАТИВНЫЕ ПРОЦЕДУ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Описание последовательности административных действий при предоставлении муниципальной услу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, первичная обработка и регистрация письменных запросов граждан и юридических лиц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письменных запросов юридических и физических лиц на рассмотрение главе администраци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направление запросов на исполнение специалистам  администрации, муниципальных учреждений и иных организаций, учредителями которых является администрация 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, в соответствии с резолюцией главы администр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запрашиваемой информации, подготовка проекта ответа заявителю и передача главе на рассмотрени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я и направление ответа заявител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личного приема граждан и юридических лиц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подготовки информации на запросы граждан и юридических лиц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правочной информации о ходе рассмотрения запрос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Прием, первичная обработка и регистрация письменных запросов граждан и юридических лиц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9. Основанием для начала предоставления муниципальной услуги является получение письменного или устного запроса на предоставления информации о деятельности администрации гражданина или юридического лица к главе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 или его заместителю, для рассмотр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проса осуществляется следующими способ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почтовой связ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фельдъегерской служб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факсимильной связ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ети Интернет посредством электронной почт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гражданином или юридическим лицо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0. Запрос в адрес главы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 поступают к специалисту администрации сельского поселения, в должностные обязанности которого входит ведение делопроизводства (далее- специалист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 сельского поселения, ответственный за прием документ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равильность адресования и целостность упаковки корреспонденции и возвращает на почту не вскрытыми ошибочно поступившие (не по адресу) письм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крывает конверты, проверяет наличие в них документов и указанные в тексте запроса прилож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 запрос, поступивший с денежными купюрами (кроме изъятых из обращения), ценными бумагами (облигациями, акциями и т. д.), ценными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и на ценные письма, составляется акт в двух экземплярах. Один экземпляр акта хранится в управлении делами, второй приобщается к поступившему обращению. Акт подписывается специалистом  администрации  Репинского  сельского посе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в запрос, имеющий специфически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управляющему делами администр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прием документов, при приеме письменного запроса непосредственно от гражданина, осуществляет прием запроса только в том случае, если в нем указаны фамилия и инициалы гражданина, и почтовый адрес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и получении запроса по электронной почте, специалист  администрации сельского поселения, ответственный за прием документов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ечатывает обращение;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ывает адрес электронной почты отправителя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 направляет уведомление о приеме обращения по электронному адресу заявителя,</w:t>
      </w:r>
      <w:r>
        <w:rPr>
          <w:rStyle w:val="StrongEmphasis"/>
          <w:rFonts w:cs="Times New Roman" w:ascii="Times New Roman" w:hAnsi="Times New Roman"/>
          <w:i/>
          <w:iCs/>
        </w:rPr>
        <w:t xml:space="preserve"> (приложение № 2</w:t>
      </w:r>
      <w:r>
        <w:rPr>
          <w:rFonts w:cs="Times New Roman" w:ascii="Times New Roman" w:hAnsi="Times New Roman"/>
        </w:rPr>
        <w:t>.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42. Регистрация письменных запросов юридических и физических лиц в администрации осуществляется в журнале регистрации письменных обращений, (</w:t>
      </w:r>
      <w:r>
        <w:rPr>
          <w:rStyle w:val="StrongEmphasis"/>
          <w:rFonts w:cs="Times New Roman" w:ascii="Times New Roman" w:hAnsi="Times New Roman"/>
          <w:i/>
          <w:iCs/>
        </w:rPr>
        <w:t>приложение №3)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Осуществляется первичная обработка и регистрация запроса (проверка правильности адресования корреспонденции, прочтение и определение содержания запроса, проверка истории и присвоение регистрационного номера) граждан и юридических ли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Регистрация запроса производится путем присвоения порядкового номера с проставлением штампа в правом нижнем углу письменного запроса (при наличии места) или ином месте, обеспечивающем его прочт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Обращение регистрируется, но не рассматривается по существу, при наличии основания для отказа в предоставлении информ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Запросы юридических и физических лиц, поступившие в адрес главы администрации, зарегистрированные в журнале регистрации письменных обращений, направляются главе администрации для наложения резолюции и назначении ответственного лица, из структуры администрации, по рассмотрению и подготовке проекта ответа заявител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правление запросов на исполнение специалистам (сотрудникам) структурных подразделений администрации, муниципальных учреждений и иных организаций, учредителями которых является администр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пин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ельского поселения, в соответствии с резолюцией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7. При поступлении запроса, с резолюцией главы администрации, специалист 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 вручает запрос исполнителю под роспись, в соответствии с резолюцией, с обязательной отметкой в журнале 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8. Если запрос не относиться к компетенци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, в соответствии с резолюцией главы администрации, специалист 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сельского поселения направляет запрос </w:t>
      </w:r>
      <w:r>
        <w:rPr>
          <w:rStyle w:val="StrongEmphasis"/>
          <w:rFonts w:cs="Times New Roman" w:ascii="Times New Roman" w:hAnsi="Times New Roman"/>
        </w:rPr>
        <w:t>в течении семи дней</w:t>
      </w:r>
      <w:r>
        <w:rPr>
          <w:rFonts w:cs="Times New Roman" w:ascii="Times New Roman" w:hAnsi="Times New Roman"/>
        </w:rPr>
        <w:t xml:space="preserve"> по подведомственности в другой орган местного самоуправления или государственный орган, заявителю направляется уведомление о переадресации запрос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бор запрашиваемой информаци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ка ответа заявителю и передача главе на согласова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Ответственный исполнитель изучает запрос, готовит испрашиваемую информацию в документированном виде или готовит ответ с указанием, что запрашиваемая информация размещена в газете «Калачинский муниципальный вестник» или на информационных стендах расположенных во всех населенных пунктах сельского поселе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9. При необходимости ответственный исполнитель имеет право, запросить необходимую информацию у должностных лиц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 сельского поселения, муниципальных учреждениях или предприятиях. Запрос должен быть направлен </w:t>
      </w:r>
      <w:r>
        <w:rPr>
          <w:rStyle w:val="StrongEmphasis"/>
          <w:rFonts w:cs="Times New Roman" w:ascii="Times New Roman" w:hAnsi="Times New Roman"/>
        </w:rPr>
        <w:t>в течении 3 дней</w:t>
      </w:r>
      <w:r>
        <w:rPr>
          <w:rFonts w:cs="Times New Roman" w:ascii="Times New Roman" w:hAnsi="Times New Roman"/>
        </w:rPr>
        <w:t xml:space="preserve"> с момента получения запроса на исполнен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0. Должностные лица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сельского поселения, муниципальных учреждениях или предприятий, обязаны в </w:t>
      </w:r>
      <w:r>
        <w:rPr>
          <w:rStyle w:val="StrongEmphasis"/>
          <w:rFonts w:cs="Times New Roman" w:ascii="Times New Roman" w:hAnsi="Times New Roman"/>
        </w:rPr>
        <w:t>течении 15 дней</w:t>
      </w:r>
      <w:r>
        <w:rPr>
          <w:rFonts w:cs="Times New Roman" w:ascii="Times New Roman" w:hAnsi="Times New Roman"/>
        </w:rPr>
        <w:t xml:space="preserve"> направить запрашиваемую информацию непосредственному исполнител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51. Проект ответа заявителю со служебной запиской направляется главе администрации на рассмотрение </w:t>
      </w:r>
      <w:r>
        <w:rPr>
          <w:rStyle w:val="StrongEmphasis"/>
          <w:rFonts w:cs="Times New Roman" w:ascii="Times New Roman" w:hAnsi="Times New Roman"/>
        </w:rPr>
        <w:t>не позднее трех дней</w:t>
      </w:r>
      <w:r>
        <w:rPr>
          <w:rFonts w:cs="Times New Roman" w:ascii="Times New Roman" w:hAnsi="Times New Roman"/>
        </w:rPr>
        <w:t xml:space="preserve"> до установленного срока на предоставление ответа заявителю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Направление ответа заявител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52. Специалист 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 регистрирует ответ заявителю и в течении одного дня направляет его по почте, по средствам сети Интернет в зависимости от пожелания заявител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3. Информация о деятельности администрации  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, (</w:t>
      </w:r>
      <w:r>
        <w:rPr>
          <w:rStyle w:val="StrongEmphasis"/>
          <w:rFonts w:cs="Times New Roman" w:ascii="Times New Roman" w:hAnsi="Times New Roman"/>
        </w:rPr>
        <w:t>приложение №4)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на запрос указываются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именование документ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-почтовый адрес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При ответе на запрос используется государственный язык Российской Федерации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Организация личного приема граждан и юридических лиц</w:t>
      </w:r>
    </w:p>
    <w:p>
      <w:pPr>
        <w:pStyle w:val="Style15"/>
        <w:rPr/>
      </w:pPr>
      <w:r>
        <w:rPr>
          <w:rFonts w:cs="Times New Roman" w:ascii="Times New Roman" w:hAnsi="Times New Roman"/>
        </w:rPr>
        <w:t>55. Организация личного приема граждан и юридических лиц проводиться в строгом соответствии с административным регламентом по исполнению муниципальной услуги «По порядку рассмотрения обращений граждан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Предоставление справочной информации о ходе рассмотрения запрос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6. Лицо, подавшее запрос на предоставление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 вправе получить информацию о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При устном обращении информация предоставляет непосредственно в момент обраще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8. Информацию можно получить по телефону 8-38155-49-292, ответственный за предоставление информации – специалист администр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ри невозможности представить информацию по устному запросу, заявителю представляются контактные данные непосредственного исполнителя для получения необходимой информаци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0. При оформлении запроса по сети Интернет, специалист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 распечатывает запрос, регистрирует и направляет непосредственному исполнителю. Ответ на запрос, направляет специалист администрации, на электронный адрес заявител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 xml:space="preserve">Раздел 4. ФОРМЫ КОНТРОЛЯ ЗА ИСПОЛНЕНИЕМ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АДМИНИСТРАТИВНОГО РЕГЛАМЕН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1. </w:t>
      </w:r>
      <w:r>
        <w:rPr>
          <w:rFonts w:cs="Times New Roman" w:ascii="Times New Roman" w:hAnsi="Times New Roman"/>
          <w:color w:val="000000"/>
        </w:rPr>
        <w:t>Текущий контроль осуществляется   главным специалистом администрации  Репинского сель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2. О случаях и причинах нарушения сроков и содержания административных процедур главный специалист администрации сельского поселения  немедленно информирует главу администрации, а также принимает срочные меры по устранению наруш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3. Должностные лица  администрации  Репинского сельского поселения, предоставляющие муниципальную услугу, несут персональную ответственность за соблюдение сроков и порядка рассмотрения запросов и представления информации, размещения информации и ее публикацию в  печатных изданиях, достоверность и полноту свед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4. Надзор за исполнением администрацией Репинского  сельского поселения, их должностными лицами настоящего Административного регламента осуществляют органы прокуратуры Российской Федерации в порядке, установленном Федеральным законом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"О прокуратуре Российской Федерации".</w:t>
      </w:r>
    </w:p>
    <w:p>
      <w:pPr>
        <w:pStyle w:val="Style15"/>
        <w:jc w:val="center"/>
        <w:rPr>
          <w:rStyle w:val="StrongEmphasis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color w:val="000000"/>
          <w:sz w:val="20"/>
          <w:szCs w:val="20"/>
        </w:rPr>
        <w:t xml:space="preserve">Раздел 5. </w:t>
      </w:r>
      <w:r>
        <w:rPr>
          <w:rStyle w:val="StrongEmphasis"/>
          <w:color w:val="000000"/>
        </w:rPr>
        <w:t>ПОРЯДОК ОБЖАЛОВАНИЯ ДЕЙСТВИЙ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</w:rPr>
        <w:t>(БЕЗДЕЙСТВИЯ) И РЕШЕНИЙ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</w:rPr>
        <w:t>ОСУЩЕСТВЛЯЕМЫХ (ПРИНЯТЫХ) В ХОДЕ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5. Решения и действия (бездействие) администрации   Репинского сельского поселения, их должностных лиц, нарушающие право на доступ к информации о деятельности администрации Царицынского сельского поселения, могут быть обжалованы вышестоящему должностному лицу (Главе администрации Репинского  сельского поселения ) либо в су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6. Если в результате неправомерного отказа в доступе к информации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7 Получатели информации могут сообщить о нарушении своих прав и законных интересов, неправомерных решениях, действиях или бездействии должностных лиц администрации  Репинского сельского поселения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телефону- (8)-38155-49-292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 xml:space="preserve"> 551511 @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80"/>
          </w:rPr>
          <w:t>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8. Должностные лица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сельского поселения, виновные в нарушении права на доступ к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>сельского поселения, несут дисциплинарную, административную и гражданскую ответственность в соответствии с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sz w:val="27"/>
          <w:szCs w:val="27"/>
        </w:rPr>
        <w:t>Форма запрос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 xml:space="preserve">на предоставление информации о деятельно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 xml:space="preserve">администрации  Репи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составленный в письменной форм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или электронном вид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Главе администрации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живающего по адресу: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ставить информацию о 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злагается суть запроса , какую информацию заявитель желает получи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рошу направить по адресу: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Указывается почтовый или электронный адре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 xml:space="preserve">УВЕДОМЛЕНИЕ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О ПРИЕМЕ ЗАПРОС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НА ПРЕДОСТАВЛЕНИЕ ИНФОРМАЦИИ О ДЕЯТЕЛЬНОСТИ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Администрация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ходящий № 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«_____»_________20____г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№ </w:t>
      </w:r>
      <w:r>
        <w:rPr>
          <w:rFonts w:cs="Times New Roman" w:ascii="Times New Roman" w:hAnsi="Times New Roman"/>
        </w:rPr>
        <w:t>контактного телефона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ЖУРНАЛ РЕГ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 xml:space="preserve">ПИСЬМЕННЫХ ЗАПРОСОВ ГРАЖДАН И ЮРИДИЧЕСКИХ ЛИЦ НА ПРЕДОСТОВЛЕНИЕ ИНФОРМАЦИИ О ДЕЯТЕЛЬНОСТИ АДМИНИСТРАЦИИ  РЕПИНСКОГО СЕЛЬСКОГО ПОСЕЛЕНИЯ 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05"/>
        <w:gridCol w:w="1380"/>
        <w:gridCol w:w="1551"/>
        <w:gridCol w:w="1504"/>
        <w:gridCol w:w="1380"/>
        <w:gridCol w:w="1539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Дата поступлени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Ф.И.О. заявителя, домашний адрес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Краткое содержание запрос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Кому направлен запрос на исполнен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Роспись в получен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Отметка об исполнен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sz w:val="27"/>
          <w:szCs w:val="27"/>
        </w:rPr>
        <w:t xml:space="preserve">Форма отказ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sz w:val="27"/>
          <w:szCs w:val="27"/>
        </w:rPr>
        <w:t xml:space="preserve">в предоставлении информации о деятельности администраци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sz w:val="27"/>
          <w:szCs w:val="27"/>
        </w:rPr>
        <w:t>Реп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sz w:val="27"/>
          <w:szCs w:val="27"/>
        </w:rPr>
        <w:t>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.И.О. заявител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ре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!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дминистрация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, согласно Вашего запроса от___________________, вх. №_____ отказывает в предоставлении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Репинского </w:t>
      </w:r>
      <w:r>
        <w:rPr>
          <w:rFonts w:cs="Times New Roman" w:ascii="Times New Roman" w:hAnsi="Times New Roman"/>
        </w:rPr>
        <w:t xml:space="preserve"> сельского поселения на основании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Указываются</w:t>
      </w:r>
      <w:r>
        <w:rPr>
          <w:sz w:val="20"/>
          <w:szCs w:val="20"/>
        </w:rPr>
        <w:t xml:space="preserve"> основания отказа с указанием нормативно правового ак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9529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511@list.ru" TargetMode="External"/><Relationship Id="rId3" Type="http://schemas.openxmlformats.org/officeDocument/2006/relationships/hyperlink" Target="mailto:n.lunino201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4:00Z</dcterms:created>
  <dc:creator>Customer</dc:creator>
  <dc:description/>
  <cp:keywords/>
  <dc:language>en-US</dc:language>
  <cp:lastModifiedBy>Админ</cp:lastModifiedBy>
  <cp:lastPrinted>2012-03-27T10:59:00Z</cp:lastPrinted>
  <dcterms:modified xsi:type="dcterms:W3CDTF">2014-11-18T04:41:00Z</dcterms:modified>
  <cp:revision>13</cp:revision>
  <dc:subject/>
  <dc:title/>
</cp:coreProperties>
</file>