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РЕП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ИН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11.2023              </w:t>
        <w:tab/>
        <w:tab/>
        <w:tab/>
        <w:tab/>
        <w:tab/>
        <w:tab/>
        <w:tab/>
        <w:tab/>
        <w:tab/>
        <w:t xml:space="preserve">     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Репи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 назначении публичных слушаний по проекту бюджета Репинского сельского поселения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на основании ст. 24, п. 3, ст.15, п.1   Положения «О бюджетном процессе и бюджетном устройстве в Репинском сельском поселении Калачинского муниципального района Омской области» и на основании Устава Репинского сельского поселения, в целях реализации принципа прозрачности (открытости) бюджетной системы Российской Федерации Совет Репинского сельского поселения Калачинского муниципального района Ом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знать соответствие состава документов по проекту бюджета Репинского сельского поселения на 2024 год статье 12 п.2 Положения «О бюджетном процессе и бюджетном устройстве в Репинского сельском поселении Калачинского муниципального района Ом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начить публичные слушания по теме: «Рассмотрение по проекту бюджета Репинского сельского поселения Калачинского муниципального района Омской области на 2024 год на 01 декабря 2023 г. в 15.00 в помещении Репинского Д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опубликовать в газете «Репинский муниципальный вест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Председатель Совета                                                     Глава Репинского</w:t>
      </w:r>
    </w:p>
    <w:p>
      <w:pPr>
        <w:pStyle w:val="Normal"/>
        <w:rPr/>
      </w:pPr>
      <w:r>
        <w:rPr>
          <w:sz w:val="28"/>
          <w:szCs w:val="28"/>
        </w:rPr>
        <w:t>Репинского сельского                                                   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поселения:  </w:t>
        <w:tab/>
        <w:tab/>
        <w:t xml:space="preserve">    А.В. Тапехин                                                Е.Н. Калач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lineRule="exact" w:line="24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2:00:00Z</dcterms:created>
  <dc:creator>55</dc:creator>
  <dc:description/>
  <dc:language>en-US</dc:language>
  <cp:lastModifiedBy>user</cp:lastModifiedBy>
  <cp:lastPrinted>2023-11-17T08:56:00Z</cp:lastPrinted>
  <dcterms:modified xsi:type="dcterms:W3CDTF">2023-11-17T02:00:00Z</dcterms:modified>
  <cp:revision>2</cp:revision>
  <dc:subject/>
  <dc:title/>
</cp:coreProperties>
</file>