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РЕП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лачин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Nonformat"/>
        <w:widowControl/>
        <w:tabs>
          <w:tab w:val="clear" w:pos="708"/>
          <w:tab w:val="left" w:pos="741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Nonformat"/>
        <w:widowControl/>
        <w:tabs>
          <w:tab w:val="clear" w:pos="708"/>
          <w:tab w:val="left" w:pos="741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11.2024</w:t>
        <w:tab/>
        <w:t>№ 37-па</w:t>
      </w:r>
    </w:p>
    <w:p>
      <w:pPr>
        <w:pStyle w:val="ConsNonformat"/>
        <w:widowControl/>
        <w:tabs>
          <w:tab w:val="clear" w:pos="708"/>
          <w:tab w:val="left" w:pos="741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Репин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 прогнозе социально-экономического развития Репинского сельского поселения Калачинского муниципального района Омской области на 2025 год и на период до 2027 год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 соответствии со статьей 173 Бюджетного кодекса Российской Федерации и пунктом 7 статьи 6 Положения о бюджетном процессе и бюджетном устройстве в Репинском сельском поселении Калачинского муниципального района Омской области,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добрить Прогноз социально-экономического развития Репинского сельского поселения на 2025 год и на период до 2027 года согласно приложения к настоящему постановлению.</w:t>
      </w:r>
    </w:p>
    <w:p>
      <w:pPr>
        <w:pStyle w:val="ConsNormal"/>
        <w:widowControl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епинского сельского поселения:</w:t>
        <w:tab/>
        <w:tab/>
        <w:t xml:space="preserve">             Калачева Е.Н.</w:t>
        <w:tab/>
        <w:tab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Раздел 2. Пояснительная записка</w:t>
      </w:r>
    </w:p>
    <w:p>
      <w:pPr>
        <w:pStyle w:val="Normal"/>
        <w:ind w:left="-284" w:right="-426" w:hanging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к прогнозу социально-экономического развития Репинского сельского</w:t>
      </w:r>
    </w:p>
    <w:p>
      <w:pPr>
        <w:pStyle w:val="Normal"/>
        <w:ind w:left="-284" w:right="-426" w:hanging="0"/>
        <w:jc w:val="center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поселения </w:t>
      </w:r>
      <w:r>
        <w:rPr>
          <w:sz w:val="28"/>
          <w:szCs w:val="28"/>
        </w:rPr>
        <w:t>Калачинского района Омской области</w:t>
      </w:r>
    </w:p>
    <w:p>
      <w:pPr>
        <w:pStyle w:val="Normal"/>
        <w:ind w:left="-284" w:right="-426" w:hanging="0"/>
        <w:jc w:val="center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на 2025 год и на период до 2027 года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Прогноз социально-экономического развития Репинского сельского поселения </w:t>
      </w:r>
      <w:r>
        <w:rPr>
          <w:sz w:val="28"/>
          <w:szCs w:val="28"/>
        </w:rPr>
        <w:t>Калачинского района Омской области</w:t>
      </w:r>
      <w:r>
        <w:rPr>
          <w:sz w:val="28"/>
          <w:szCs w:val="22"/>
        </w:rPr>
        <w:t xml:space="preserve"> на 2025 год и на период     до 2027 года разработан на основании: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>- прогноза социально-экономического развития Репинского сельского поселения Калачинского муниципального района Омской области на 2025 год и на период до 2027 года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>- фактически складывающейся ситуации в текущем финансовом году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 xml:space="preserve">- прогнозных данных о деятельности хозяйствующих субъектов, осуществляемой на территории Репинского сельского поселения </w:t>
      </w:r>
      <w:r>
        <w:rPr>
          <w:sz w:val="28"/>
          <w:szCs w:val="28"/>
        </w:rPr>
        <w:t>Калачинского района Омской области</w:t>
      </w:r>
      <w:r>
        <w:rPr>
          <w:sz w:val="28"/>
          <w:szCs w:val="22"/>
        </w:rPr>
        <w:t xml:space="preserve"> на 2025 год, и на период до 2027 год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гноз разработан в двух вариантах. Первый вариант прогноза отражает более низкие темпы развития экономики и социальной сферы. Второй вариант предусматривает более высокие темпы социально-экономического развития Репинского сельского поселения </w:t>
      </w:r>
      <w:r>
        <w:rPr>
          <w:sz w:val="28"/>
          <w:szCs w:val="28"/>
        </w:rPr>
        <w:t xml:space="preserve">Калачинского района Омской области (далее - </w:t>
      </w:r>
      <w:r>
        <w:rPr>
          <w:sz w:val="28"/>
          <w:szCs w:val="22"/>
        </w:rPr>
        <w:t xml:space="preserve">Репинское сельское поселение)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планируемом периоде, объем выпускаемой продукции сельского хозяйства составит по итогам 2025 года 16,33 – 16,85 тыс. тонн по вариантам прогноза соответственно. Показатели прогноза по сельскохозяйственному производству оставлены на уровне предыдущего прогноза в связи с введением ограничительных мероприятий в целях профилактики не распространения заболевания и неблагоприятными погодными условиями 2023 год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Урожайность в планируемом периоде составит по итогам 2025 года 20,75 -20,95 центнеров с гектара по вариантам прогноза соответственно. </w:t>
      </w:r>
    </w:p>
    <w:p>
      <w:pPr>
        <w:pStyle w:val="Normal"/>
        <w:ind w:firstLine="709"/>
        <w:jc w:val="both"/>
        <w:rPr>
          <w:sz w:val="28"/>
          <w:szCs w:val="22"/>
          <w:highlight w:val="yellow"/>
        </w:rPr>
      </w:pPr>
      <w:r>
        <w:rPr>
          <w:sz w:val="28"/>
          <w:szCs w:val="22"/>
        </w:rPr>
        <w:t>Производство молока составит 1,737 тысяч тонн, удой на фуражную корову 3,9 тысяч лит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2"/>
        </w:rPr>
        <w:t xml:space="preserve">В 2025 году размер среднемесячной заработной платы работников организаций Репинского сельского поселения вырастет на 1,04 процента      к уровню 2024 года по второму варианту прогноз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2"/>
        </w:rPr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Численность занятых в экономике города в плановым периоде ожидается на уровне 0,8-0,9 тыс. человек. Колебания численности будут носить сезон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36"/>
          <w:szCs w:val="22"/>
        </w:rPr>
      </w:pPr>
      <w:r>
        <w:rPr>
          <w:sz w:val="28"/>
          <w:szCs w:val="22"/>
        </w:rPr>
        <w:t>Показатели за 2027 год сформированы впервые, показатели за 2025-2026 годы уточнены по отношению к ранее утвержден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казатель - инвестиции в основной капитал без субъектов малого предпринимательства (в ценах соответствующих лет) – на 2025-2027 годы сформирован в диапазоне плановых значений предыдущего прогноза с корректировкой в сторону снижения. Прогноз показателя на период 2025-2027 годы сформирован в соответствии с актуализацией Плана мероприятий по привлечению инвестиций и улучшению инвестиционной привлекательности Репинского сельского поселения Калачинского муниципального района Омской области на 2025 – 2027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казатели среднемесячной номинальной начисленной заработной платы, фонда начисленной заработной платы скорректированы в сторону увеличения за счет роста показателей по оперативной статистике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среднегодовая численность занятых в экономике уточнен на основании баланса трудовых ресурсов Репинского сельского поселения Калачи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0"/>
        </w:rPr>
      </w:pPr>
      <w:r>
        <w:rPr>
          <w:sz w:val="28"/>
          <w:szCs w:val="28"/>
        </w:rPr>
        <w:t>Показатель уровня зарегистрированной безработицы скорректирован на основании данных Калачинского центра занятости.</w:t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Репи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14.11.24.  № 37-па </w:t>
      </w:r>
    </w:p>
    <w:p>
      <w:pPr>
        <w:pStyle w:val="Normal"/>
        <w:autoSpaceDE w:val="false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РОГНОЗ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оциально-экономического развития Репин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Калачинского муниципального района Омской област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</w:rPr>
        <w:t>на 2025 год и на период до 2027 года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аздел 1. Основные показатели прогноза социально-экономического развития 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пин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алачинского муниципального района Омской области 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28"/>
        </w:rPr>
        <w:t>на 2025 год и на период до 2027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80"/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  </w:t>
              <w:br/>
              <w:t>вариан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  </w:t>
              <w:br/>
              <w:t>вариан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  </w:t>
              <w:br/>
              <w:t>вариан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  </w:t>
              <w:br/>
              <w:t>вариан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  </w:t>
              <w:br/>
              <w:t>вариан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  </w:t>
              <w:br/>
              <w:t>вариант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83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и в        </w:t>
              <w:br/>
              <w:t>основной капитал без субъектов малого предпринимательства (в ценах соответствующих ле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9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9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972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ый сбор зерна в хозяйствах всех категорий (в весе после доработ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рновые культур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4</w:t>
            </w:r>
          </w:p>
        </w:tc>
      </w:tr>
      <w:tr>
        <w:trPr>
          <w:trHeight w:val="25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шеница ярова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1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жайност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 с 1 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рновые культур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7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шеница ярова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1</w:t>
            </w:r>
          </w:p>
        </w:tc>
      </w:tr>
      <w:tr>
        <w:trPr>
          <w:trHeight w:val="729" w:hRule="atLeas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58</w:t>
            </w:r>
          </w:p>
        </w:tc>
      </w:tr>
      <w:tr>
        <w:trPr>
          <w:trHeight w:val="729" w:hRule="atLeas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й на фуражную коров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литр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729" w:hRule="atLeas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80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(среднегодова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экономически активного населения         </w:t>
              <w:br/>
              <w:t xml:space="preserve">(среднегодовая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человек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арегистрированной безработиц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енности экономически активного на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31:00Z</dcterms:created>
  <dc:creator>55</dc:creator>
  <dc:description/>
  <cp:keywords/>
  <dc:language>en-US</dc:language>
  <cp:lastModifiedBy>Buh</cp:lastModifiedBy>
  <cp:lastPrinted>2024-11-15T08:15:00Z</cp:lastPrinted>
  <dcterms:modified xsi:type="dcterms:W3CDTF">2024-11-15T02:15:00Z</dcterms:modified>
  <cp:revision>44</cp:revision>
  <dc:subject/>
  <dc:title/>
</cp:coreProperties>
</file>