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Репинского сельского поселения Калачинского муниципального района Омской области за 9 месяцев 2023 года и ожидаемые итоги социально-экономического развития Репинского сель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итоги социально-экономического развития Репинского сельского поселения за 9 месяцев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администрации Репинского сельского поселения за 9 месяцев 2023 года осуществляется в соответствии с муниципальной программой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Репинского сельского поселения за 9 месяцев 2023 года исполнен по доходам в объеме 6 362 738,30 рублей, по расходам в сумме 7 730 876,4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реализацию мероприятий по благоустройству администрацией Репинского сельского поселения направлено                         3 477 297,93 рублей, освоено – 512 620,04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составляют в плановых назначениях          1 000 495,11 рублей, освоено – 536 93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иоритетными направлениями в области культуры за 9 месяцев 2023 года остаются сохранение и использование культурно-исторического и национального наследия, создание условий для развития физкультурно-спортивного движения, материально-техническое оснащение учреждений культуры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sz w:val="28"/>
        </w:rPr>
        <w:t>В части развития финансового потенциала главными</w:t>
      </w:r>
      <w:r>
        <w:rPr/>
        <w:t xml:space="preserve"> </w:t>
      </w:r>
      <w:r>
        <w:rPr>
          <w:sz w:val="28"/>
          <w:szCs w:val="28"/>
        </w:rPr>
        <w:t>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1 октября 2023 года исполнены в сумме 3 369 137,58 рублей, что составляет 42,8 процента плановых назна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итоги социально-экономического развития Репинского сельского поселения в 2023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ожидаемое поступление доходов в бюджет              поселения составит 7 869 035,52 рублей, что составит 100,1 процента от утвержденного плана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поселения и организациями, зарегистрированными на территории поселения, проводится обеспечение содействия занятости и трудоустройства населения, в основном благодаря тесному сотрудничеству с фондом занятост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вшийся баланс имущества, находящегося в собственности сельского поселения, используется в своем большинстве по целевому назначению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остаточно часто проводятся культурно-массовые мероприятия в области культуры, с привлечением коллективов организаций, зарегистрированных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население Репинского сельского поселения составило – 1238 человек. </w:t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1:00Z</dcterms:created>
  <dc:creator>USER</dc:creator>
  <dc:description/>
  <dc:language>en-US</dc:language>
  <cp:lastModifiedBy>user</cp:lastModifiedBy>
  <cp:lastPrinted>2023-11-16T09:55:00Z</cp:lastPrinted>
  <dcterms:modified xsi:type="dcterms:W3CDTF">2023-11-21T08:01:00Z</dcterms:modified>
  <cp:revision>2</cp:revision>
  <dc:subject/>
  <dc:title>Предварительные итоги социально-экономического развития Крутинского</dc:title>
</cp:coreProperties>
</file>