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38" w:leader="none"/>
        </w:tabs>
        <w:jc w:val="right"/>
        <w:rPr>
          <w:sz w:val="28"/>
          <w:szCs w:val="28"/>
        </w:rPr>
      </w:pPr>
      <w:r>
        <w:rPr/>
        <w:tab/>
        <w:tab/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оекты методик и расчеты распределения иных межбюджетных трансфертов</w:t>
      </w:r>
    </w:p>
    <w:p>
      <w:pPr>
        <w:pStyle w:val="21"/>
        <w:spacing w:lineRule="auto" w:line="240" w:before="0" w:after="0"/>
        <w:ind w:firstLine="720"/>
        <w:jc w:val="both"/>
        <w:rPr>
          <w:i/>
          <w:i/>
          <w:color w:val="0000FF"/>
          <w:sz w:val="28"/>
          <w:szCs w:val="28"/>
          <w:lang w:val="ru-RU" w:eastAsia="ru-RU"/>
        </w:rPr>
      </w:pPr>
      <w:r>
        <w:rPr>
          <w:i/>
          <w:color w:val="0000FF"/>
          <w:sz w:val="28"/>
          <w:szCs w:val="28"/>
          <w:lang w:val="ru-RU" w:eastAsia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Объем иного межбюджетного трансферта бюджету Калачинского муниципального района Омской области на выполнение отдельных бюджетных полномочий финансового органа сельского поселения определяется по форму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Vмбт  = Рфо + Ру, гд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Vмбт – объем межбюджетного трансферта на выполнение отдельных бюджетных полномочий финансового орга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Pфо – общий объем затрат на исполнение полномочий (за исключением  полномочия, связанного с ведением бюджетного учета субъекта централизованного учета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Py – норматив затрат на исполнение полномочий, связанных с ведением  бюджетного учета субъекта централизованного уч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 Общий объем затрат на исполнение полномочий (за исключением  полномочия, связанного с ведением бюджетного учета субъекта централизованного учета) рассчитывается по форму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Pфо = Ni  × H, гд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Ni – норматив финансовых затрат на выполнение i-го полномоч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 – количество полномочий, определяемых соглашением (за исключением  полномочия, связанного с ведением бюджетного учета субъекта централизованного учета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Ni = Окл × Nмес × К, гд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кл – оклад по должности муниципальной службы «ведущий специалист», установленный в Калачинском муниципальном районе Омской обла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Nмес – количество месяцев выполнения полномочий в плановом  год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– поправочный коэффициент, равный 0,0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 Норматив затрат на исполнение полномочий, связанных с ведением  бюджетного учета субъекта централизованного учета рассчитывается по форму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 = Pc × Ку, гд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c – норматив расходов на содержание органа местного самоуправления на 2024 год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 – удельный вес норматива расходов на содержание органа местного самоуправления в общем нормативе на содержание органов местного самоуправления сельских поселений Калачинского муниципального района на 2024 год.</w:t>
      </w:r>
    </w:p>
    <w:p>
      <w:pPr>
        <w:pStyle w:val="21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чет иных межбюджетных трансфертов</w:t>
      </w:r>
    </w:p>
    <w:p>
      <w:pPr>
        <w:pStyle w:val="21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93"/>
        <w:gridCol w:w="1134"/>
        <w:gridCol w:w="1701"/>
        <w:gridCol w:w="1701"/>
        <w:gridCol w:w="170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показа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Код пока-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Едини-цы изме-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6 год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Объем иного межбюджетного трансферта бюджету Калачинского муниципального района Омской области на выполнение отдельных бюджетных полномочий финансового органа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V</w:t>
            </w:r>
            <w:r>
              <w:rPr>
                <w:sz w:val="28"/>
                <w:szCs w:val="28"/>
                <w:lang w:val="ru-RU"/>
              </w:rPr>
              <w:t>мб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6 7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6 7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6 72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1.1</w:t>
            </w:r>
            <w:r>
              <w:rPr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Общий объем затрат на исполнение полномочий (за исключением  полномочия, связанного с ведением бюджетного учета субъекта централизованного учет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ф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6 7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6 7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6 72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- оклад по должности муниципальной службы «ведущий специалист», установленный в Калачинском муниципальном районе Ом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к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 2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- количество месяцев выполнения полномочий в плановом год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  <w:lang w:val="ru-RU"/>
              </w:rPr>
              <w:t>м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- поправочный коэффициент, равный 0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- норматив финансовых затрат на выполнение i-го полномоч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 9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 9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 92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- количество полномочий, определяемых соглашением (за исключением </w:t>
            </w:r>
            <w:r>
              <w:rPr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олномочия, связанного с ведением бюджетного учета субъекта централизованного учет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2 Норматив затрат на исполнение полномочий, связанных с ведением  бюджетного учета субъекта централизованного уч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норматив расходов на содержание органа местного самоуправления на 202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 747 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 747 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 747 4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удельный вес норматива расходов на содержание органа местного самоуправления в общем нормативе на содержание органов местного самоуправления сельских поселений Калачинского муниципального района на 202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</w:t>
            </w:r>
          </w:p>
        </w:tc>
      </w:tr>
    </w:tbl>
    <w:p>
      <w:pPr>
        <w:pStyle w:val="21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ъем иного межбюджетного трансферта бюджету Калачинского муниципального района Омской области на организацию ритуальных услуг в части создания специализированной службы по вопросам похоронного дела определяется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Vпд = (Окл × Рдопл + РК + Нач) × М × К, гд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Vпд – объем иного межбюджетного трансферта бюджету Калачинского муниципального района Омской области на организацию ритуальных услуг в части создания специализированной службы по вопросам похоронного де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л – должностной оклад работника специализированной организации, которому поручено исполнение обязанностей по вопросам похоронного де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допл – размер доплаты работника специализированной организации (в процентах) за выполнение дополнительной работы по осуществлению переданного полномоч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К – районный коэффициент, равный 15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 – отчисления во внебюджетные фонды от начисленной заработной платы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 – количество месяцев выполнения полномочий в плановом го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– поправочный коэффициент, равный 0,06938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чет иных межбюджетных трансфертов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>
          <w:sz w:val="28"/>
          <w:szCs w:val="28"/>
          <w:lang w:val="ru-RU"/>
        </w:rPr>
        <w:t>(13 000,00 рублей (Окл)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× 6,17 % (Рдопл) +120,31 (РК) +278,57(Нач))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×     12 месяцев (М) × 0,069388 (К) = 1000 рублей – расчет на 2024 год;</w:t>
      </w:r>
    </w:p>
    <w:p>
      <w:pPr>
        <w:pStyle w:val="21"/>
        <w:spacing w:lineRule="auto" w:line="240"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13 000,00 рублей (Окл) × 6,17 % (Рдопл) +120,31 (РК) +278,57(Нач)) ×     12 месяцев (М) × 0,069388 (К) = 1000 рублей – расчет на 2025 год;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>
          <w:sz w:val="28"/>
          <w:szCs w:val="28"/>
          <w:lang w:val="ru-RU"/>
        </w:rPr>
        <w:t>(13 000,00 рублей (Окл) × 6,17 % (Рдопл) +120,31 (РК) +278,57(Нач)) ×     12 месяцев (М) × 0,069388 (К) = 1000 рублей – расчет на 2026 год.</w:t>
      </w:r>
    </w:p>
    <w:sectPr>
      <w:type w:val="nextPage"/>
      <w:pgSz w:w="11906" w:h="16838"/>
      <w:pgMar w:left="1588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7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Style18">
    <w:name w:val=" 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9:56:00Z</dcterms:created>
  <dc:creator>1</dc:creator>
  <dc:description/>
  <dc:language>en-US</dc:language>
  <cp:lastModifiedBy>Buh</cp:lastModifiedBy>
  <cp:lastPrinted>2010-11-10T14:37:00Z</cp:lastPrinted>
  <dcterms:modified xsi:type="dcterms:W3CDTF">2023-11-14T09:56:00Z</dcterms:modified>
  <cp:revision>2</cp:revision>
  <dc:subject/>
  <dc:title/>
</cp:coreProperties>
</file>