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РЕП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МСКОЙ ОБЛА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09.2023                                                                                      № 21-р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епинка</w:t>
      </w:r>
    </w:p>
    <w:p>
      <w:pPr>
        <w:pStyle w:val="13"/>
        <w:widowControl w:val="false"/>
        <w:jc w:val="both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13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отбора инициативных проектов администрацией Репинского сельского поселения Калачинского муниципального района Омской области 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. 4.1. Решения Совета Репинского сельского поселения № 20 от 28.05.2021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Репинского сельского поселения Калачинского муниципального района Омской области» администрация Репинского сельского поселения Калачинского муниципального района Омской области объявляет о приеме заявок на конкурсный отбор инициативных проектов на территории Репинского сельского поселения Калачинского муниципального района Омской области.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firstLine="709"/>
        <w:jc w:val="both"/>
        <w:rPr/>
      </w:pPr>
      <w:r>
        <w:rPr>
          <w:sz w:val="28"/>
          <w:szCs w:val="28"/>
        </w:rPr>
        <w:t>1.</w:t>
        <w:tab/>
        <w:t>Прием заявок осуществляется с 11 сентября по 29 сентября 2023 года администрацией Репинского сельского поселения  по адресу:  Омская область, Калачинский район, с. Репинка, ул. Больничная, д. 41 п.4П,   с 8-30 до 17-00 в рабочие дни.</w:t>
      </w:r>
    </w:p>
    <w:p>
      <w:pPr>
        <w:pStyle w:val="13"/>
        <w:widowControl w:val="false"/>
        <w:ind w:firstLine="709"/>
        <w:jc w:val="both"/>
        <w:rPr/>
      </w:pPr>
      <w:r>
        <w:rPr>
          <w:sz w:val="28"/>
          <w:szCs w:val="28"/>
        </w:rPr>
        <w:t>2.</w:t>
        <w:tab/>
        <w:t>Назначить ответственным исполнителем за проведение конкурсного отбора инициативных проектов на территории Репинского сельского поселения  главного специалиста администрации Репинского сельского поселения   С.Н. Шиллер (тел. 8-381-55 49-291).</w:t>
      </w:r>
    </w:p>
    <w:p>
      <w:pPr>
        <w:pStyle w:val="13"/>
        <w:widowControl w:val="false"/>
        <w:ind w:firstLine="709"/>
        <w:jc w:val="both"/>
        <w:rPr/>
      </w:pPr>
      <w:r>
        <w:rPr>
          <w:sz w:val="28"/>
          <w:szCs w:val="28"/>
        </w:rPr>
        <w:t>3.</w:t>
        <w:tab/>
        <w:t>Заседание конкурсной  комиссии по отбору  инициативных проектов на территории Репинского сельского поселения  состоится 10.10.2023 г.</w:t>
      </w:r>
    </w:p>
    <w:p>
      <w:pPr>
        <w:pStyle w:val="13"/>
        <w:widowControl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в газете  «Репинский муниципальный вестник» и разместить его на официальном портале Правительства Омской области http://kalach.omskportal.ru/. 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распоряжения оставляю за собой.</w:t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Е.Н. Калач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1:00Z</dcterms:created>
  <dc:creator>Бородина</dc:creator>
  <dc:description/>
  <dc:language>en-US</dc:language>
  <cp:lastModifiedBy>user</cp:lastModifiedBy>
  <cp:lastPrinted>2023-09-19T11:16:00Z</cp:lastPrinted>
  <dcterms:modified xsi:type="dcterms:W3CDTF">2023-11-08T08:31:00Z</dcterms:modified>
  <cp:revision>2</cp:revision>
  <dc:subject/>
  <dc:title>МИНИСТЕРСТВО СЕЛЬСКОГО ХОЗЯЙСТВА И ПРОДОВОЛЬСТВИЯ</dc:title>
</cp:coreProperties>
</file>