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РЕПИНСКОГО СЕЛЬСКОГО ПОСЕЛЕНИЯ КАЛАЧ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03.2022</w:t>
        <w:tab/>
        <w:tab/>
        <w:tab/>
        <w:tab/>
        <w:tab/>
        <w:tab/>
        <w:tab/>
        <w:tab/>
        <w:tab/>
        <w:t xml:space="preserve">                  №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епи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решение Совета Репинского сельского поселения Калачинского муниципального района Омской области от 24.01.2020 № 4 "Об утверждении Положения о бюджетном процессе в Репинском сельском поселении Калач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ложениями ст. 15 Федерального закона </w:t>
        <w:br/>
        <w:t xml:space="preserve">от 06.10.2003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Репинского сельского поселения Калачинского муниципального района Омской области, Совет Репинского сельского поселения Калачин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нести в Положение о бюджетном процессе в Репинском сельском поселении Калачинского муниципального района Омской области, утвержденном решением Совета Репинского сельского поселения Калачинского муниципального района Омской области от 24.01.2020 № 4 " Об утверждении Положения о бюджетном процессе в Репинском сельском поселении Калачинском муниципальном районе Омской области"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Абзац 3 п. 8 ст. 7 сл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ект бюджетного прогноза (проект изменений бюджетного прогноза) Репинского сельского поселения Калач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юджетный прогноз (проект бюджетного прогноза, проект изменений бюджетного прогноза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(обнародовать) настоящее постановление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на официальном сайте Репинского сельского поселения Калачинского муниципального района Омской области в сети Интернет</w:t>
      </w:r>
      <w:r>
        <w:rPr>
          <w:rFonts w:cs="Calibri"/>
          <w:spacing w:val="2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вступает в силу с момента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вета                                                     Глава Реп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пинского сельского                                                   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ления:  </w:t>
        <w:tab/>
        <w:tab/>
        <w:t xml:space="preserve">    А.В. Тапехин                                         Е.Н. Калаче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43:00Z</dcterms:created>
  <dc:creator>buh</dc:creator>
  <dc:description/>
  <dc:language>en-US</dc:language>
  <cp:lastModifiedBy>user</cp:lastModifiedBy>
  <cp:lastPrinted>2022-03-11T09:12:00Z</cp:lastPrinted>
  <dcterms:modified xsi:type="dcterms:W3CDTF">2023-11-02T04:43:00Z</dcterms:modified>
  <cp:revision>2</cp:revision>
  <dc:subject/>
  <dc:title/>
</cp:coreProperties>
</file>