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СОВЕТ РЕПИНСКОГО СЕЛЬСКОГО ПОСЕЛ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КАЛАЧИНСКОГО МУНИЦИПАЛЬНОГО РАЙОНА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ОМСКОЙ ОБЛАСТИ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4 Созыва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04.2022              </w:t>
        <w:tab/>
        <w:tab/>
        <w:tab/>
        <w:tab/>
        <w:tab/>
        <w:tab/>
        <w:tab/>
        <w:tab/>
        <w:tab/>
        <w:t xml:space="preserve">      № 13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Репин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Репинского сельского поселения Калачинского муниципального района Омской области №  4 от 24.01.2020г  «О бюджетном процессе в Репинском сельском поселении Калачинского муниципального района Омской области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. 3 ч. 2 ст. 174.3, п. 2 ст. 172 Бюджет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Уставом Репинского сельского поселения Калач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Омской области Совет Репин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Положение о бюджетном процессе в Репинском сельском поселении Калачинского муниципального района Омской области, утвержденное Решением Совета Репинского сельского поселения Калачинского муниципального района Омской области № 4 от 24.01.2020г (далее – положение)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 п.5 ст.7 добавить абзацем следующего содерж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»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п.7 ст.7 добавить абзацем следующего содержания «Результаты оценки налоговых расходов бюджета поселения учитываются при формировании основных направлений бюджетной и налоговой политики Репинского сельского поселения Калачинского муниципального района Омской области»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                                                    Глава Репинского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инского сельского                                                    сельского поселени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:  </w:t>
        <w:tab/>
        <w:tab/>
        <w:t xml:space="preserve">    А.В. Тапехин                                             Е.Н. Калачев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87E08B1F49E6A62F97A46675306C2EAE8AE1F15163A20AF484D1551027C0EBD9B656D9E8A7C2560l6P" TargetMode="External"/><Relationship Id="rId3" Type="http://schemas.openxmlformats.org/officeDocument/2006/relationships/hyperlink" Target="consultantplus://offline/ref=F6487E08B1F49E6A62F97A46675306C2EAEFAF1A11163A20AF484D155160l2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4:43:00Z</dcterms:created>
  <dc:creator>Chernova Чернова Л Н</dc:creator>
  <dc:description/>
  <dc:language>en-US</dc:language>
  <cp:lastModifiedBy>user</cp:lastModifiedBy>
  <cp:lastPrinted>2022-04-22T16:25:00Z</cp:lastPrinted>
  <dcterms:modified xsi:type="dcterms:W3CDTF">2023-11-02T04:43:00Z</dcterms:modified>
  <cp:revision>2</cp:revision>
  <dc:subject/>
  <dc:title/>
</cp:coreProperties>
</file>