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СОВЕТ РЕПИНСКОГО СЕЛЬСКОГО ПОСЕЛЕНИЯ</w:t>
      </w:r>
    </w:p>
    <w:p>
      <w:pPr>
        <w:pStyle w:val="Normal"/>
        <w:autoSpaceDE w:val="false"/>
        <w:ind w:hanging="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КАЛАЧИНСКОГО МУНИЦИПАЛЬНОГО РАЙОНА</w:t>
      </w:r>
    </w:p>
    <w:p>
      <w:pPr>
        <w:pStyle w:val="Normal"/>
        <w:autoSpaceDE w:val="false"/>
        <w:ind w:hanging="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ОМСКОЙ ОБЛАСТИ</w:t>
      </w:r>
    </w:p>
    <w:p>
      <w:pPr>
        <w:pStyle w:val="Normal"/>
        <w:autoSpaceDE w:val="false"/>
        <w:ind w:hanging="0"/>
        <w:jc w:val="left"/>
        <w:rPr>
          <w:rFonts w:ascii="Times New Roman" w:hAnsi="Times New Roman" w:eastAsia="Times New Roman" w:cs="Arial"/>
          <w:b/>
          <w:b/>
          <w:bCs/>
          <w:sz w:val="20"/>
          <w:szCs w:val="20"/>
        </w:rPr>
      </w:pPr>
      <w:r>
        <w:rPr>
          <w:rFonts w:eastAsia="Times New Roman" w:cs="Arial" w:ascii="Times New Roman" w:hAnsi="Times New Roman"/>
          <w:b/>
          <w:bCs/>
          <w:sz w:val="20"/>
          <w:szCs w:val="20"/>
        </w:rPr>
      </w:r>
    </w:p>
    <w:p>
      <w:pPr>
        <w:pStyle w:val="Normal"/>
        <w:autoSpaceDE w:val="false"/>
        <w:ind w:hanging="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РЕШЕНИЕ</w:t>
      </w:r>
    </w:p>
    <w:p>
      <w:pPr>
        <w:pStyle w:val="Normal"/>
        <w:autoSpaceDE w:val="false"/>
        <w:ind w:hanging="0"/>
        <w:jc w:val="left"/>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3.05.2023 </w:t>
        <w:tab/>
        <w:tab/>
        <w:tab/>
        <w:tab/>
        <w:tab/>
        <w:tab/>
        <w:t xml:space="preserve">                                         № 10</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Репинк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новой редакции Положения о бюджетном процессе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пинском сельском поселении Калачинского муниципального район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мском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Репинского сельского поселения Калачинского муниципального района Омской области, </w:t>
      </w:r>
      <w:r>
        <w:rPr>
          <w:rFonts w:cs="Times New Roman" w:ascii="Times New Roman" w:hAnsi="Times New Roman"/>
          <w:bCs/>
          <w:sz w:val="28"/>
          <w:szCs w:val="28"/>
        </w:rPr>
        <w:t xml:space="preserve">Совет Репинского сельского поселения </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РЕШИЛ:</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Репинском сельском поселении Калачинского муниципального района Омской области в новой редакции согласно приложению к настоящему реш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Репинского сельского поселения Калачинского  муниципального района Омской области с 01.01.2024: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т 24 января 2020 года № 4 «Об утверждении новой редакции Положения о бюджетном процессе в Репинском сельском поселении Калачинском муниципальном районе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 29 октября 2021 года № 31 «О внесении изменений в решение Совета от 24 января 2020 года № 4 «Об утверждении новой редакции Положения о бюджетном процессе в Репин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 11 марта 2022 года № 8 «О внесении изменений в решение Совета от 24 января 2020 года № 4 «Об утверждении новой редакции Положения о бюджетном процессе в Репинском сельском поселении Калачинского муниципального района Омской области»;</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от 22 апреля 2022 года № 13 «О внесении изменений в решение Совета от 24 января 2020 года № 4 «Об утверждении новой редакции Положения о бюджетном процессе в Репин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чиная с планирования бюджета на 2024 год.</w:t>
      </w:r>
    </w:p>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Глава Репинского</w:t>
      </w:r>
    </w:p>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епинского сельского                                                    сельского поселения</w:t>
      </w:r>
    </w:p>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ления:  </w:t>
        <w:tab/>
        <w:tab/>
        <w:t xml:space="preserve">    А.В. Тапехин                                         Е.Н. Калачева</w:t>
      </w:r>
    </w:p>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pPr>
      <w:r>
        <w:rPr>
          <w:rFonts w:cs="Times New Roman" w:ascii="Times New Roman" w:hAnsi="Times New Roman"/>
          <w:sz w:val="28"/>
          <w:szCs w:val="28"/>
        </w:rPr>
        <w:t>Репин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05.2023 года № 10 </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в Репинском сельском поселении</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Калачин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Репинского сельского поселения Калачинского муниципального района Омской области в сфере бюджетного процесса,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 Правовая основа бюджетного процесса в Репин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авовую основу бюджетного процесса в Репинском сельском поселении Калачинского муниципального района Омской област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Репинского сельского поселения Калачинского муниципального района Омской области, настоящее Полож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4. Полномочия Совета Репинского сельского поселения Калачинского муниципального района Омской области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ссматривает и утверждает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8"/>
          <w:szCs w:val="28"/>
        </w:rPr>
        <w:t>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принимает решение о создании дорожного фонда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формирования и использования бюджетных ассигнований дорожного фонда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5. Полномочия Главы Репин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осуществляет общее руководство деятельностью органов местного самоуправления Репинского сельского поселения Калачинского муниципального района Омской области по составлению проекта решений о бюджете поселения, о внесении изменений в решения о бюджете поселения, отчетов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бюджетной и налоговой политики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6. Полномочия Администрации Репин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Администрация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 сроки составления проекта бюджета поселения с соблюдением требований, устанавливаем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бюджета поселения;</w:t>
      </w:r>
    </w:p>
    <w:p>
      <w:pPr>
        <w:pStyle w:val="Normal"/>
        <w:widowControl w:val="false"/>
        <w:autoSpaceDE w:val="false"/>
        <w:ind w:firstLine="540"/>
        <w:rPr/>
      </w:pPr>
      <w:r>
        <w:rPr>
          <w:rFonts w:cs="Times New Roman" w:ascii="Times New Roman" w:hAnsi="Times New Roman"/>
          <w:sz w:val="28"/>
          <w:szCs w:val="28"/>
        </w:rPr>
        <w:t>вносит проект решения о бюджете поселения с необходимыми документами и материалами на рассмотрение в Совет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устанавливает порядок разработки прогноза социально-экономического развития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рогноз социально-экономического развития Репинского сельского поселения Калачинского муниципального района Омской области на долгосрочн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разработки и утверждения, период действия, а также требования к составлению и содержанию бюджетного прогноза Репинского сельского поселения Калачинского муниципального района Омской области на долгосрочный период;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бюджетный прогноз (изменения бюджетного прогноза) Репинского сельского поселения Калачинского муниципального района Омской области на долгосрочн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устанавливает порядок принятия решений о разработке муниципальных программ Репинского сельского поселения Калачинского муниципального района Омской области, их формирования и реализации;</w:t>
      </w:r>
    </w:p>
    <w:p>
      <w:pPr>
        <w:pStyle w:val="Normal"/>
        <w:widowControl w:val="false"/>
        <w:autoSpaceDE w:val="false"/>
        <w:ind w:firstLine="540"/>
        <w:rPr/>
      </w:pPr>
      <w:r>
        <w:rPr>
          <w:rFonts w:cs="Times New Roman" w:ascii="Times New Roman" w:hAnsi="Times New Roman"/>
          <w:sz w:val="28"/>
          <w:szCs w:val="28"/>
        </w:rPr>
        <w:t>утверждает муниципальные программы Репинского сельского поселения Калачин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бюджета поселения;</w:t>
      </w:r>
    </w:p>
    <w:p>
      <w:pPr>
        <w:pStyle w:val="Normal"/>
        <w:widowControl w:val="false"/>
        <w:autoSpaceDE w:val="false"/>
        <w:ind w:firstLine="540"/>
        <w:rPr/>
      </w:pPr>
      <w:r>
        <w:rPr>
          <w:rFonts w:cs="Times New Roman" w:ascii="Times New Roman" w:hAnsi="Times New Roman"/>
          <w:sz w:val="28"/>
          <w:szCs w:val="28"/>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Репинского сельского поселения Калачинского  муниципального района Омской области годовой отчет об исполнении бюджета поселения и созданный им орган внешнего муниципального финансового контроля (далее – орган внешнего муниципального финансового контр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Репинского сельского поселения Калачинского муниципального района Омской области, предусмотренного в составе бюджета поселения, принимает решения об их использов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порядок ведения реестра расходных обязательств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ки и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autoSpaceDE w:val="false"/>
        <w:ind w:firstLine="540"/>
        <w:rPr/>
      </w:pPr>
      <w:r>
        <w:rPr>
          <w:rFonts w:cs="Times New Roman" w:ascii="Times New Roman" w:hAnsi="Times New Roman"/>
          <w:sz w:val="28"/>
          <w:szCs w:val="28"/>
        </w:rPr>
        <w:t>разрабатывает основные направления долговой политики сельского поселения, при условии отнесения его к среднему или низкому уровню долговой устойчив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сельского поселения;</w:t>
      </w:r>
    </w:p>
    <w:p>
      <w:pPr>
        <w:pStyle w:val="Normal"/>
        <w:widowControl w:val="false"/>
        <w:autoSpaceDE w:val="false"/>
        <w:ind w:firstLine="540"/>
        <w:rPr/>
      </w:pPr>
      <w:r>
        <w:rPr>
          <w:rFonts w:cs="Times New Roman" w:ascii="Times New Roman" w:hAnsi="Times New Roman"/>
          <w:sz w:val="28"/>
          <w:szCs w:val="28"/>
        </w:rPr>
        <w:t>утверждает перечень главных администратор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источников финансирования дефици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рганизует исполнение бюджета поселения;</w:t>
      </w:r>
    </w:p>
    <w:p>
      <w:pPr>
        <w:pStyle w:val="Normal"/>
        <w:widowControl w:val="false"/>
        <w:autoSpaceDE w:val="false"/>
        <w:ind w:firstLine="540"/>
        <w:rPr/>
      </w:pPr>
      <w:r>
        <w:rPr>
          <w:rFonts w:cs="Times New Roman" w:ascii="Times New Roman" w:hAnsi="Times New Roman"/>
          <w:sz w:val="28"/>
          <w:szCs w:val="28"/>
        </w:rPr>
        <w:t>ведет реестр расходных обязательств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атывает проекты методик распределения межбюджетных трансфертов из бюджета поселения в бюджет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едет реестр источников доходов бюджета поселения;</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сполнения бюджета поселения по расходам с соблюдением требований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Калачинским муниципальным районом Омской области в форме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распорядителями средств бюджета поселения сводной бюджетной отчетности;</w:t>
      </w:r>
    </w:p>
    <w:p>
      <w:pPr>
        <w:pStyle w:val="Normal"/>
        <w:widowControl w:val="false"/>
        <w:autoSpaceDE w:val="false"/>
        <w:ind w:firstLine="540"/>
        <w:rPr/>
      </w:pPr>
      <w:r>
        <w:rPr>
          <w:rFonts w:cs="Times New Roman" w:ascii="Times New Roman" w:hAnsi="Times New Roman"/>
          <w:sz w:val="28"/>
          <w:szCs w:val="28"/>
        </w:rPr>
        <w:t>осуществляет в пределах своей компетенции контроль за исполнением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3. Составление проекта бюджета посе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7.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поселения составляется в порядке, установленном Администрацией Репинского сельского поселения Калачинского муниципального района Омской области в соответствии с положе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бюджета поселения является исключительной прерогативой Администрации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5. Составление проекта бюджета поселения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sz w:val="28"/>
          <w:szCs w:val="28"/>
        </w:rPr>
        <w:t>прогнозе социально-экономического развития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бюджетном прогнозе Репинского сельского поселения Калачинского муниципального района Омской области (проекте бюджетного прогноза Репинского сельского поселения Калачинского муниципального района Омской области, проекте изменений бюджетного прогноза Репинского сельского поселения Калачинского муниципального района Омской области)  на долгосрочный период; </w:t>
      </w:r>
    </w:p>
    <w:p>
      <w:pPr>
        <w:pStyle w:val="Normal"/>
        <w:widowControl w:val="false"/>
        <w:shd w:fill="FFFFFF" w:val="clear"/>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программах (проектах муниципальных программ), проектах изменений указанных программ. </w:t>
      </w:r>
    </w:p>
    <w:p>
      <w:pPr>
        <w:pStyle w:val="Normal"/>
        <w:widowControl w:val="false"/>
        <w:autoSpaceDE w:val="false"/>
        <w:ind w:firstLine="540"/>
        <w:rPr/>
      </w:pPr>
      <w:r>
        <w:rPr>
          <w:rFonts w:cs="Times New Roman" w:ascii="Times New Roman" w:hAnsi="Times New Roman"/>
          <w:sz w:val="28"/>
          <w:szCs w:val="28"/>
        </w:rPr>
        <w:t>6. Прогноз социально-экономического развития Репинского сельского поселения Калачи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Репинского сельского поселения Калачинского муниципального района Омской области определяется Администрацией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Репинского сельского поселения Калачинского муниципального района Омской области одобряется Администрацией Репинского сельского поселения Калачинского муниципального района Омской области одновременно с принятием решения о внесении проекта бюджета поселения в Совет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прогноза социально-экономического развития Репинского сельского поселения Калачинского муниципального района Омской области осуществляется Администрацией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Основные направления бюджетной и налоговой политики Репинского сельского поселения Калачинского  муниципального района Омской области определяются Главой Репинского сельского поселения Калачинского муниципального района Омской области исходя из задач и приоритетов социально-экономического развития Репинского сельского поселения Калач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положений послания Президента Российской Федерации к Федеральному Собранию, основных направлений бюджетной и налоговой политики Омской области, основных направлений бюджетной и налоговой политики Калачинского муниципального района Омской области.</w:t>
      </w:r>
      <w:r>
        <w:rPr/>
        <w:t xml:space="preserve"> </w:t>
      </w:r>
      <w:r>
        <w:rPr>
          <w:rFonts w:cs="Times New Roman" w:ascii="Times New Roman" w:hAnsi="Times New Roman"/>
          <w:sz w:val="28"/>
          <w:szCs w:val="28"/>
        </w:rPr>
        <w:t>Результаты оценки налоговых расходов бюджета поселения учитываются при формировании основных направлений бюджетной и налоговой политики Репин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pPr>
      <w:r>
        <w:rPr>
          <w:rFonts w:cs="Times New Roman" w:ascii="Times New Roman" w:hAnsi="Times New Roman"/>
          <w:sz w:val="28"/>
          <w:szCs w:val="28"/>
        </w:rPr>
        <w:t>8. Бюджетный прогноз Репинского сельского поселения Калачинского муниципального района Омской области на долгосрочный период разрабатывается на долгосрочный период каждые три года на шесть и более лет  на основе прогноза социально-экономического развития Репинского сельского поселения Калачинского муниципального района Омской области на соответствующий период. Бюджетный прогноз Репинского сельского поселения Калачинского муниципального района Омской области на долгосрочный период может быть изменен с учетом изменения прогноза социально-экономического развития Репинского сельского поселения Калачинского муниципального района Омской области на соответствующий период и принятого решения Советом Репинского сельского поселения Калачинского муниципального района Омской области о бюджете поселения без продления периода его действия.</w:t>
      </w:r>
    </w:p>
    <w:p>
      <w:pPr>
        <w:pStyle w:val="Normal"/>
        <w:widowControl w:val="false"/>
        <w:numPr>
          <w:ilvl w:val="0"/>
          <w:numId w:val="0"/>
        </w:numPr>
        <w:autoSpaceDE w:val="false"/>
        <w:ind w:firstLine="540"/>
        <w:outlineLvl w:val="2"/>
        <w:rPr/>
      </w:pPr>
      <w:r>
        <w:rPr>
          <w:rFonts w:cs="Times New Roman" w:ascii="Times New Roman" w:hAnsi="Times New Roman"/>
          <w:sz w:val="28"/>
          <w:szCs w:val="28"/>
        </w:rPr>
        <w:t>Бюджетный прогноз (изменения бюджетного прогноза) Репинского сельского поселения Калачинского муниципального района Омской области на долгосрочный период утверждается (утверждаются) Администрацией Репинского сельского поселения Калачинского муниципального района Омской области в срок, не превышающий двух месяцев со дня официального опубликования решения Совета Репинского сельского поселения Калачинского муниципального района Омской области о бюджете поселения.</w:t>
      </w:r>
    </w:p>
    <w:p>
      <w:pPr>
        <w:pStyle w:val="Normal"/>
        <w:widowControl w:val="false"/>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8. </w:t>
      </w:r>
      <w:r>
        <w:rPr>
          <w:rFonts w:cs="Times New Roman" w:ascii="Times New Roman" w:hAnsi="Times New Roman"/>
          <w:color w:val="000000"/>
          <w:sz w:val="28"/>
          <w:szCs w:val="28"/>
        </w:rPr>
        <w:t xml:space="preserve">Муниципальные программы </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Муниципальные программы утверждаются Администрацией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Сроки реализации муниципальных программ определяются Администрацией Репинского сельского поселения Калачин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color w:val="000000"/>
          <w:sz w:val="28"/>
          <w:szCs w:val="28"/>
        </w:rPr>
        <w:t>Порядок принятия решений о разработке муниципальных программ, их формирования и реализации устанавливается Администрацией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highlight w:val="magenta"/>
        </w:rPr>
      </w:pPr>
      <w:r>
        <w:rPr>
          <w:rFonts w:cs="Times New Roman" w:ascii="Times New Roman" w:hAnsi="Times New Roman"/>
          <w:color w:val="000000"/>
          <w:sz w:val="28"/>
          <w:szCs w:val="28"/>
        </w:rPr>
        <w:t>2. Объем бюджетных ассигнований на финансовое обеспечение реализации муниципальных</w:t>
      </w:r>
      <w:r>
        <w:rPr>
          <w:rFonts w:cs="Times New Roman" w:ascii="Times New Roman" w:hAnsi="Times New Roman"/>
          <w:color w:val="000000"/>
        </w:rPr>
        <w:t xml:space="preserve"> </w:t>
      </w:r>
      <w:r>
        <w:rPr>
          <w:rFonts w:cs="Times New Roman" w:ascii="Times New Roman" w:hAnsi="Times New Roman"/>
          <w:color w:val="000000"/>
          <w:sz w:val="28"/>
          <w:szCs w:val="28"/>
        </w:rPr>
        <w:t>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подлежат приведению в соответствие с решением Совета Репинского сельского поселения Калачинского муниципального района Омской области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color w:val="000000"/>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По результатам указанной оценки Администрацией Репинского сельского поселения Калач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0. Состав показателей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w:t>
      </w:r>
      <w:r>
        <w:rPr>
          <w:rFonts w:cs="Times New Roman" w:ascii="Times New Roman" w:hAnsi="Times New Roman"/>
          <w:color w:val="000000"/>
          <w:sz w:val="28"/>
          <w:szCs w:val="28"/>
        </w:rPr>
        <w:t>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8"/>
          <w:szCs w:val="28"/>
        </w:rPr>
        <w:t xml:space="preserve">2. Решением о бюджете поселения на очередной финансовый год и плановый период </w:t>
      </w:r>
      <w:r>
        <w:rPr>
          <w:rFonts w:cs="Times New Roman" w:ascii="Times New Roman" w:hAnsi="Times New Roman"/>
          <w:sz w:val="28"/>
          <w:szCs w:val="28"/>
        </w:rPr>
        <w:t>утверждаются:</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color w:val="000000"/>
          <w:sz w:val="28"/>
          <w:szCs w:val="28"/>
          <w:lang w:eastAsia="ru-RU"/>
        </w:rPr>
        <w:t>объем бюджетных ассигнований дорожного фонда Репинского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8"/>
          <w:szCs w:val="28"/>
        </w:rPr>
        <w:t>распределение бюджетных ассигнований бюджета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поселения;</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источники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униципального внешнего долга (при наличии у Репинского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объем расходов на обслуживание муниципального долга Репинского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8"/>
          <w:szCs w:val="28"/>
          <w:lang w:eastAsia="ru-RU"/>
        </w:rPr>
        <w:t>адресная инвестиционная программа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bookmarkStart w:id="0" w:name="Par192"/>
      <w:bookmarkEnd w:id="0"/>
      <w:r>
        <w:rPr>
          <w:rFonts w:cs="Times New Roman" w:ascii="Times New Roman" w:hAnsi="Times New Roman"/>
          <w:sz w:val="28"/>
          <w:szCs w:val="28"/>
        </w:rPr>
        <w:t>Статья 11. Внесение проекта решения о бюджете поселения на рассмотрение в Совет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Репинского сельского поселения Калачинского муниципального района Омской области вносит на рассмотрение в Совет Репинского сельского поселения Калачинского муниципального района Омской области проект решения о бюджете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бюджете поселения в Совет Репинского сельского поселения Калачин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 налоговой политики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Репинского сельского поселения Калачинского муниципального района Омской области за истекший период текущего финансового года и ожидаемые итоги социально-экономического развития Репинского сельского поселения Калачинского муниципального района Омской области з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бюджете поселения;</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бюджета поселения;</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внутреннего долга, муниципального внешнего долга (при наличии у Репинского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ожидаемого исполнения бюджета поселения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ные Советом, органом внешнего муниципального контроля, проекты бюджетных смет указанных органов, представляемые в случае возникновения разногласий с Администрацией Репинского сельского поселения Калачинского муниципального района Омской области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2.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бюджете поселения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Репинского сельского поселения Калачинского муниципального района Омской области. Совет Репинского сельского поселения Калачинского муниципального района Омской области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ind w:firstLine="540"/>
        <w:rPr/>
      </w:pPr>
      <w:r>
        <w:rPr>
          <w:rFonts w:cs="Times New Roman" w:ascii="Times New Roman" w:hAnsi="Times New Roman"/>
          <w:sz w:val="28"/>
          <w:szCs w:val="28"/>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pPr>
      <w:r>
        <w:rPr>
          <w:rFonts w:cs="Times New Roman" w:ascii="Times New Roman" w:hAnsi="Times New Roman"/>
          <w:sz w:val="28"/>
          <w:szCs w:val="28"/>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3.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 </w:t>
      </w:r>
      <w:r>
        <w:rPr>
          <w:rFonts w:cs="Times New Roman" w:ascii="Times New Roman" w:hAnsi="Times New Roman"/>
          <w:sz w:val="28"/>
          <w:szCs w:val="28"/>
          <w:lang w:eastAsia="ru-RU"/>
        </w:rPr>
        <w:t>В течение суток со дня внесения проекта решения о бюджете поселения в Совет Репинского сельского поселения Калачинского муниципального района председатель Совета Калачинского муниципального района направляет его в</w:t>
      </w:r>
      <w:r>
        <w:rPr>
          <w:rFonts w:cs="Times New Roman" w:ascii="Times New Roman" w:hAnsi="Times New Roman"/>
          <w:color w:val="FF0000"/>
          <w:sz w:val="28"/>
          <w:szCs w:val="28"/>
          <w:lang w:eastAsia="ru-RU"/>
        </w:rPr>
        <w:t xml:space="preserve">  </w:t>
      </w:r>
      <w:r>
        <w:rPr>
          <w:rFonts w:cs="Times New Roman" w:ascii="Times New Roman" w:hAnsi="Times New Roman"/>
          <w:sz w:val="28"/>
        </w:rPr>
        <w:t>комиссию по экономическому развитию и бюджету</w:t>
      </w:r>
      <w:r>
        <w:rPr>
          <w:rFonts w:cs="Times New Roman" w:ascii="Times New Roman" w:hAnsi="Times New Roman"/>
          <w:color w:val="000000"/>
          <w:sz w:val="28"/>
          <w:szCs w:val="28"/>
          <w:lang w:eastAsia="ru-RU"/>
        </w:rPr>
        <w:t xml:space="preserve"> Совета Репинского сельского поселения Калачинского муниципального района</w:t>
      </w:r>
      <w:r>
        <w:rPr>
          <w:rFonts w:cs="Times New Roman" w:ascii="Times New Roman" w:hAnsi="Times New Roman"/>
          <w:sz w:val="28"/>
          <w:szCs w:val="28"/>
          <w:lang w:eastAsia="ru-RU"/>
        </w:rPr>
        <w:t xml:space="preserve"> Омской области для подготовки заключения о соответствии представленных документов требованиям </w:t>
      </w:r>
      <w:hyperlink r:id="rId13">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eastAsia="ru-RU"/>
        </w:rPr>
        <w:t xml:space="preserve"> настоящего Положения. Комиссия по бюджетной и экономической политике в течение трех дней подготавливает и принимает соответствующее заключение.</w:t>
      </w:r>
    </w:p>
    <w:p>
      <w:pPr>
        <w:pStyle w:val="Normal"/>
        <w:autoSpaceDE w:val="false"/>
        <w:ind w:firstLine="540"/>
        <w:rPr/>
      </w:pPr>
      <w:r>
        <w:rPr>
          <w:rFonts w:cs="Times New Roman" w:ascii="Times New Roman" w:hAnsi="Times New Roman"/>
          <w:sz w:val="28"/>
          <w:szCs w:val="28"/>
          <w:lang w:eastAsia="ru-RU"/>
        </w:rPr>
        <w:t xml:space="preserve">В случае несоответствия состава представленных документов и материалов требованиям </w:t>
      </w:r>
      <w:hyperlink r:id="rId14">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настоящего Положения председатель Совета Репинского сельского поселения Калачинского муниципального района Омской области в течение суток возвращает проект решения о бюджете поселения на доработку в Администрацию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озвращенный проект решения о бюджете поселения должен быть в десятидневный срок доработан и повторно внесен Администрацией Репинского сельского поселения Калачинского муниципального района Омской области в Совет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Репинского сельского поселения Калачинского муниципального района Омской области </w:t>
      </w:r>
      <w:r>
        <w:rPr>
          <w:rFonts w:cs="Times New Roman" w:ascii="Times New Roman" w:hAnsi="Times New Roman"/>
          <w:color w:val="000000"/>
          <w:sz w:val="28"/>
          <w:szCs w:val="28"/>
        </w:rPr>
        <w:t>в течение 10 дней</w:t>
      </w:r>
      <w:r>
        <w:rPr>
          <w:rFonts w:cs="Times New Roman" w:ascii="Times New Roman" w:hAnsi="Times New Roman"/>
          <w:sz w:val="28"/>
          <w:szCs w:val="28"/>
        </w:rPr>
        <w:t xml:space="preserve"> принимает решение о дате, времени и месте проведения публичных слушаний по проекту решения о бюджете поселения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8"/>
          <w:szCs w:val="28"/>
        </w:rPr>
        <w:t>председатель Совета Репинского сельского поселения Калачинского муниципального района Омской области в течение трех суток</w:t>
      </w:r>
      <w:r>
        <w:rPr>
          <w:rFonts w:cs="Times New Roman" w:ascii="Times New Roman" w:hAnsi="Times New Roman"/>
          <w:sz w:val="28"/>
          <w:szCs w:val="28"/>
        </w:rPr>
        <w:t xml:space="preserve"> направляет проект решения о бюджете поселения в комиссии Совета Репинского сельского поселения Калачинского муниципального района Омской области для внесения замечаний и предложений, а также </w:t>
      </w:r>
      <w:r>
        <w:rPr>
          <w:rFonts w:cs="Times New Roman" w:ascii="Times New Roman" w:hAnsi="Times New Roman"/>
          <w:color w:val="000000"/>
          <w:sz w:val="28"/>
          <w:szCs w:val="28"/>
        </w:rPr>
        <w:t>в орган внешнего муниципального контроля на заключение.</w:t>
      </w:r>
    </w:p>
    <w:p>
      <w:pPr>
        <w:pStyle w:val="Normal"/>
        <w:widowControl w:val="false"/>
        <w:autoSpaceDE w:val="false"/>
        <w:ind w:firstLine="540"/>
        <w:rPr/>
      </w:pPr>
      <w:r>
        <w:rPr>
          <w:rFonts w:cs="Times New Roman" w:ascii="Times New Roman" w:hAnsi="Times New Roman"/>
          <w:sz w:val="28"/>
          <w:szCs w:val="28"/>
        </w:rPr>
        <w:t>3. </w:t>
      </w:r>
      <w:r>
        <w:rPr>
          <w:rFonts w:cs="Times New Roman" w:ascii="Times New Roman" w:hAnsi="Times New Roman"/>
          <w:color w:val="000000"/>
          <w:sz w:val="28"/>
          <w:szCs w:val="28"/>
        </w:rPr>
        <w:t>Комиссии Совета Репинского сельского поселения Калачинского муниципального района Омской области и орган внешнего муниципального контроля в течение семи дней рассматривают проект решения о бюджете поселения, поступившие одновременно с ним документы и материалы и направляют в комиссию по бюджетной и экономической политике  для заключения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widowControl w:val="false"/>
        <w:autoSpaceDE w:val="false"/>
        <w:ind w:firstLine="540"/>
        <w:rPr/>
      </w:pPr>
      <w:r>
        <w:rPr>
          <w:rFonts w:cs="Times New Roman" w:ascii="Times New Roman" w:hAnsi="Times New Roman"/>
          <w:color w:val="000000"/>
          <w:sz w:val="28"/>
          <w:szCs w:val="28"/>
        </w:rPr>
        <w:t>Комиссия по бюджетной и экономической политике  в течение семи дней на основании поступивших заключений комиссий Совета Репинского сельского поселения Калачинского муниципального района Омской области и органа внешнего муниципального контроля подготавливает сводное заключение по проекту решения о бюджете поселения и направляет его Главе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Глава Репинского сельского поселения Калачинского муниципального района Омской области в течение пяти дней готовит и вносит в Совет Репинского сельского поселения Калачинского муниципального района Омской области доработанный с учетом сводного заключения проект решения о бюджете поселения и проект решения Совета Репинского сельского поселения Калачинского муниципального района Омской области о принятии указанного проекта решения о бюджете поселения в первом чтении не менее чем за три дня до заседания Совета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4. По проекту решения о бюджете поселения проводятся публичные слушания. Проект решения о бюджете поселения подлежит официальному опубликованию.</w:t>
      </w:r>
    </w:p>
    <w:p>
      <w:pPr>
        <w:pStyle w:val="Normal"/>
        <w:widowControl w:val="false"/>
        <w:autoSpaceDE w:val="false"/>
        <w:ind w:firstLine="540"/>
        <w:rPr/>
      </w:pPr>
      <w:r>
        <w:rPr>
          <w:rFonts w:cs="Times New Roman" w:ascii="Times New Roman" w:hAnsi="Times New Roman"/>
          <w:color w:val="000000"/>
          <w:sz w:val="28"/>
          <w:szCs w:val="28"/>
        </w:rPr>
        <w:t>Ответственным за проведение публичных слушаний является Совет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 xml:space="preserve">Дата проведения публичных слушаний не может быть назначена ранее чем через семь дней и позже чем через двадцать пять дней после принятия комиссией по бюджетной и экономической политике заключения о соответствии состава представленных документов и материалов </w:t>
      </w:r>
      <w:hyperlink w:anchor="Par189">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настоящего Положения.</w:t>
      </w:r>
    </w:p>
    <w:p>
      <w:pPr>
        <w:pStyle w:val="Normal"/>
        <w:widowControl w:val="false"/>
        <w:autoSpaceDE w:val="false"/>
        <w:ind w:firstLine="540"/>
        <w:rPr/>
      </w:pPr>
      <w:r>
        <w:rPr>
          <w:rFonts w:cs="Times New Roman" w:ascii="Times New Roman" w:hAnsi="Times New Roman"/>
          <w:color w:val="000000"/>
          <w:sz w:val="28"/>
          <w:szCs w:val="28"/>
        </w:rPr>
        <w:t>Комиссией Совета Репинского сельского поселения Калачинского муниципального района Омской области, ответственной за проведение публичных слушаний,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в течение пяти дней после опубликования решения о дате, времени и месте проведения публичных слушаний направляют в Совет Репинского сельского поселения Калачинского муниципального района Омской области заявки на участие в публичных слушаниях. Комиссия по бюджетной и экономической политике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направляют в Совет Репин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решения о бюджете поселения. Комиссия по бюджетной и экономической политике обобщает все полученные Советом Репин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Репин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color w:val="000000"/>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Репин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8"/>
          <w:szCs w:val="28"/>
        </w:rPr>
        <w:t>Статья 14.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bookmarkStart w:id="1" w:name="Par236"/>
      <w:bookmarkEnd w:id="1"/>
      <w:r>
        <w:rPr>
          <w:rFonts w:cs="Times New Roman" w:ascii="Times New Roman" w:hAnsi="Times New Roman"/>
          <w:color w:val="000000"/>
          <w:sz w:val="28"/>
          <w:szCs w:val="28"/>
        </w:rPr>
        <w:t>1. Предметом рассмотрения проекта решения о бюджете поселения в первом чтении являются:</w:t>
      </w:r>
    </w:p>
    <w:p>
      <w:pPr>
        <w:pStyle w:val="Normal"/>
        <w:widowControl w:val="false"/>
        <w:autoSpaceDE w:val="false"/>
        <w:ind w:firstLine="540"/>
        <w:rPr/>
      </w:pPr>
      <w:r>
        <w:rPr>
          <w:rFonts w:cs="Times New Roman" w:ascii="Times New Roman" w:hAnsi="Times New Roman"/>
          <w:color w:val="000000"/>
          <w:sz w:val="28"/>
          <w:szCs w:val="28"/>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color w:val="000000"/>
          <w:sz w:val="28"/>
          <w:szCs w:val="28"/>
        </w:rPr>
        <w:t>общий объем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общий объем рас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дефицит (профицит)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8"/>
          <w:szCs w:val="28"/>
        </w:rPr>
        <w:t>2) приложения к решению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color w:val="000000"/>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color w:val="000000"/>
          <w:sz w:val="28"/>
          <w:szCs w:val="28"/>
        </w:rPr>
        <w:t>источники финансирования дефицита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условно утверждаемых (утвержденных) рас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color w:val="000000"/>
          <w:sz w:val="28"/>
          <w:szCs w:val="28"/>
        </w:rPr>
        <w:t>верхний предел муниципального внутреннего долга, муниципального внешнего долга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обслуживание муниципального долга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2. При рассмотрении проекта решения о бюджете поселения в первом чтении на заседании Совета Репинского сельского поселения Калачинского муниципального района Омской области заслушиваются доклад Главы Репинского сельского поселения Калачинского муниципального района Омской области либо представителя Администрации Репинского сельского поселения Калачинского муниципального района Омской области по поручению Главы Репинского сельского поселения Калачинского муниципального района Омской области, содоклад председателя</w:t>
      </w:r>
      <w:r>
        <w:rPr>
          <w:rFonts w:cs="Times New Roman" w:ascii="Times New Roman" w:hAnsi="Times New Roman"/>
          <w:sz w:val="28"/>
        </w:rPr>
        <w:t xml:space="preserve"> комиссии по экономическому развитию и бюджет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color w:val="000000"/>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настоящей статьи.</w:t>
      </w:r>
    </w:p>
    <w:p>
      <w:pPr>
        <w:pStyle w:val="Normal"/>
        <w:widowControl w:val="false"/>
        <w:autoSpaceDE w:val="false"/>
        <w:ind w:firstLine="540"/>
        <w:rPr/>
      </w:pPr>
      <w:r>
        <w:rPr>
          <w:rFonts w:cs="Times New Roman" w:ascii="Times New Roman" w:hAnsi="Times New Roman"/>
          <w:color w:val="000000"/>
          <w:sz w:val="28"/>
          <w:szCs w:val="28"/>
        </w:rPr>
        <w:t>В случае отклонения в первом чтении проекта решения о бюджете поселения Совет Репинского сельского поселения Калачинского муниципального района Омской области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Репинского сельского поселения Калачинского муниципального района Омской области и Совета Репинского сельского поселения Калачинского муниципального района Омской области, для разработки согласованного варианта основных показателей бюджета поселения или направить проект решения о бюджете поселения Главе Репинского сельского поселения Калачин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color w:val="000000"/>
          <w:sz w:val="28"/>
          <w:szCs w:val="28"/>
        </w:rPr>
        <w:t>3. В случае отклонения в первом чтении проекта решения о бюджете поселения и передачи его в согласительную комиссию в течение семи дней указанная комиссия разрабатывает вариант основных показателей бюджета поселения, учитывая замечания и предложения комиссий Совета Репинского сельского поселения Калачинского муниципального района Омской области и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Репинского сельского поселения Калачинского муниципального района Омской области и от Совета Репинского сельского поселения Калачин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color w:val="000000"/>
          <w:sz w:val="28"/>
          <w:szCs w:val="28"/>
        </w:rPr>
        <w:t>Решение вносится на рассмотрение Совета Репинского сельского поселения Калачинского муниципального района Омской области. Совет Репинского сельского поселения Калачинского муниципального района Омской области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color w:val="000000"/>
          <w:sz w:val="28"/>
          <w:szCs w:val="28"/>
        </w:rPr>
        <w:t>4. В случае отклонения в первом чтении проекта решения о бюджете поселения и направлении его Главе Репинского сельского поселения Калачинского муниципального района Омской области на доработку, Глава Репинского сельского поселения Калачинского муниципального района Омской области в течение десяти дней дорабатывает указанный проект решения о бюджете поселения с учетом замечаний и предложений, изложенных в заключениях комиссий Совета Репинского сельского поселения Калачинского муниципального района Омской области и органа внешнего муниципального финансового контроля и вносит доработанный проект решения о бюджете поселения на повторное рассмотрение Совета Репинского сельского поселения Калачинского муниципального района Омской области. Совет Репинского сельского поселения Калачинского муниципального района Омской области рассматривает проект решения о бюджете поселения в первом чтении в течение семи дней после его повторного внесения Главой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8"/>
          <w:szCs w:val="28"/>
        </w:rPr>
        <w:t>Статья 15.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bookmarkStart w:id="2" w:name="Par265"/>
      <w:bookmarkEnd w:id="2"/>
      <w:r>
        <w:rPr>
          <w:rFonts w:cs="Times New Roman" w:ascii="Times New Roman" w:hAnsi="Times New Roman"/>
          <w:color w:val="000000"/>
          <w:sz w:val="28"/>
          <w:szCs w:val="28"/>
        </w:rPr>
        <w:t>1. Совет Репинского сельского поселения Калачинского муниципального района Омской области рассматривает проект решения о бюджете поселения во втором чтении в течение двадцати дней со дня его принятия в первом чтении.</w:t>
      </w:r>
    </w:p>
    <w:p>
      <w:pPr>
        <w:pStyle w:val="Normal"/>
        <w:widowControl w:val="false"/>
        <w:autoSpaceDE w:val="false"/>
        <w:ind w:firstLine="540"/>
        <w:rPr/>
      </w:pPr>
      <w:r>
        <w:rPr>
          <w:rFonts w:cs="Times New Roman" w:ascii="Times New Roman" w:hAnsi="Times New Roman"/>
          <w:color w:val="000000"/>
          <w:sz w:val="28"/>
          <w:szCs w:val="28"/>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color w:val="000000"/>
          <w:sz w:val="28"/>
          <w:szCs w:val="28"/>
        </w:rPr>
        <w:t>3. Подготовку проекта решения о бюджете поселения к рассмотрению во втором чтении осуществляет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Комиссии Совета Репинского сельского поселения Калачинского муниципального района Омской области в течение десяти дней со дня принятия Советом Репинского сельского поселения Калачинского муниципального района Омской области проекта решения о бюджете поселения в первом чтении направляют в комиссию по бюджетной и экономической политике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color w:val="000000"/>
          <w:sz w:val="28"/>
          <w:szCs w:val="28"/>
        </w:rPr>
        <w:t xml:space="preserve">В течение пяти дней после получения поправок комиссия по бюджетной и экономической политике подготавливает и принимает заключение по внесенным поправкам, а также подготавливает проект муниципального правового акта Совета Репинского сельского поселения Калачинского муниципального района Омской области о принятии решения о бюджете поселения. </w:t>
      </w:r>
    </w:p>
    <w:p>
      <w:pPr>
        <w:pStyle w:val="Normal"/>
        <w:widowControl w:val="false"/>
        <w:autoSpaceDE w:val="false"/>
        <w:ind w:firstLine="540"/>
        <w:rPr/>
      </w:pPr>
      <w:r>
        <w:rPr>
          <w:rFonts w:cs="Times New Roman" w:ascii="Times New Roman" w:hAnsi="Times New Roman"/>
          <w:color w:val="000000"/>
          <w:sz w:val="28"/>
          <w:szCs w:val="28"/>
        </w:rPr>
        <w:t>Совет Репинского сельского поселения Калачинского муниципального района Омской области рассматривает внесенные к проекту решения о бюджете поселения поправки, заключение по ним комиссии по бюджетной и экономической политике и принимает одно из следующих решений:</w:t>
      </w:r>
    </w:p>
    <w:p>
      <w:pPr>
        <w:pStyle w:val="Normal"/>
        <w:widowControl w:val="false"/>
        <w:autoSpaceDE w:val="false"/>
        <w:ind w:firstLine="540"/>
        <w:rPr/>
      </w:pPr>
      <w:r>
        <w:rPr>
          <w:rFonts w:cs="Times New Roman" w:ascii="Times New Roman" w:hAnsi="Times New Roman"/>
          <w:color w:val="000000"/>
          <w:sz w:val="28"/>
          <w:szCs w:val="28"/>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color w:val="000000"/>
          <w:sz w:val="28"/>
          <w:szCs w:val="28"/>
        </w:rPr>
        <w:t>об отклонении проекта решения о бюджете поселения и продолжении подготовки проекта решения Главой Репинского сельского поселения Калачин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color w:val="000000"/>
          <w:sz w:val="28"/>
          <w:szCs w:val="28"/>
        </w:rPr>
        <w:t>В случае отклонения проекта решения о бюджете поселения во втором чтении Совет Репинского сельского поселения Калачинского муниципального района Омской области направляет проект решения о бюджете поселения Главе Репинского сельского поселения Калачин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color w:val="000000"/>
          <w:sz w:val="28"/>
          <w:szCs w:val="28"/>
        </w:rPr>
        <w:t>Глава Репинского сельского поселения Калачинского муниципального района Омской области в течение пяти дней со дня получения проекта решения о бюджете поселения на доработку осуществляет его подготовку для рассмотрения во втором чтении. Совет Репинского сельского поселения Калачинского муниципального района Омской области в течение трех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6. Подписание, опубликование решения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Принятое Советом Репинского сельского поселения Калачинского муниципального района Омской области решение о бюджете поселения в течение семи дней направляется Главе Репинского сельского поселения Калачин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7. Временное управление бюджетом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 xml:space="preserve">В случае если решение о бюджете поселения не вступило в силу с начала текущего финансового года, Администрация Репинского сельского поселения Калачинского муниципального района Омской области обеспечивает временное управление бюджетом поселения в порядке, установленном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8. Внесение изменений в решение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sz w:val="28"/>
          <w:szCs w:val="28"/>
        </w:rPr>
        <w:t>1. Администрация Репинского сельского поселения Калачинского муниципального района Омской области разрабатывает, Глава Репинского сельского поселения Калачинского муниципального района Омской области представляет в Совет Репинского сельского поселения Калачинского муниципального района Омской области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 внесении изменений в решение о бюджете поселения осуществляется в соответствии с Регламентом Совета Репинского сельского поселения Калачин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Репинского сельского поселения Калачинского муниципального района Омской области рассматривает проект решения о внесении изменений в решение о бюджете поселения в течение десяти дней со дня внесения указанного проекта в Совет Репинского сельского поселения Калачинского муниципального района Омской области, если иное не предусмотрено бюджетным законодательством.</w:t>
      </w:r>
    </w:p>
    <w:p>
      <w:pPr>
        <w:pStyle w:val="Normal"/>
        <w:widowControl w:val="false"/>
        <w:autoSpaceDE w:val="false"/>
        <w:rPr/>
      </w:pPr>
      <w:r>
        <w:rPr>
          <w:rFonts w:cs="Times New Roman" w:ascii="Times New Roman" w:hAnsi="Times New Roman"/>
          <w:sz w:val="28"/>
          <w:szCs w:val="28"/>
        </w:rPr>
        <w:t>4. Замечания и предложения Совета Репинского сельского поселения Калачинского муниципального района Омской области по проекту решения о внесении и (или) дополнений в решение о бюджете поселения направляются Главе Репинского сельского поселения Калачинского муниципального района Омской области в течение пяти дней со дня внесения проекта решения в Совет Репинского сельского поселения Калачинского муниципального района Ом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color w:val="000000"/>
          <w:sz w:val="28"/>
          <w:szCs w:val="28"/>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9. Основы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Исполнение бюджета поселения обеспечивается Администрацией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2. Организация исполнения бюджета поселения возлагается на Администрацию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водную бюджетную роспись могут быть внесены изменения в соответствии с решениями Главы Репинского сельского поселения Калачинского муниципального района Омской области без внесения изменений в решение о бюджете поселения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о бюджете поселения в соответствии решениями Главы Репинского сельского поселения Калачинского муниципального района Омской области устанавливаются решением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0. Составление бюджетной отчетно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Бюджетная отчетность Репинского сельского поселения Калач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color w:val="000000"/>
          <w:sz w:val="28"/>
          <w:szCs w:val="28"/>
        </w:rPr>
        <w:t>2. Бюджетная отчетность Репинского сельского поселения Калачинского муниципального района Омской области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color w:val="000000"/>
          <w:sz w:val="28"/>
          <w:szCs w:val="28"/>
        </w:rPr>
        <w:t>3. Бюджетная отчетность Репинского сельского поселения Калачинского муниципального района Омской области составляется Администрацией Репинского сельского поселения Калачинского муниципального района Омской области на основании сводной бюджетной отчетности главных администраторов средств бюджета поселения.</w:t>
      </w:r>
    </w:p>
    <w:p>
      <w:pPr>
        <w:pStyle w:val="Normal"/>
        <w:widowControl w:val="false"/>
        <w:autoSpaceDE w:val="false"/>
        <w:ind w:firstLine="540"/>
        <w:rPr/>
      </w:pPr>
      <w:r>
        <w:rPr>
          <w:rFonts w:cs="Times New Roman" w:ascii="Times New Roman" w:hAnsi="Times New Roman"/>
          <w:color w:val="000000"/>
          <w:sz w:val="28"/>
          <w:szCs w:val="28"/>
        </w:rPr>
        <w:t>4.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Главные администраторы средств бюджета поселения представляют сводную бюджетную отчетность в Администрацию Репинского сельского поселения Калачинского муниципального района Омской области в установленные им сроки.</w:t>
      </w:r>
    </w:p>
    <w:p>
      <w:pPr>
        <w:pStyle w:val="Normal"/>
        <w:widowControl w:val="false"/>
        <w:autoSpaceDE w:val="false"/>
        <w:ind w:firstLine="540"/>
        <w:rPr/>
      </w:pPr>
      <w:r>
        <w:rPr>
          <w:rFonts w:cs="Times New Roman" w:ascii="Times New Roman" w:hAnsi="Times New Roman"/>
          <w:color w:val="000000"/>
          <w:sz w:val="28"/>
          <w:szCs w:val="28"/>
        </w:rPr>
        <w:t>5. Ежеквартальные отчеты об исполнении бюджета поселения утверждаются Администрацией Репинского сельского поселения Калачинского муниципального района Омской области и направляются в Совет Репинского сельского поселения Калачинского муниципального района Омской области и орган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Годовой отчет об исполнении бюджета поселения подлежит утверждению муниципальным правовым актом Совета Репин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6. Одновременно с проектом решения об исполнении бюджета в Совет представляется отчет об использовании бюджетных ассигнований резервного фонда администрации Репинского сельского поселения Калачинского муниципального района Омской области и отчет об использовании бюджетных ассигнований дорожного фонда Репин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1.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Годовой отчет об исполнении бюджета поселения до его рассмотрения в Совете Репинского сельского поселения Калач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 xml:space="preserve">2. Внешняя проверка годового отчета об исполнении бюджета поселения осуществляется органом внешнего муниципального финансового контроля в порядке, установленном муниципальным правовым актом Совета Репинского сельского поселения Калачинского муниципального района Омской области с соблюдением требований Бюджетного </w:t>
      </w:r>
      <w:hyperlink r:id="rId1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autoSpaceDE w:val="false"/>
        <w:ind w:firstLine="540"/>
        <w:rPr/>
      </w:pPr>
      <w:r>
        <w:rPr>
          <w:rFonts w:cs="Times New Roman" w:ascii="Times New Roman" w:hAnsi="Times New Roman"/>
          <w:color w:val="000000"/>
          <w:sz w:val="28"/>
          <w:szCs w:val="28"/>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widowControl w:val="false"/>
        <w:autoSpaceDE w:val="false"/>
        <w:ind w:firstLine="540"/>
        <w:rPr/>
      </w:pPr>
      <w:r>
        <w:rPr>
          <w:rFonts w:cs="Times New Roman" w:ascii="Times New Roman" w:hAnsi="Times New Roman"/>
          <w:color w:val="000000"/>
          <w:sz w:val="28"/>
          <w:szCs w:val="28"/>
        </w:rPr>
        <w:t>4. Администрация Репинского сельского поселения Калачинского муниципального района Омской области не позднее 1 апреля текущего года представляет в орган внешнего муниципального финансового контроля годовой отчет об исполнении бюджета поселения для подготовки заключения на него.</w:t>
      </w:r>
    </w:p>
    <w:p>
      <w:pPr>
        <w:pStyle w:val="Normal"/>
        <w:widowControl w:val="false"/>
        <w:autoSpaceDE w:val="false"/>
        <w:ind w:firstLine="540"/>
        <w:rPr/>
      </w:pPr>
      <w:r>
        <w:rPr>
          <w:rFonts w:cs="Times New Roman" w:ascii="Times New Roman" w:hAnsi="Times New Roman"/>
          <w:color w:val="000000"/>
          <w:sz w:val="28"/>
          <w:szCs w:val="28"/>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баланс исполнения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о движении денежных средств;</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color w:val="000000"/>
          <w:sz w:val="28"/>
          <w:szCs w:val="28"/>
        </w:rPr>
        <w:t>5. Орган внешнего муниципального финансового контроля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Репинского сельского поселения Калачинского муниципального района Омской области с одновременным направлением в Администрацию Репи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2. Представление годового отчета об исполнении бюджета поселения в Совет Репинского сельского поселения Калачин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Администрация Репинского сельского поселения Калачинского муниципального района Омской области представляет годовой отчет об исполнении бюджета поселения в Совет Репинского сельского поселения Калачинского муниципального района Омской области не позднее 1 мая текущего финансового года.</w:t>
      </w:r>
    </w:p>
    <w:p>
      <w:pPr>
        <w:pStyle w:val="Normal"/>
        <w:widowControl w:val="false"/>
        <w:autoSpaceDE w:val="false"/>
        <w:ind w:firstLine="540"/>
        <w:rPr/>
      </w:pPr>
      <w:r>
        <w:rPr>
          <w:rFonts w:cs="Times New Roman" w:ascii="Times New Roman" w:hAnsi="Times New Roman"/>
          <w:color w:val="000000"/>
          <w:sz w:val="28"/>
          <w:szCs w:val="28"/>
        </w:rPr>
        <w:t>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color w:val="000000"/>
          <w:sz w:val="28"/>
          <w:szCs w:val="28"/>
        </w:rPr>
        <w:t>2. Решением об исполнении бюджета поселения утверждается годовой отчет об исполнении бюджета поселения с указанием общего объема доходов, расходов и дефицита (про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Отдельными приложениями к решению об исполнении бюджета поселения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color w:val="000000"/>
          <w:sz w:val="28"/>
          <w:szCs w:val="28"/>
        </w:rPr>
        <w:t>доходам бюджета поселения по кодам классификации доходов бюджетов;</w:t>
      </w:r>
    </w:p>
    <w:p>
      <w:pPr>
        <w:pStyle w:val="Normal"/>
        <w:autoSpaceDE w:val="false"/>
        <w:ind w:firstLine="540"/>
        <w:rPr/>
      </w:pPr>
      <w:r>
        <w:rPr>
          <w:rFonts w:cs="Times New Roman" w:ascii="Times New Roman" w:hAnsi="Times New Roman"/>
          <w:color w:val="000000"/>
          <w:sz w:val="28"/>
          <w:szCs w:val="28"/>
        </w:rPr>
        <w:t>расходам бюджета поселения по разделам и подразделам классификации расходов бюджетов;</w:t>
      </w:r>
    </w:p>
    <w:p>
      <w:pPr>
        <w:pStyle w:val="Normal"/>
        <w:ind w:firstLine="540"/>
        <w:rPr>
          <w:color w:val="000000"/>
        </w:rPr>
      </w:pPr>
      <w:r>
        <w:rPr>
          <w:rFonts w:cs="Times New Roman" w:ascii="Times New Roman" w:hAnsi="Times New Roman"/>
          <w:color w:val="000000"/>
          <w:sz w:val="28"/>
          <w:szCs w:val="28"/>
        </w:rPr>
        <w:t>расходам бюджета поселения по ведомственной структуре расходов бюджетов;</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источникам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color w:val="000000"/>
          <w:sz w:val="28"/>
          <w:szCs w:val="28"/>
        </w:rPr>
        <w:t>3. После представления Администрацией Репинского сельского поселения Калачинского муниципального района Омской области годового отчета об исполнении бюджета поселения Совет Репинского сельского поселения Калач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8"/>
          <w:szCs w:val="28"/>
        </w:rPr>
        <w:t>Дата проведения публичных слушаний не может быть назначена ранее, чем через десять дней и позже чем через двадцать пять дней после представления годового отчета об исполнении бюджета поселения в Совет Репи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В Совете Репинского сельского поселения Калачинского муниципального района Омской области ответственным за публичные слушания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 xml:space="preserve">Заинтересованные лица в течение пяти дней после официального опубликования решения о дате, времени и месте проведения публичных слушаний направляют в Совет Репинского сельского поселения Калачинского муниципального района Омской области заявки на участие в публичных слушаниях. </w:t>
      </w:r>
      <w:r>
        <w:rPr>
          <w:rFonts w:cs="Times New Roman" w:ascii="Times New Roman" w:hAnsi="Times New Roman"/>
          <w:sz w:val="28"/>
        </w:rPr>
        <w:t>Комиссия по экономическому развитию и бюджет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направляют в Совет Репин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поселения. Комиссия по бюджетной и экономической политике обобщает все полученные Советом Репин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Репин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Репин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pPr>
      <w:r>
        <w:rPr>
          <w:rFonts w:cs="Times New Roman" w:ascii="Times New Roman" w:hAnsi="Times New Roman"/>
          <w:color w:val="000000"/>
          <w:sz w:val="28"/>
          <w:szCs w:val="28"/>
        </w:rPr>
        <w:t>По результатам рассмотрения годового отчета об исполнении бюджета поселения Совет Репинского сельского поселения Калачинского муниципального района Омской области принимает решение о принятии либо отклонении решения Совета Репинского сельского поселения Калачинского муниципального района Омской области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В случае отклонения Советом Репинского сельского поселения Калачинского муниципального района Омской области решения об исполнении бюджета поселения он возвращается в Администрацию Репинского сельского поселения Калачинского муниципального района Омской области для устранения фактов недостоверного или неполного отражения данных и повторного представления в Совет Репинского сельского поселения Калачинского муниципального района Омской области в срок, не превышающий один месяц.</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3. Опубликование отчетов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 xml:space="preserve">Ежеквартальные отчеты об исполнении бюджета поселения, годовой отчет об исполнении бюджета поселения подлежи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4. Финансовый контроль</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вет Репинского сельского поселения Калачинского муниципального района Омской области, орган внешнего муниципального финансового контроля, Администрация Репинского сельского поселения Калачинского муниципального района Омской области, главные администраторы средств бюджета поселения осуществляют финансовый контроль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Статья 25. Вступление в силу настоящего Полож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1. Настоящее Положение вступает в силу, </w:t>
      </w:r>
      <w:r>
        <w:rPr>
          <w:rFonts w:cs="Times New Roman" w:ascii="Times New Roman" w:hAnsi="Times New Roman"/>
          <w:sz w:val="28"/>
          <w:szCs w:val="28"/>
        </w:rPr>
        <w:t>начиная с планирования бюджета на 2024 г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
      <w:headerReference w:type="first" r:id="rId18"/>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A61CC786ED720B7813710CCD6A24DD3A3C1ABB0930B69B8E17C18D4821C9D88F0BD942E9013BB48E03217DMBI9B" TargetMode="External"/><Relationship Id="rId14" Type="http://schemas.openxmlformats.org/officeDocument/2006/relationships/hyperlink" Target="consultantplus://offline/ref=A61CC786ED720B7813710CCD6A24DD3A3C1ABB0930B69B8E17C18D4821C9D88F0BD942E9013BB48E03217DMBI9B"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yperlink" Target="consultantplus://offline/ref=700B71E0209604AD20979C9B5D27EC904F79E3281123D82276C4FA53F3C3g5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13:00Z</dcterms:created>
  <dc:creator>Chernova Чернова Л Н</dc:creator>
  <dc:description/>
  <dc:language>en-US</dc:language>
  <cp:lastModifiedBy>user</cp:lastModifiedBy>
  <cp:lastPrinted>2023-05-03T10:19:00Z</cp:lastPrinted>
  <dcterms:modified xsi:type="dcterms:W3CDTF">2023-05-04T04:13:00Z</dcterms:modified>
  <cp:revision>2</cp:revision>
  <dc:subject/>
  <dc:title/>
</cp:coreProperties>
</file>