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5.2023              </w:t>
        <w:tab/>
        <w:tab/>
        <w:tab/>
        <w:tab/>
        <w:tab/>
        <w:tab/>
        <w:tab/>
        <w:tab/>
        <w:tab/>
        <w:t xml:space="preserve">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исполнения бюджета Репин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 24, п. 3, ст.15, п.1   Положения «О бюджетном процессе и бюджетном устройстве в Репинском сельском поселении Калачинского муниципального района Омской области» и на основании Устава Репинского сельского поселения, в целях реализации принципа прозрачности (открытости) бюджетной системы Российской Федерации Совет Репинского сельского поселения Калачи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ародовать проект решения Совета Репинского сельского поселения Калачинского муниципального района Омской области «</w:t>
      </w:r>
      <w:r>
        <w:rPr>
          <w:sz w:val="28"/>
        </w:rPr>
        <w:t xml:space="preserve">Об исполнения бюджета Репинского сельского поселения за 2022 год»  </w:t>
      </w:r>
      <w:r>
        <w:rPr>
          <w:sz w:val="28"/>
          <w:szCs w:val="28"/>
        </w:rPr>
        <w:t>внесенный главой Репинского сельского поселения Кала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теме: «Рассмотрение проекта отчета об исполнения  бюджета  Репинского сельского поселения Калачинского муниципального района за 2022 год» на 19 мая 2023 года в 15.00 в помещении Репинского 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Репинский муниципаль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Глава Репинского</w:t>
      </w:r>
    </w:p>
    <w:p>
      <w:pPr>
        <w:pStyle w:val="Normal"/>
        <w:rPr/>
      </w:pPr>
      <w:r>
        <w:rPr>
          <w:sz w:val="28"/>
          <w:szCs w:val="28"/>
        </w:rPr>
        <w:t>Репинского сельского                   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селения:  </w:t>
        <w:tab/>
        <w:tab/>
        <w:t xml:space="preserve">    А.В. Тапехин                                                Е.Н. Ка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4:00Z</dcterms:created>
  <dc:creator>55</dc:creator>
  <dc:description/>
  <dc:language>en-US</dc:language>
  <cp:lastModifiedBy>user</cp:lastModifiedBy>
  <cp:lastPrinted>2023-05-03T09:50:00Z</cp:lastPrinted>
  <dcterms:modified xsi:type="dcterms:W3CDTF">2023-05-04T04:14:00Z</dcterms:modified>
  <cp:revision>2</cp:revision>
  <dc:subject/>
  <dc:title/>
</cp:coreProperties>
</file>