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8.10.2021                                                                                             № 39-п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Репинка</w:t>
      </w:r>
    </w:p>
    <w:p>
      <w:pPr>
        <w:pStyle w:val="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Постановление  от 26.10.2016 года № 38-па «Об утверждении формы реестра источников доходов бюджета поселе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19 Порядка формирования и ведения реестра источников доходов бюджета поселения, утвержденного постановлением администрации Репинского сельского поселения Калачинского муниципального района Омской области от 26 октября 2016 года № 38-па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"Реестр источников доходов бюджета поселения" к Постановлению Администрации Репинского сельского поселения Калачинского муниципального района  Омской области от 26.10.2016 года № 38-па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Репинского сельского поселения                                          Е.Н. Калаче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Реп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алачи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от 28 октября 2021 года  № 39-па    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доходов бюджет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701"/>
        <w:gridCol w:w="1701"/>
        <w:gridCol w:w="1134"/>
        <w:gridCol w:w="1417"/>
        <w:gridCol w:w="851"/>
        <w:gridCol w:w="992"/>
        <w:gridCol w:w="992"/>
        <w:gridCol w:w="709"/>
        <w:gridCol w:w="1276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сточника доходов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а, соответствующий источнику дохода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код источника дохода бюджета по перечню источников доходов Российской Федер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источников доходов бюджетов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-правовое образование, в доход бюджета которого зачисляются платежи, являющиеся источником дохода бюджет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администратор доходов бюджета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ноза доходов бюджета по коду классификации доходов бюджета, сформированные в целях составления и утверждения закона Омской области об областном бюджете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код по перечню источников доходов Российской Федерации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ОКТМО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 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ый год планов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торой год планового пери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1DD202BC8C70B5196EEF544E0F9180461B835853C37D0C04C662FA30296700035947DE0288F9B48B1A80883v1G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9:00Z</dcterms:created>
  <dc:creator>USER</dc:creator>
  <dc:description/>
  <dc:language>en-US</dc:language>
  <cp:lastModifiedBy>user</cp:lastModifiedBy>
  <cp:lastPrinted>2021-10-28T15:02:00Z</cp:lastPrinted>
  <dcterms:modified xsi:type="dcterms:W3CDTF">2023-11-29T08:49:00Z</dcterms:modified>
  <cp:revision>2</cp:revision>
  <dc:subject/>
  <dc:title>Комитет финансов и контроля администрации Калачинского муниципального образования</dc:title>
</cp:coreProperties>
</file>