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Style w:val="StrongEmphasis"/>
          <w:rFonts w:ascii="Open Sans;Times New Roman" w:hAnsi="Open Sans;Times New Roman" w:cs="Helvetica"/>
          <w:sz w:val="20"/>
          <w:szCs w:val="20"/>
        </w:rPr>
      </w:pPr>
      <w:r>
        <w:rPr>
          <w:rFonts w:cs="Open Sans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03.2021г</w:t>
        <w:tab/>
        <w:tab/>
        <w:tab/>
        <w:tab/>
        <w:tab/>
        <w:tab/>
        <w:tab/>
        <w:t xml:space="preserve"> </w:t>
        <w:tab/>
        <w:t>№ 1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7" w:hanging="0"/>
        <w:rPr/>
      </w:pPr>
      <w:r>
        <w:rPr>
          <w:sz w:val="28"/>
          <w:szCs w:val="28"/>
        </w:rPr>
        <w:t>Об утверждении отчета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ёй </w:t>
      </w:r>
      <w:r>
        <w:rPr>
          <w:sz w:val="28"/>
          <w:szCs w:val="28"/>
        </w:rPr>
        <w:t xml:space="preserve">10 Положения о бюджетном процессе в Репинском сельском поселении Калачинского муниципального района Омской области, и постановлением администрации Репинского сельского поселения Калачинского муниципального района Омской области № 49-па от 30.09.2019г «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», Администрация Репинского сельского поселения 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0 год (приложение № 1 к настоящему реше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ую записку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0 год (приложение № 2 к настоящему решению)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й газете «Репинский муниципальный вестник» и </w:t>
      </w:r>
      <w:r>
        <w:rPr>
          <w:bCs/>
          <w:spacing w:val="2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Репин</w:t>
      </w:r>
      <w:r>
        <w:rPr>
          <w:bCs/>
          <w:spacing w:val="2"/>
          <w:sz w:val="28"/>
          <w:szCs w:val="28"/>
          <w:lang w:eastAsia="ar-SA"/>
        </w:rPr>
        <w:t>ского сельского поселения Калачинского муниципального района Омской област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епинского сельского поселения</w:t>
        <w:tab/>
        <w:tab/>
        <w:tab/>
        <w:t xml:space="preserve">Е.Н. Калачева </w:t>
      </w:r>
    </w:p>
    <w:p>
      <w:pPr>
        <w:pStyle w:val="Normal"/>
        <w:autoSpaceDE w:val="false"/>
        <w:ind w:left="6372" w:hanging="0"/>
        <w:jc w:val="right"/>
        <w:rPr/>
      </w:pPr>
      <w:r>
        <w:rPr>
          <w:rFonts w:cs="Courier New"/>
          <w:sz w:val="20"/>
          <w:szCs w:val="20"/>
        </w:rPr>
        <w:t>Приложение № 1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и Администрации Репинского сельского поселения № 15–па от 31.03.2021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b/>
          <w:bCs/>
          <w:sz w:val="18"/>
          <w:szCs w:val="18"/>
        </w:rPr>
        <w:t>О Т Ч Ё Т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</w:tabs>
        <w:ind w:left="-601" w:hanging="0"/>
        <w:rPr/>
      </w:pPr>
      <w:r>
        <w:rPr>
          <w:b/>
          <w:bCs/>
          <w:sz w:val="18"/>
          <w:szCs w:val="18"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 за 2020 год</w:t>
      </w:r>
    </w:p>
    <w:p>
      <w:pPr>
        <w:pStyle w:val="Normal"/>
        <w:tabs>
          <w:tab w:val="clear" w:pos="708"/>
          <w:tab w:val="left" w:pos="79" w:leader="none"/>
        </w:tabs>
        <w:ind w:left="-601" w:hanging="0"/>
        <w:jc w:val="center"/>
        <w:rPr/>
      </w:pPr>
      <w:r>
        <w:rPr>
          <w:b/>
          <w:bCs/>
          <w:i/>
          <w:iCs/>
          <w:sz w:val="18"/>
          <w:szCs w:val="18"/>
        </w:rPr>
        <w:t>"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"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  <w:tab w:val="left" w:pos="5070" w:leader="none"/>
          <w:tab w:val="left" w:pos="6346" w:leader="none"/>
          <w:tab w:val="left" w:pos="6871" w:leader="none"/>
          <w:tab w:val="left" w:pos="8472" w:leader="none"/>
          <w:tab w:val="left" w:pos="10032" w:leader="none"/>
          <w:tab w:val="left" w:pos="12300" w:leader="none"/>
          <w:tab w:val="left" w:pos="13009" w:leader="none"/>
          <w:tab w:val="left" w:pos="13717" w:leader="none"/>
          <w:tab w:val="left" w:pos="14426" w:leader="none"/>
        </w:tabs>
        <w:ind w:left="-601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985"/>
        <w:gridCol w:w="1276"/>
        <w:gridCol w:w="525"/>
        <w:gridCol w:w="1601"/>
        <w:gridCol w:w="1560"/>
        <w:gridCol w:w="2268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муниципальной программы Репинского сельского поселения Калачинского муниципального района Омской области (далее - муниципальная программа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муниципальной программы: Развитие местного самоуправления и решение вопросов местного значения в Репинском сельском поселении Калач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дпрограмма «Обеспечение эффективного муниципального управления, управления общественными финансами и имуществом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дпрограмма «Развитие культуры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Подпрограмма «Развитие массового спорта на территории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 Подпрограмма «Развитие жилищно-коммунального хозяйства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Подпрограмма «Модернизация и развитие автомобильных дорог, обеспечение безопасности дорожного движения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Подпрограмма «Обеспечение первичных мер пожарной безопасности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1 муниципальной программы: Обеспечение эффективного муниципального управления, управление общественными финансами и имуществом сельского по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   ПП 1 - Обеспечение эффективного осуществления своих полномочий Администрацией Репинского сельского поселения на 2020-2025 годы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енная целевая программа Репинского сельского поселения Калачинского муниципального района Омской области «Обеспечение эффективного осуществления своих полномочий администрацией сельского поселения на 2020-2025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7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8 26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8 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586,7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2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5118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2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70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3,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8003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54 51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54 145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,99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2 муниципальной программы: Создание условий для организации досуга на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муниципальной программы:  Организация предоставления культурно-досугов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Создание условий в организации предоставления культурно-досугов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2  Создание условий в организации предоставления культурно-досугового обслуживания насел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3 89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3 892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 муниципальной программы:  Содействие дальней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 Создание условий в организации предоставления культурно-досугового обслуживания на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2 Прочие затраты на содержание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83 89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83 892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3 муниципальной программы: 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развитие физической культуры и спорта на территории Репинского сельского поселения в период с 2020 по 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 ПП - Создание условий для развития физической культуры и спорта, сохранения здоровья, развития личности и самореализации молодеж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3  Участие в спортивно-массовых соревнованиях и физкультурно-оздоровительных мероприятиях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3 Прочие затраты на содержание спортивного домика (создание условий для развития массового спор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14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14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 20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 20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 4 муниципальной программы:  Улучшение качества жизни населения за счет повышения эффективности функционирования жилищно-коммунального хозяйства в цело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 Обеспечение эффективного осуществления реализации мер по обеспечению энергетической эффективности на территории сельского поселения;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76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76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Обеспечение жителей поселения уличным освещ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79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796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Содержание и уборка территории улиц, площадей, тротуаров (за исключением придомов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16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164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 4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7 72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7 728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5 муниципальной программы: -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5 муниципальной программы: -Обеспечение населенных пунктов круглогодичной связью по автомобильным дорогам с твердым покрытие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 ПП –</w:t>
            </w:r>
            <w:r>
              <w:rPr>
                <w:b/>
                <w:sz w:val="18"/>
                <w:szCs w:val="18"/>
              </w:rPr>
              <w:t xml:space="preserve">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Капитальный ремонт автомобильных дорог общего пользования местного знач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89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Содержание автомобильных дорог общего пользования местного значения и искусственных сооружений, расположенных на ни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5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 69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,9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ь подпрограммы 6 муниципальной программы: </w:t>
            </w:r>
            <w:r>
              <w:rPr>
                <w:b/>
                <w:sz w:val="18"/>
                <w:szCs w:val="18"/>
              </w:rPr>
              <w:t>Создание безопасных, противопожарных    условий   на    территории сельского поселения, укрепление материально-технической базы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Обеспечение  условий  для  защиты  жизни и здоровья  жителей, защиты имущества населения, реализация мер пожарной безопасност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6 ПП - </w:t>
            </w:r>
            <w:r>
              <w:rPr>
                <w:b/>
                <w:sz w:val="18"/>
                <w:szCs w:val="18"/>
              </w:rPr>
              <w:t>Предотвращение воздействия на  людей  опасных   факторов пожара, соблюдение  противопожарного режим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приобретение прередвижной мотопомп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установка пожарной сиг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6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43 03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48 775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,12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иложение № 2</w:t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и Администрации Репинского сельского поселения № 15–па от 31.03.2021г 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0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Репинского сельского поселения Калачинского муниципального района Омской области за 2020 год проведена главным специалистом администрации Репинского сельского поселения Калачинского муниципального района Омской области в соответствии с Порядком, утвержденным постановлением администрации Репинского сельского поселения Калачинского муниципального района Омской области  № 49-па от 30.09.2019г «</w:t>
      </w:r>
      <w:r>
        <w:rPr>
          <w:bCs/>
          <w:kern w:val="2"/>
        </w:rPr>
        <w:t>Об утверждении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характеризуется разной степенью реализации плановых мероприятий (значений целевых индикаторов, запланированных муниципальной программой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20 года муниципальная программа характеризуе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.</w:t>
      </w:r>
    </w:p>
    <w:p>
      <w:pPr>
        <w:pStyle w:val="Normal"/>
        <w:ind w:firstLine="567"/>
        <w:jc w:val="both"/>
        <w:rPr/>
      </w:pPr>
      <w:r>
        <w:rPr/>
        <w:t>В течение 2020 года в программу вносились изменения на основании Решений Совета: № 6 от 14.02.2020г; № 14 от 06.07.2020г; № 16 от 07.08.2020г; № 20 от 26.08.2020г; № 18 от 18.12.2020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2020 году обеспечена реализация 6 муниципальных подпрограмм Куликовского сельского поселения Калачинского муниципального района Омской области в т. ч.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1 подпрограмме исполнение составило 99,99% к утвержде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2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3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4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5 подпрограмме исполнение составило 25,9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6 подпрограмме исполнение составило 100,0% к утверждённому плану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1. Подпрограмма «Обеспечение эффективного муниципального управления, управления общественными финансами и имуществом сельского поселения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 неё входит Ведомственная целевая программа Репинского сельского поселения Калачинского муниципального района Омской области «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й </w:t>
      </w:r>
      <w:r>
        <w:rPr>
          <w:spacing w:val="-1"/>
        </w:rPr>
        <w:t>а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ей сельского поселения».</w:t>
      </w:r>
    </w:p>
    <w:p>
      <w:pPr>
        <w:pStyle w:val="Normal"/>
        <w:ind w:firstLine="600"/>
        <w:jc w:val="both"/>
        <w:rPr/>
      </w:pPr>
      <w:r>
        <w:rPr/>
        <w:t>Цель под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Эффективное, ответственное и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администрации Репинского сельского поселения Калачин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В 2020 году были запланированы средства на проведение мероприятий по уточненному плану 2 754 516 рублей 80 копеек. Фактически использованы средства на 99,99% в размере 2 754 145 рублей 97 копеек.</w:t>
      </w:r>
    </w:p>
    <w:p>
      <w:pPr>
        <w:pStyle w:val="Normal"/>
        <w:ind w:firstLine="600"/>
        <w:jc w:val="both"/>
        <w:rPr/>
      </w:pPr>
      <w:r>
        <w:rPr/>
        <w:tab/>
        <w:t>Израсходованы</w:t>
      </w:r>
      <w:r>
        <w:rPr>
          <w:i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из федерального бюджета</w:t>
      </w:r>
      <w:r>
        <w:rPr/>
        <w:t xml:space="preserve"> – 138 527,00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600"/>
        <w:jc w:val="both"/>
        <w:rPr/>
      </w:pPr>
      <w:r>
        <w:rPr>
          <w:i/>
        </w:rPr>
        <w:t>-районные средства составляют</w:t>
      </w:r>
      <w:r>
        <w:rPr/>
        <w:t xml:space="preserve"> 52 500,00 на: -поощрение органов местного самоуправления за достижение показателей эффективности и деятельности; 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бюджета поселения составляют</w:t>
      </w:r>
      <w:r>
        <w:rPr/>
        <w:t xml:space="preserve"> 2 258 260,00 в том числе: заработная плата высшего должностного лица и расходы по аппарат администрации – 1 998 114,96; оплата больничного листа – 10 269,66; услуги связи – 42 841,14; коммунальные услуги – 103 640,99; услуги по содержанию имущества – 33 460,00; прочие расходы, услуги – 8 591,36; страховка – 3 117,25; выполнение отдельных бюджетных полномочий финансового органа сельского поселения – 37 440,00; увеличение стоимости горюче-смазочных материалов – 63 780,00; увеличение стоимости прочих материальных запасов – 33 134,64; уплата прочих налогов и взносов  – 560,00; обеспечение и проведение выборов и референдумов – 59 190,30; взносы в Ассоциацию – 2 000,00; 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2 754 516,</w:t>
      </w:r>
      <w:r>
        <w:rPr>
          <w:lang w:val="en-US"/>
        </w:rPr>
        <w:t>80</w:t>
      </w:r>
      <w:r>
        <w:rPr/>
        <w:t xml:space="preserve"> / 2 754 145,97 = 1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1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0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эффективного муниципального управления, управления общественными финансами и имуществом сельского поселения» за 2020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2. Подпрограмма «Развитие культуры сельского поселения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организации досуга населения.</w:t>
      </w:r>
    </w:p>
    <w:p>
      <w:pPr>
        <w:pStyle w:val="Normal"/>
        <w:ind w:firstLine="600"/>
        <w:jc w:val="both"/>
        <w:rPr/>
      </w:pPr>
      <w:r>
        <w:rPr/>
        <w:t xml:space="preserve">Подпрограмма предусматривает </w:t>
      </w:r>
      <w:r>
        <w:rPr>
          <w:rFonts w:eastAsia="Calibri"/>
          <w:lang w:eastAsia="en-US"/>
        </w:rPr>
        <w:t>содействие дальнейшему развитию самодеятельного народного творчества, приобщение к творчеству детей, подростков и молодеж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рамках подпрограммы были израсходованы средства 3 183 892,88 плановые цифры – 3 183 892,88 – 100,0%.</w:t>
      </w:r>
    </w:p>
    <w:p>
      <w:pPr>
        <w:pStyle w:val="Normal"/>
        <w:ind w:firstLine="600"/>
        <w:jc w:val="both"/>
        <w:rPr/>
      </w:pPr>
      <w:r>
        <w:rPr/>
        <w:t>Выплата заработной платы работникам муниципальных учреждений Омской области составила 1 378 617,12 - средства бюджета поселения, оплата больничного листа – 2 092,83 .</w:t>
      </w:r>
    </w:p>
    <w:p>
      <w:pPr>
        <w:pStyle w:val="Normal"/>
        <w:ind w:firstLine="600"/>
        <w:jc w:val="both"/>
        <w:rPr/>
      </w:pPr>
      <w:r>
        <w:rPr/>
        <w:t>Организация предоставления культурно-досугового обслуживания населения 2 390 111,86 в том числе:</w:t>
      </w:r>
      <w:r>
        <w:rPr>
          <w:color w:val="FF0000"/>
        </w:rPr>
        <w:t xml:space="preserve"> </w:t>
      </w:r>
      <w:r>
        <w:rPr/>
        <w:t>услуги связи – 15 853,80; покупка топлива (угля) – 8 400,00; покупка дров 12 100,00;</w:t>
      </w:r>
      <w:r>
        <w:rPr>
          <w:color w:val="FF0000"/>
        </w:rPr>
        <w:t xml:space="preserve"> </w:t>
      </w:r>
      <w:r>
        <w:rPr/>
        <w:t>централизованное</w:t>
      </w:r>
      <w:r>
        <w:rPr>
          <w:color w:val="FF0000"/>
        </w:rPr>
        <w:t xml:space="preserve"> </w:t>
      </w:r>
      <w:r>
        <w:rPr/>
        <w:t>отопление – 564 991,51; освещение –  14 775,75; вывоз ТКО – 3 636,76; на оплату труда по договорам и содержание имущества 364 549,67; прочие работы и услуги – 94 219,00; увеличение стоимости строительных материалов – 13 063,00; уплата прочих налогов и взносов – 719,00; покупка сувениров на проведение мероприятий культурно - досуговый деятельности 7 800,00; увеличение стоимости прочих материальных запасов – 44 700,90</w:t>
      </w:r>
      <w:r>
        <w:rPr>
          <w:color w:val="FF0000"/>
        </w:rPr>
        <w:t xml:space="preserve">. </w:t>
      </w:r>
      <w:r>
        <w:rPr/>
        <w:t>Организация предоставления культурно-досугового обслуживания населения на иные цели – 657 966,85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одпрограммы за 2020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 378 617,12 / 1 378 617,12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 147 308,91 / 1 147 308,91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657 966,85 / 657 966,85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2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0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культуры сельского поселения» за 2020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Подпрограмма «Развитие массового спорта на территории сельского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развития физической культуры и спорта, самореализация и гражданское становление молодежи.</w:t>
      </w:r>
    </w:p>
    <w:p>
      <w:pPr>
        <w:pStyle w:val="Normal"/>
        <w:ind w:firstLine="600"/>
        <w:jc w:val="both"/>
        <w:rPr/>
      </w:pPr>
      <w:r>
        <w:rPr/>
        <w:t>Программа предусматривает решение следующих задач:</w:t>
      </w:r>
      <w:r>
        <w:rPr>
          <w:rFonts w:eastAsia="Calibri"/>
          <w:lang w:eastAsia="en-US"/>
        </w:rPr>
        <w:t xml:space="preserve">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.</w:t>
      </w:r>
    </w:p>
    <w:p>
      <w:pPr>
        <w:pStyle w:val="Normal"/>
        <w:ind w:firstLine="600"/>
        <w:jc w:val="both"/>
        <w:rPr/>
      </w:pPr>
      <w:r>
        <w:rPr/>
        <w:t>На 2020 год в рамках подпрограммы было запланировано средств на проведение мероприятий  в размере – 615 207,95, факт составил 100%  – 615 207,95.</w:t>
      </w:r>
    </w:p>
    <w:p>
      <w:pPr>
        <w:pStyle w:val="Normal"/>
        <w:ind w:firstLine="600"/>
        <w:jc w:val="both"/>
        <w:rPr/>
      </w:pPr>
      <w:r>
        <w:rPr/>
        <w:t>Средства предусмотрены на проведение основного мероприятия: услуги по организации питания спортсменов, участников в районных и областных спортивных соревнованиях – 69 060,00; создание условий для развития физической культуры и массового спорта – 546 147,95.</w:t>
      </w:r>
    </w:p>
    <w:p>
      <w:pPr>
        <w:pStyle w:val="Normal"/>
        <w:ind w:firstLine="600"/>
        <w:jc w:val="both"/>
        <w:rPr/>
      </w:pPr>
      <w:r>
        <w:rPr/>
        <w:t>Продолжается работа по организации духовно-нравственного и патриотического воспитания молодежи и предупреждению наркомании, алкоголизма, табакокурения и правонарушений в молодежной среде.</w:t>
      </w:r>
    </w:p>
    <w:p>
      <w:pPr>
        <w:pStyle w:val="Normal"/>
        <w:ind w:firstLine="600"/>
        <w:jc w:val="both"/>
        <w:rPr/>
      </w:pPr>
      <w:r>
        <w:rPr/>
        <w:t>Средства в 2020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0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69 060,00 / 69 060,00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546 147,95 / 546 147,95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5-й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) / 2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0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массового спорта на территории сельского поселения»</w:t>
      </w:r>
      <w:r>
        <w:rPr>
          <w:b/>
          <w:i/>
        </w:rPr>
        <w:t xml:space="preserve"> </w:t>
      </w:r>
      <w:r>
        <w:rPr/>
        <w:t>за 2020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4. Подпрограмма «Развитие жилищно-коммунального хозяйства сельского поселения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Цель подпрограммы: Улучшение качества жизни населения за счет повышения эффективности функционирования жилищно-коммунального хозяйства в целом.</w:t>
      </w:r>
    </w:p>
    <w:p>
      <w:pPr>
        <w:pStyle w:val="Normal"/>
        <w:ind w:firstLine="600"/>
        <w:jc w:val="both"/>
        <w:rPr/>
      </w:pPr>
      <w:r>
        <w:rPr/>
        <w:t>Подпрограмма предусматривает решение следующих задач: с</w:t>
      </w:r>
      <w:r>
        <w:rPr>
          <w:rFonts w:eastAsia="Calibri"/>
          <w:lang w:eastAsia="en-US"/>
        </w:rPr>
        <w:t>оздание условий для осуществления мероприятий в сфере коммунального хозяйства сельского поселения; создание условий для осуществления мероприятий в сфере благоустройства сельского поселения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ind w:firstLine="600"/>
        <w:jc w:val="both"/>
        <w:rPr/>
      </w:pPr>
      <w:r>
        <w:rPr/>
        <w:t>Расходы по содержанию уличного освещения составили 125 796,05. На содержание и уборку территории улиц, площадей, тротуаров (за исключением придомовых территорий) израсходовано 111 708,94. Мероприятия по повышению благоустроенности территории поселения – 716 969,12. Организация и содержание мест захоронения – 0,00.</w:t>
      </w:r>
    </w:p>
    <w:p>
      <w:pPr>
        <w:pStyle w:val="Normal"/>
        <w:ind w:firstLine="600"/>
        <w:jc w:val="both"/>
        <w:rPr/>
      </w:pPr>
      <w:r>
        <w:rPr/>
        <w:t>Мероприятия по оформлению точки присоединения к электрическим сетям (памятник ВОВ) – 63 569,45. Приобретение детских игровых площадок – 58 000,00. Мероприятия по содержанию улиц поселения (скашивание сорной растительности) – 122 145,08. Уплата штрафов за нарушение законодательства о закупках – 88 450,00. Мероприятия по организации ритуальных услуг в части создания специализированной службы по вопросам похоронного дела – 1000,00.</w:t>
      </w:r>
    </w:p>
    <w:p>
      <w:pPr>
        <w:pStyle w:val="Normal"/>
        <w:ind w:firstLine="600"/>
        <w:jc w:val="both"/>
        <w:rPr/>
      </w:pPr>
      <w:r>
        <w:rPr/>
        <w:t>Средства в 2020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По уточненным бюджетным назначениям было предусмотрено средств 1 287 728,67, фактический расход –  1 287 728,67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подпрограммы за 2020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828 768,06 / 828 768,06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25 796,08 / 125 796,08 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332 164,53 / 332 164,53 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000,00 / 1 00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1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2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3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2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3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6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3-й подпрограммы</w:t>
      </w:r>
    </w:p>
    <w:p>
      <w:pPr>
        <w:pStyle w:val="Normal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+1+0+0+1) / 4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0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жилищно-коммунального хозяйства сельского поселения» за 2020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5.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: Улучшение состояния улично-дорожной сети; создание условий для безопасного дорожного движени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Calibri"/>
          <w:lang w:eastAsia="en-US"/>
        </w:rPr>
        <w:t>Задачи подпрограммы: Содержание автомобильных дорог в границах населенных пунктов поселения; сохранение протяженности; услуги по капитальному ремонту и ремонту автомобильных дорог находящихся в собственности поселения (ямочный ремонт); проведение информационно-разъяснительной работы среди школьников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2020 году подпрограммой предусмотрено финансирование на улучшение состояния улично-дорожной сети; создание условий для безопасного дорожного движения на общую сумму 801 693,04, фактический расход составил – 207 800,00. Оплата работ «по факту» производилась на основании  актов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По содержанию автомобильных дорог и искусственных сооружений на них, находящихся в собственности поселения: заключены договора на услуги по очистке дорог сельского поселения  от снежного покрова: ИП Титов В.И. – 207 800,00; </w:t>
      </w:r>
    </w:p>
    <w:p>
      <w:pPr>
        <w:pStyle w:val="Normal"/>
        <w:ind w:firstLine="708"/>
        <w:jc w:val="both"/>
        <w:rPr/>
      </w:pPr>
      <w:r>
        <w:rPr/>
        <w:t>Договор на капитальный ремонт и ремонт автомобильных дорог находящихся в собственности поселения на 2020 год не заключался.</w:t>
      </w:r>
    </w:p>
    <w:p>
      <w:pPr>
        <w:pStyle w:val="Normal"/>
        <w:ind w:firstLine="600"/>
        <w:jc w:val="both"/>
        <w:rPr/>
      </w:pPr>
      <w:r>
        <w:rPr/>
        <w:t>По итогам 2020 года средства были использованы не в полном объеме, в результате сезонности осуществления расходов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0 год в финансовых показателях составила 25,9%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207 800,00 / 207 800,00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0,00 / 0,00 = 0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0,91 / 1=0,9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0,56 / 1=0,56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4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0,91) / 1*100%=0,9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0,56) / 1*100%=0,56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0 год показал, что цели и ожидаемые результаты от реализации подпрограммы на данном этапе не достигли ожидаемых результатов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Модернизация и развитие автомобильных дорог, обеспечение безопасности дорожного движения в сельском поселении»</w:t>
      </w:r>
      <w:r>
        <w:rPr>
          <w:b/>
          <w:i/>
        </w:rPr>
        <w:t xml:space="preserve"> </w:t>
      </w:r>
      <w:r>
        <w:rPr/>
        <w:t>за 2020 год признана не достаточно эффективн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6. Подпрограмма «Обеспечение первичных мер пожарной безопасности в сельском поселении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Целью подпрограммы: Устранение нарушений в сфере пожарной безопасности предупреждение и ликвидация последствий экологических и техногенных катастроф </w:t>
      </w:r>
    </w:p>
    <w:p>
      <w:pPr>
        <w:pStyle w:val="Normal"/>
        <w:ind w:firstLine="600"/>
        <w:jc w:val="both"/>
        <w:rPr/>
      </w:pPr>
      <w:r>
        <w:rPr/>
        <w:t>В 2020 году расходы по основному мероприятию : обеспечение населённых пунктов поселения средствами пожаротушения, гидрантами использованы бюджетные средства в сумме 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0 год в финансовых показателях составила 100,0%.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0,00 /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7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0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первичных мер пожарной безопасности в сельском поселении» за 2020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бщий расход бюджета поселения по муниципальной программы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0 год составил 8 048 775,47 при плане 8 643 039,34 или 93,12%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за 2020 год в финансовых показателях составила 93,12%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Е= (99,99+100,0+100,0+100,0+25,9+100,0) /6*100%=87,65%</w:t>
      </w:r>
    </w:p>
    <w:p>
      <w:pPr>
        <w:pStyle w:val="Normal"/>
        <w:jc w:val="both"/>
        <w:rPr/>
      </w:pPr>
      <w:r>
        <w:rPr/>
        <w:t xml:space="preserve">Е </w:t>
      </w:r>
      <w:r>
        <w:rPr>
          <w:rFonts w:eastAsia="Calibri"/>
          <w:lang w:eastAsia="en-US"/>
        </w:rPr>
        <w:t>&lt;</w:t>
      </w:r>
      <w:r>
        <w:rPr/>
        <w:t xml:space="preserve"> 100%, в соответствии с методикой проведения оценки эффективности реализации муниципальной программы, выполнение программы неэфф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нализ реализации муниципальной программы</w:t>
      </w:r>
      <w:r>
        <w:rPr>
          <w:b/>
        </w:rPr>
        <w:t xml:space="preserve"> </w:t>
      </w:r>
      <w:r>
        <w:rPr/>
        <w:t>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0 год показал что, программные цели и ожидаемые результаты от реализации Программы на данном этапе не достаточно эффектив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муниципальной программы администрация Репинского сельского поселения исходила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ассигнований бюджета Репинского сельского поселения Калачинского муниципального района Омской области не превышают объемов бюджетных ассигнований, предусмотренных в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еп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Е.Н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Главный специалист</w:t>
        <w:tab/>
        <w:tab/>
        <w:tab/>
        <w:tab/>
        <w:tab/>
        <w:tab/>
        <w:tab/>
        <w:t xml:space="preserve">              Т.Р. Д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5:00Z</dcterms:created>
  <dc:creator>USER</dc:creator>
  <dc:description/>
  <dc:language>en-US</dc:language>
  <cp:lastModifiedBy>user</cp:lastModifiedBy>
  <cp:lastPrinted>2021-03-31T08:50:00Z</cp:lastPrinted>
  <dcterms:modified xsi:type="dcterms:W3CDTF">2023-11-29T08:25:00Z</dcterms:modified>
  <cp:revision>2</cp:revision>
  <dc:subject/>
  <dc:title/>
</cp:coreProperties>
</file>