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Open Sans;Times New Roman" w:hAnsi="Open Sans;Times New Roman" w:cs="Helvetica"/>
          <w:sz w:val="20"/>
          <w:szCs w:val="20"/>
        </w:rPr>
      </w:pPr>
      <w:r>
        <w:rPr>
          <w:rFonts w:cs="Open Sans;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02.2022    </w:t>
        <w:tab/>
        <w:tab/>
        <w:tab/>
        <w:tab/>
        <w:tab/>
        <w:tab/>
        <w:tab/>
        <w:tab/>
        <w:t xml:space="preserve">                № 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утверждении отчета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 xml:space="preserve">со статьёй </w:t>
      </w:r>
      <w:r>
        <w:rPr>
          <w:sz w:val="28"/>
          <w:szCs w:val="28"/>
        </w:rPr>
        <w:t xml:space="preserve">10 Положения о бюджетном процессе в Репинском сельском поселении Калачинского муниципального района Омской области, и постановлением администрации Репинского сельского поселения Калачинского муниципального района Омской области № 49-па от 30.09.2019г «Об утверждении 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», Администрация Репинского сельского поселени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1 год (приложение № 1 к настоящему реше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ую записку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1 год (приложение № 2 к настоящему решению)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й газете «Репинский муниципальный вестник» и </w:t>
      </w:r>
      <w:r>
        <w:rPr>
          <w:bCs/>
          <w:spacing w:val="2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</w:rPr>
        <w:t>Репин</w:t>
      </w:r>
      <w:r>
        <w:rPr>
          <w:bCs/>
          <w:spacing w:val="2"/>
          <w:sz w:val="28"/>
          <w:szCs w:val="28"/>
          <w:lang w:eastAsia="ar-SA"/>
        </w:rPr>
        <w:t>ского сельского поселения Калачинского муниципального района Омской област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инского сельского поселения</w:t>
        <w:tab/>
        <w:tab/>
        <w:tab/>
        <w:t>Е.Н. Калачева</w:t>
      </w:r>
    </w:p>
    <w:p>
      <w:pPr>
        <w:pStyle w:val="Normal"/>
        <w:autoSpaceDE w:val="false"/>
        <w:ind w:left="6372" w:hanging="0"/>
        <w:jc w:val="right"/>
        <w:rPr/>
      </w:pPr>
      <w:r>
        <w:rPr>
          <w:rFonts w:cs="Courier New"/>
          <w:sz w:val="20"/>
          <w:szCs w:val="20"/>
        </w:rPr>
        <w:t>Приложение № 1</w:t>
      </w:r>
    </w:p>
    <w:p>
      <w:pPr>
        <w:pStyle w:val="Normal"/>
        <w:autoSpaceDE w:val="false"/>
        <w:ind w:left="6372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и Администрации Репинского сельского поселения № 16-па от 15.02.2022г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b/>
          <w:bCs/>
          <w:sz w:val="18"/>
          <w:szCs w:val="18"/>
        </w:rPr>
        <w:t>О Т Ч Ё Т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</w:tabs>
        <w:ind w:left="-601" w:hanging="0"/>
        <w:rPr/>
      </w:pPr>
      <w:r>
        <w:rPr>
          <w:b/>
          <w:bCs/>
          <w:sz w:val="18"/>
          <w:szCs w:val="18"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 за 2021 год</w:t>
      </w:r>
    </w:p>
    <w:p>
      <w:pPr>
        <w:pStyle w:val="Normal"/>
        <w:tabs>
          <w:tab w:val="clear" w:pos="708"/>
          <w:tab w:val="left" w:pos="79" w:leader="none"/>
        </w:tabs>
        <w:ind w:left="-601" w:hanging="0"/>
        <w:jc w:val="center"/>
        <w:rPr/>
      </w:pPr>
      <w:r>
        <w:rPr>
          <w:b/>
          <w:bCs/>
          <w:i/>
          <w:iCs/>
          <w:sz w:val="18"/>
          <w:szCs w:val="18"/>
        </w:rPr>
        <w:t>"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"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  <w:tab w:val="left" w:pos="5070" w:leader="none"/>
          <w:tab w:val="left" w:pos="6346" w:leader="none"/>
          <w:tab w:val="left" w:pos="6871" w:leader="none"/>
          <w:tab w:val="left" w:pos="8472" w:leader="none"/>
          <w:tab w:val="left" w:pos="10032" w:leader="none"/>
          <w:tab w:val="left" w:pos="12300" w:leader="none"/>
          <w:tab w:val="left" w:pos="13009" w:leader="none"/>
          <w:tab w:val="left" w:pos="13717" w:leader="none"/>
          <w:tab w:val="left" w:pos="14426" w:leader="none"/>
        </w:tabs>
        <w:ind w:left="-601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1985"/>
        <w:gridCol w:w="1276"/>
        <w:gridCol w:w="525"/>
        <w:gridCol w:w="1601"/>
        <w:gridCol w:w="1560"/>
        <w:gridCol w:w="2268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муниципальной программы Репинского сельского поселения Калачинского муниципального района Омской области (далее - муниципальная программа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муниципальной программы: Развитие местного самоуправления и решение вопросов местного значения в Репинском сельском поселении Калачи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дпрограмма «Обеспечение эффективного муниципального управления, управления общественными финансами и имуществом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дпрограмма «Развитие культуры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 Подпрограмма «Развитие массового спорта на территории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 Подпрограмма «Развитие жилищно-коммунального хозяйства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Подпрограмма «Модернизация и развитие автомобильных дорог, обеспечение безопасности дорожного движения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Подпрограмма «Обеспечение первичных мер пожарной безопасности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1 муниципальной программы: Обеспечение эффективного муниципального управления, управление общественными финансами и имуществом сельского по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подпрограммы 1 муниципальной 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   ПП 1 - Обеспечение эффективного осуществления своих полномочий Администрацией Репинского сельского поселения на 2020-2025 годы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омственная целевая программа Репинского сельского поселения Калачинского муниципального района Омской области «Обеспечение эффективного осуществления своих полномочий администрацией сельского поселения на 2020-2025 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 1 01 </w:t>
            </w:r>
            <w:r>
              <w:rPr>
                <w:sz w:val="18"/>
                <w:szCs w:val="18"/>
                <w:lang w:val="en-US"/>
              </w:rPr>
              <w:t>S014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092.5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092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9 017,3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9 01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666,3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66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60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24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5118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94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7014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0,9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2 299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 53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855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 537 855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2 муниципальной программы: Создание условий для организации досуга на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муниципальной программы:  Организация предоставления культурно-досугового обслуживани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Создание условий в организации предоставления культурно-досугов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2  Создание условий в организации предоставления культурно-досугового обслуживания насел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594 00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594 006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 муниципальной программы:  Содействие дальнейшему развитию самодеятельного народного творчества, приобщение к творчеству детей, подростков 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 Создание условий в организации предоставления культурно-досугового обслуживания на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2 Прочие затраты на содержание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 594 00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 594 006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3 муниципальной программы: Создание условий для развития физической культуры и спорта, сохранения здоровья, развития личности и самореализаци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развитие физической культуры и спорта на территории Репинского сельского поселения в период с 2020 по 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 ПП - Создание условий для развития физической культуры и спорта, сохранения здоровья, развития личности и самореализации молодеж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3  Участие в спортивно-массовых соревнованиях и физкультурно-оздоровительных мероприятиях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93 484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393 484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3 Прочие затраты на содержание спортивного домика (создание условий для развития массового спор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29 248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229 248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 622 733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 622 733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 4 муниципальной программы:  Улучшение качества жизни населения за счет повышения эффективности функционирования жилищно-коммунального хозяйства в цело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 Обеспечение эффективного осуществления реализации мер по обеспечению энергетической эффективности на территории сельского поселения;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 848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2 848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Обеспечение жителей поселения уличным освещ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 209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1 209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Содержание и уборка территории улиц, площадей, тротуаров (за исключением придомовых террит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075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075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 - Организация и содержание мест захорон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 4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4 133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4 133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5 муниципальной программы: -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5 муниципальной программы: -Обеспечение населенных пунктов круглогодичной связью по автомобильным дорогам с твердым покрытие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 ПП –</w:t>
            </w:r>
            <w:r>
              <w:rPr>
                <w:b/>
                <w:sz w:val="18"/>
                <w:szCs w:val="18"/>
              </w:rPr>
              <w:t xml:space="preserve">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Капитальный ремонт автомобильных дорог общего пользования местного знач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3 395.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3 395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Содержание автомобильных дорог общего пользования местного значения и искусственных сооружений, расположенных на ни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 12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4 0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5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 306 523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 217 395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.</w:t>
            </w: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ь подпрограммы 6 муниципальной программы: </w:t>
            </w:r>
            <w:r>
              <w:rPr>
                <w:b/>
                <w:sz w:val="18"/>
                <w:szCs w:val="18"/>
              </w:rPr>
              <w:t>Создание безопасных, противопожарных    условий   на    территории сельского поселения, укрепление материально-технической базы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Обеспечение  условий  для  защиты  жизни и здоровья  жителей, защиты имущества населения, реализация мер пожарной безопасности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6 ПП - </w:t>
            </w:r>
            <w:r>
              <w:rPr>
                <w:b/>
                <w:sz w:val="18"/>
                <w:szCs w:val="18"/>
              </w:rPr>
              <w:t>Предотвращение воздействия на  людей  опасных   факторов пожара, соблюдение  противопожарного режим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приобретение прередвижной мотопомп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установка пожарной сиг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6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 825 251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 736 123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.</w:t>
            </w:r>
            <w:r>
              <w:rPr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риложение № 2</w:t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и Администрации Репинского сельского поселения № 16-па от 15.02.2022 г 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1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Репинского сельского поселения Калачинского муниципального района Омской области за 2020 год проведена главным специалистом администрации Репинского сельского поселения Калачинского муниципального района Омской области в соответствии с Порядком, утвержденным постановлением администрации Репинского сельского поселения Калачинского муниципального района Омской области  № 49-па от 30.09.2019г «</w:t>
      </w:r>
      <w:r>
        <w:rPr>
          <w:bCs/>
          <w:kern w:val="2"/>
        </w:rPr>
        <w:t>Об утверждении Порядка принятия решений о разработке муниципальных программ Репинского сельского поселения Калачинского муниципального района Омской области, их формирования и реализаци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характеризуется разной степенью реализации плановых мероприятий (значений целевых индикаторов, запланированных муниципальной программой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2021 года муниципальная программа характеризуе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.</w:t>
      </w:r>
    </w:p>
    <w:p>
      <w:pPr>
        <w:pStyle w:val="Normal"/>
        <w:ind w:firstLine="567"/>
        <w:jc w:val="both"/>
        <w:rPr/>
      </w:pPr>
      <w:r>
        <w:rPr/>
        <w:t>В течение 2021 года в программу вносились изменения на основании Решений Совета: № 9 от 20.02.2021г; № 19 от 11.05.2021г; № 41 от 29.12.2021г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2020 году обеспечена реализация 6 муниципальных подпрограмм Куликовского сельского поселения Калачинского муниципального района Омской области в т. ч.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1 подпрограмме исполнение составило 100,0% к утвержде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2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3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4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5 подпрограмме исполнение составило  93,2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6 подпрограмме исполнение составило 100,0% к утверждённому плану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1. Подпрограмма «Обеспечение эффективного муниципального управления, управления общественными финансами и имуществом сельского поселения»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В неё входит Ведомственная целевая программа Репинского сельского поселения Калачинского муниципального района Омской области «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эффек</w:t>
      </w:r>
      <w:r>
        <w:rPr>
          <w:spacing w:val="-1"/>
        </w:rPr>
        <w:t>т</w:t>
      </w:r>
      <w:r>
        <w:rPr/>
        <w:t>ивно</w:t>
      </w:r>
      <w:r>
        <w:rPr>
          <w:spacing w:val="-1"/>
        </w:rPr>
        <w:t>г</w:t>
      </w:r>
      <w:r>
        <w:rPr/>
        <w:t>о осущес</w:t>
      </w:r>
      <w:r>
        <w:rPr>
          <w:spacing w:val="-1"/>
        </w:rPr>
        <w:t>т</w:t>
      </w:r>
      <w:r>
        <w:rPr/>
        <w:t>вления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-2"/>
        </w:rPr>
        <w:t>п</w:t>
      </w:r>
      <w:r>
        <w:rPr/>
        <w:t>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 xml:space="preserve">ий </w:t>
      </w:r>
      <w:r>
        <w:rPr>
          <w:spacing w:val="-1"/>
        </w:rPr>
        <w:t>а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ей сельского поселения».</w:t>
      </w:r>
    </w:p>
    <w:p>
      <w:pPr>
        <w:pStyle w:val="Normal"/>
        <w:ind w:firstLine="600"/>
        <w:jc w:val="both"/>
        <w:rPr/>
      </w:pPr>
      <w:r>
        <w:rPr/>
        <w:t>Цель под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Эффективное, ответственное и прозрачное муниципальное управление, управление общественными финансами и имуществом является базовым условием для повышения уровня и качества жизни населения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оста администрации Репинского сельского поселения Калачин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>В 2021 году были запланированы средства на проведение мероприятий по уточненному плану 3 537 855 рублей 11 копеек. Фактически использованы средства на 100,0% в размере 3 537 855 рублей 11 копеек.</w:t>
      </w:r>
    </w:p>
    <w:p>
      <w:pPr>
        <w:pStyle w:val="Normal"/>
        <w:ind w:firstLine="600"/>
        <w:jc w:val="both"/>
        <w:rPr/>
      </w:pPr>
      <w:r>
        <w:rPr/>
        <w:tab/>
        <w:t>Израсходованы</w:t>
      </w:r>
      <w:r>
        <w:rPr>
          <w:i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из федерального бюджета</w:t>
      </w:r>
      <w:r>
        <w:rPr/>
        <w:t xml:space="preserve"> – 138 294,00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600"/>
        <w:jc w:val="both"/>
        <w:rPr/>
      </w:pPr>
      <w:r>
        <w:rPr>
          <w:i/>
        </w:rPr>
        <w:t>-районные средства составляют</w:t>
      </w:r>
      <w:r>
        <w:rPr/>
        <w:t xml:space="preserve"> 26 500,00 на: -поощрение органов местного самоуправления за достижение показателей эффективности и деятельности; 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бюджета поселения составляют</w:t>
      </w:r>
      <w:r>
        <w:rPr/>
        <w:t xml:space="preserve"> 2 529 017,33 в том числе: заработная плата высшего должностного лица и расходы по аппарат администрации – 1 990 735,26; оплата больничного листа – 13 477,86; услуги связи – 42 765,62; коммунальные услуги – 157 341,26; услуги по содержанию имущества – 46 704,13; прочие расходы, услуги – 40 427,02; страховка – 2 596,69; выполнение отдельных бюджетных полномочий финансового органа сельского поселения – 40 224,00; увеличение стоимости горюче-смазочных материалов – 73 946,00; увеличение стоимости прочих материальных запасов – 67 212,49; уплата прочих налогов и взносов  – 560,00; обеспечение и проведение выборов и референдумов – 59 190,30; взносы в Ассоциацию – 2 000,00; 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3 537 855 / 3 537 855 = 1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1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1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эффективного муниципального управления, управления общественными финансами и имуществом сельского поселения» за 2021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2. Подпрограмма «Развитие культуры сельского поселения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организации досуга населения.</w:t>
      </w:r>
    </w:p>
    <w:p>
      <w:pPr>
        <w:pStyle w:val="Normal"/>
        <w:ind w:firstLine="600"/>
        <w:jc w:val="both"/>
        <w:rPr/>
      </w:pPr>
      <w:r>
        <w:rPr/>
        <w:t xml:space="preserve">Подпрограмма предусматривает </w:t>
      </w:r>
      <w:r>
        <w:rPr>
          <w:rFonts w:eastAsia="Calibri"/>
          <w:lang w:eastAsia="en-US"/>
        </w:rPr>
        <w:t>содействие дальнейшему развитию самодеятельного народного творчества, приобщение к творчеству детей, подростков и молодеж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В рамках подпрограммы были израсходованы средства 3 594 006,75 плановые цифры – 3 594 006,75 – 100,0%.</w:t>
      </w:r>
    </w:p>
    <w:p>
      <w:pPr>
        <w:pStyle w:val="Normal"/>
        <w:ind w:firstLine="600"/>
        <w:jc w:val="both"/>
        <w:rPr/>
      </w:pPr>
      <w:r>
        <w:rPr/>
        <w:t>Выплата заработной платы работникам муниципальных учреждений Омской области составила 1 415 231,85 - средства бюджета поселения, оплата больничного листа – 4 127,30 .</w:t>
      </w:r>
    </w:p>
    <w:p>
      <w:pPr>
        <w:pStyle w:val="Normal"/>
        <w:ind w:firstLine="600"/>
        <w:jc w:val="both"/>
        <w:rPr/>
      </w:pPr>
      <w:r>
        <w:rPr/>
        <w:t>Организация предоставления культурно-досугового обслуживания населения 2 178 774,90 в том числе:</w:t>
      </w:r>
      <w:r>
        <w:rPr>
          <w:color w:val="FF0000"/>
        </w:rPr>
        <w:t xml:space="preserve"> </w:t>
      </w:r>
      <w:r>
        <w:rPr/>
        <w:t>услуги связи – 22 700,26; покупка топлива (угля) – 15 300,00; покупка дров 12 100,00;</w:t>
      </w:r>
      <w:r>
        <w:rPr>
          <w:color w:val="FF0000"/>
        </w:rPr>
        <w:t xml:space="preserve"> </w:t>
      </w:r>
      <w:r>
        <w:rPr/>
        <w:t>централизованное</w:t>
      </w:r>
      <w:r>
        <w:rPr>
          <w:color w:val="FF0000"/>
        </w:rPr>
        <w:t xml:space="preserve"> </w:t>
      </w:r>
      <w:r>
        <w:rPr/>
        <w:t>отопление – 765 000,00; освещение –  23 041,53; вывоз ТКО – 20 359,12; на оплату труда по договорам и содержание имущества 383 051,96; прочие работы и услуги – 86 650,00; увеличение стоимости горюче-смазочных материалов – 18 477,00 увеличение стоимости строительных материалов – 25 164,00; покупка сувениров на проведение мероприятий культурно - досуговый деятельности 13 289,00; увеличение стоимости прочих материальных запасов – 50 121,00</w:t>
      </w:r>
      <w:r>
        <w:rPr>
          <w:color w:val="FF0000"/>
        </w:rPr>
        <w:t xml:space="preserve">. </w:t>
      </w:r>
      <w:r>
        <w:rPr/>
        <w:t>Организация предоставления культурно-досугового обслуживания населения на иные цели – 751 493,73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одпрограммы за 2021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 415 231,85 / 1 415 231,85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2 178 774,90 / 2 178 774,90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751 493,73 / 751 493,73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2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1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культуры сельского поселения» за 2021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Подпрограмма «Развитие массового спорта на территории сельского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развития физической культуры и спорта, самореализация и гражданское становление молодежи.</w:t>
      </w:r>
    </w:p>
    <w:p>
      <w:pPr>
        <w:pStyle w:val="Normal"/>
        <w:ind w:firstLine="600"/>
        <w:jc w:val="both"/>
        <w:rPr/>
      </w:pPr>
      <w:r>
        <w:rPr/>
        <w:t>Программа предусматривает решение следующих задач:</w:t>
      </w:r>
      <w:r>
        <w:rPr>
          <w:rFonts w:eastAsia="Calibri"/>
          <w:lang w:eastAsia="en-US"/>
        </w:rPr>
        <w:t xml:space="preserve">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поселения к занятиям физической культурой и спортом; организация спортивно-массовых мероприятий.</w:t>
      </w:r>
    </w:p>
    <w:p>
      <w:pPr>
        <w:pStyle w:val="Normal"/>
        <w:ind w:firstLine="600"/>
        <w:jc w:val="both"/>
        <w:rPr/>
      </w:pPr>
      <w:r>
        <w:rPr/>
        <w:t>На 2021 год в рамках подпрограммы было запланировано средств на проведение мероприятий  в размере – 2 622 733,19, факт составил 100%  – 2 622 733,19.</w:t>
      </w:r>
    </w:p>
    <w:p>
      <w:pPr>
        <w:pStyle w:val="Normal"/>
        <w:ind w:firstLine="600"/>
        <w:jc w:val="both"/>
        <w:rPr/>
      </w:pPr>
      <w:r>
        <w:rPr/>
        <w:t>Средства предусмотрены на проведение основного мероприятия: участие в спортивно-массовых соревнованиях и физкультурно-оздоровительных мероприятиях – 1 393 484,27; создание условий для развития физической культуры и массового спорта – 1 229 248,83.</w:t>
      </w:r>
    </w:p>
    <w:p>
      <w:pPr>
        <w:pStyle w:val="Normal"/>
        <w:ind w:firstLine="600"/>
        <w:jc w:val="both"/>
        <w:rPr/>
      </w:pPr>
      <w:r>
        <w:rPr/>
        <w:t>Продолжается работа по организации духовно-нравственного и патриотического воспитания молодежи и предупреждению наркомании, алкоголизма, табакокурения и правонарушений в молодежной среде.</w:t>
      </w:r>
    </w:p>
    <w:p>
      <w:pPr>
        <w:pStyle w:val="Normal"/>
        <w:ind w:firstLine="600"/>
        <w:jc w:val="both"/>
        <w:rPr/>
      </w:pPr>
      <w:r>
        <w:rPr/>
        <w:t>Средства в 2021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1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 393 484,27/ 1 393 484,27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 229 248,83/ 1 229 248,83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3-й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) / 2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1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массового спорта на территории сельского поселения»</w:t>
      </w:r>
      <w:r>
        <w:rPr>
          <w:b/>
          <w:i/>
        </w:rPr>
        <w:t xml:space="preserve"> </w:t>
      </w:r>
      <w:r>
        <w:rPr/>
        <w:t>за 2021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4. Подпрограмма «Развитие жилищно-коммунального хозяйства сельского поселения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>Цель подпрограммы: Улучшение качества жизни населения за счет повышения эффективности функционирования жилищно-коммунального хозяйства в целом.</w:t>
      </w:r>
    </w:p>
    <w:p>
      <w:pPr>
        <w:pStyle w:val="Normal"/>
        <w:ind w:firstLine="600"/>
        <w:jc w:val="both"/>
        <w:rPr/>
      </w:pPr>
      <w:r>
        <w:rPr/>
        <w:t>Подпрограмма предусматривает решение следующих задач: с</w:t>
      </w:r>
      <w:r>
        <w:rPr>
          <w:rFonts w:eastAsia="Calibri"/>
          <w:lang w:eastAsia="en-US"/>
        </w:rPr>
        <w:t>оздание условий для осуществления мероприятий в сфере коммунального хозяйства сельского поселения; создание условий для осуществления мероприятий в сфере благоустройства сельского поселения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ind w:firstLine="600"/>
        <w:jc w:val="both"/>
        <w:rPr/>
      </w:pPr>
      <w:r>
        <w:rPr/>
        <w:t xml:space="preserve">Расходы по содержанию уличного освещения составили 231 209,59. На содержание и уборку территории улиц, площадей, тротуаров (за исключением придомовых территорий) израсходовано 9 075,45. Мероприятия по повышению благоустроенности территории поселения – 522 848,08. </w:t>
      </w:r>
    </w:p>
    <w:p>
      <w:pPr>
        <w:pStyle w:val="Normal"/>
        <w:ind w:firstLine="600"/>
        <w:jc w:val="both"/>
        <w:rPr/>
      </w:pPr>
      <w:r>
        <w:rPr/>
        <w:t>Мероприятия по организации ритуальных услуг в части создания специализированной службы по вопросам похоронного дела – 1000,00.</w:t>
      </w:r>
    </w:p>
    <w:p>
      <w:pPr>
        <w:pStyle w:val="Normal"/>
        <w:ind w:firstLine="600"/>
        <w:jc w:val="both"/>
        <w:rPr/>
      </w:pPr>
      <w:r>
        <w:rPr/>
        <w:t>Средства в 2021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По уточненным бюджетным назначениям было предусмотрено средств 764 133,12, фактический расход –  764 133,12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подпрограммы за 2021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522 848,08/ 522 848,08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231 209,59/ 231 209,59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9 075,45/ 9 075,45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000,00 / 1 00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1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2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3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4-й подпрограммы</w:t>
      </w:r>
    </w:p>
    <w:p>
      <w:pPr>
        <w:pStyle w:val="Normal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+1+0+0+1) / 4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1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жилищно-коммунального хозяйства сельского поселения» за 2021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5. Подпрограмма «Модернизация и развитие автомобильных дорог, обеспечение безопасности дорожного движения в сельском поселении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одпрограммы: Улучшение состояния улично-дорожной сети; создание условий для безопасного дорожного движени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eastAsia="Calibri"/>
          <w:lang w:eastAsia="en-US"/>
        </w:rPr>
        <w:t>Задачи подпрограммы: Содержание автомобильных дорог в границах населенных пунктов поселения; сохранение протяженности; услуги по капитальному ремонту и ремонту автомобильных дорог находящихся в собственности поселения (ямочный ремонт); проведение информационно-разъяснительной работы среди школьников по вопросам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2021 году подпрограммой предусмотрено финансирование на улучшение состояния улично-дорожной сети; создание условий для безопасного дорожного движения на общую сумму 1 306 523,04, фактический расход составил – 1 217 395,29. Оплата работ «по факту» производилась на основании  актов выполненных работ.</w:t>
      </w:r>
    </w:p>
    <w:p>
      <w:pPr>
        <w:pStyle w:val="Normal"/>
        <w:ind w:firstLine="709"/>
        <w:jc w:val="both"/>
        <w:rPr/>
      </w:pPr>
      <w:r>
        <w:rPr/>
        <w:t>По содержанию автомобильных дорог и искусственных сооружений на них, находящихся в собственности поселения запланировано 333 127,75, факт составил 73,2% – 244 000,00 в том числе: заключены договора на услуги по очистке дорог сельского поселения  от снежного покрова: ИП Келлер С.В. – 183 000,00; услуги по разработке ПОДД – 45 000,00; за оформление технического плана по объединению автомобильной дороги – 16 000,00.</w:t>
      </w:r>
    </w:p>
    <w:p>
      <w:pPr>
        <w:pStyle w:val="Normal"/>
        <w:ind w:firstLine="708"/>
        <w:jc w:val="both"/>
        <w:rPr/>
      </w:pPr>
      <w:r>
        <w:rPr/>
        <w:t>На капитальный ремонт и ремонт автомобильных дорог находящихся в собственности поселения на 2021 год запланировано – 973 395,29, факт составил 100% - 973 395,29, из них: заключался договор на ремонт участка ул. Больничной протяженностью 100 п.м. на сумму 846 975,29 рублей; установка светофора возле социально-значимого объекта- школы- 126 420,00.</w:t>
      </w:r>
    </w:p>
    <w:p>
      <w:pPr>
        <w:pStyle w:val="Normal"/>
        <w:ind w:firstLine="600"/>
        <w:jc w:val="both"/>
        <w:rPr/>
      </w:pPr>
      <w:r>
        <w:rPr/>
        <w:t>По итогам 2021 года средства были использованы не в полном объеме, в результате сезонности осуществления расходов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1 год в финансовых показателях составила 93,18%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333 127,75/ 244 000,00 = 1,4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973 395,29/ 973 395,29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0,91 / 1=0,9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0,56 / 1=0,56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5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0,91) / 1*100%=0,9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0,56) / 1*100%=0,56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1 год показал, что цели и ожидаемые результаты от реализации подпрограммы на данном этапе не достигли ожидаемых результатов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Модернизация и развитие автомобильных дорог, обеспечение безопасности дорожного движения в сельском поселении»</w:t>
      </w:r>
      <w:r>
        <w:rPr>
          <w:b/>
          <w:i/>
        </w:rPr>
        <w:t xml:space="preserve"> </w:t>
      </w:r>
      <w:r>
        <w:rPr/>
        <w:t>за 2021 год признана не достаточно эффективн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6. Подпрограмма «Обеспечение первичных мер пожарной безопасности в сельском поселении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Целью подпрограммы: Устранение нарушений в сфере пожарной безопасности предупреждение и ликвидация последствий экологических и техногенных катастроф </w:t>
      </w:r>
    </w:p>
    <w:p>
      <w:pPr>
        <w:pStyle w:val="Normal"/>
        <w:ind w:firstLine="600"/>
        <w:jc w:val="both"/>
        <w:rPr/>
      </w:pPr>
      <w:r>
        <w:rPr/>
        <w:t>В 2021 году расходы по основному мероприятию : обеспечение населённых пунктов поселения средствами пожаротушения, гидрантами использованы бюджетные средства в сумме 0,00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1 год в финансовых показателях составила 100,0%.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0,00 /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6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1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первичных мер пожарной безопасности в сельском поселении» за 2021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бщий расход бюджета поселения по муниципальной программы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1 год составил 11 736 123,46 при плане 11 825 251,21 или 98,41%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за 2021 год в финансовых показателях составила 98,41%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Е= (100,0+100,0+100,0+100,0+93,18+100,0) /6*100% = 98,86%</w:t>
      </w:r>
    </w:p>
    <w:p>
      <w:pPr>
        <w:pStyle w:val="Normal"/>
        <w:jc w:val="both"/>
        <w:rPr/>
      </w:pPr>
      <w:r>
        <w:rPr/>
        <w:t xml:space="preserve">Е </w:t>
      </w:r>
      <w:r>
        <w:rPr>
          <w:rFonts w:eastAsia="Calibri"/>
          <w:lang w:eastAsia="en-US"/>
        </w:rPr>
        <w:t>&lt;</w:t>
      </w:r>
      <w:r>
        <w:rPr/>
        <w:t xml:space="preserve"> 100%, в соответствии с методикой проведения оценки эффективности реализации муниципальной программы, выполнение программы неэффе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нализ реализации муниципальной программы</w:t>
      </w:r>
      <w:r>
        <w:rPr>
          <w:b/>
        </w:rPr>
        <w:t xml:space="preserve"> </w:t>
      </w:r>
      <w:r>
        <w:rPr/>
        <w:t>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1 год показал что, программные цели и ожидаемые результаты от реализации Программы на данном этапе не достаточно эффектив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ализации муниципальной программы администрация Репинского сельского поселения исходила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ассигнований бюджета Репинского сельского поселения Калачинского муниципального района Омской области не превышают объемов бюджетных ассигнований, предусмотренных в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пинского сельского поселения</w:t>
        <w:tab/>
        <w:tab/>
        <w:tab/>
        <w:tab/>
        <w:tab/>
        <w:t>Е.Н. Кал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Главный специалист</w:t>
        <w:tab/>
        <w:tab/>
        <w:tab/>
        <w:tab/>
        <w:tab/>
        <w:tab/>
        <w:tab/>
        <w:t xml:space="preserve">              Т.Р. Д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50:00Z</dcterms:created>
  <dc:creator>USER</dc:creator>
  <dc:description/>
  <dc:language>en-US</dc:language>
  <cp:lastModifiedBy>user</cp:lastModifiedBy>
  <cp:lastPrinted>2022-02-16T09:40:00Z</cp:lastPrinted>
  <dcterms:modified xsi:type="dcterms:W3CDTF">2023-12-01T02:50:00Z</dcterms:modified>
  <cp:revision>2</cp:revision>
  <dc:subject/>
  <dc:title/>
</cp:coreProperties>
</file>