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Open Sans;Times New Roman" w:hAnsi="Open Sans;Times New Roman" w:cs="Helvetica"/>
          <w:sz w:val="20"/>
          <w:szCs w:val="20"/>
        </w:rPr>
      </w:pPr>
      <w:r>
        <w:rPr>
          <w:rFonts w:cs="Open Sans;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02.2023    </w:t>
        <w:tab/>
        <w:tab/>
        <w:tab/>
        <w:tab/>
        <w:tab/>
        <w:tab/>
        <w:tab/>
        <w:tab/>
        <w:t xml:space="preserve">                № 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утверждении отчета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 xml:space="preserve">со статьёй </w:t>
      </w:r>
      <w:r>
        <w:rPr>
          <w:sz w:val="28"/>
          <w:szCs w:val="28"/>
        </w:rPr>
        <w:t xml:space="preserve">10 Положения о бюджетном процессе в Репинском сельском поселении Калачинского муниципального района Омской области, и постановлением администрации Репинского сельского поселения Калачинского муниципального района Омской области № 49-па от 30.09.2019г «Об утверждении 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», Администрация Репинского сельского поселени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2 год (приложение № 1 к настоящему реше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ую записку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2 год (приложение № 2 к настоящему решению)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й газете «Репинский муниципальный вестник» и </w:t>
      </w:r>
      <w:r>
        <w:rPr>
          <w:bCs/>
          <w:spacing w:val="2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</w:rPr>
        <w:t>Репин</w:t>
      </w:r>
      <w:r>
        <w:rPr>
          <w:bCs/>
          <w:spacing w:val="2"/>
          <w:sz w:val="28"/>
          <w:szCs w:val="28"/>
          <w:lang w:eastAsia="ar-SA"/>
        </w:rPr>
        <w:t>ского сельского поселения Калачинского муниципального района Омской област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инского сельского поселения</w:t>
        <w:tab/>
        <w:tab/>
        <w:tab/>
        <w:t>Е.Н. Калачева</w:t>
      </w:r>
    </w:p>
    <w:p>
      <w:pPr>
        <w:pStyle w:val="Normal"/>
        <w:autoSpaceDE w:val="false"/>
        <w:ind w:left="6372" w:hanging="0"/>
        <w:jc w:val="right"/>
        <w:rPr/>
      </w:pPr>
      <w:r>
        <w:rPr>
          <w:rFonts w:cs="Courier New"/>
          <w:sz w:val="20"/>
          <w:szCs w:val="20"/>
        </w:rPr>
        <w:t>Приложение № 1</w:t>
      </w:r>
    </w:p>
    <w:p>
      <w:pPr>
        <w:pStyle w:val="Normal"/>
        <w:autoSpaceDE w:val="false"/>
        <w:ind w:left="6372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и Администрации Репинского сельского поселения № 12-па от 14.02.2023г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b/>
          <w:bCs/>
          <w:sz w:val="18"/>
          <w:szCs w:val="18"/>
        </w:rPr>
        <w:t>О Т Ч Ё Т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</w:tabs>
        <w:ind w:left="-601" w:hanging="0"/>
        <w:rPr/>
      </w:pPr>
      <w:r>
        <w:rPr>
          <w:b/>
          <w:bCs/>
          <w:sz w:val="18"/>
          <w:szCs w:val="18"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 за 2022 год</w:t>
      </w:r>
    </w:p>
    <w:p>
      <w:pPr>
        <w:pStyle w:val="Normal"/>
        <w:tabs>
          <w:tab w:val="clear" w:pos="708"/>
          <w:tab w:val="left" w:pos="79" w:leader="none"/>
        </w:tabs>
        <w:ind w:left="-601" w:hanging="0"/>
        <w:jc w:val="center"/>
        <w:rPr/>
      </w:pPr>
      <w:r>
        <w:rPr>
          <w:b/>
          <w:bCs/>
          <w:i/>
          <w:iCs/>
          <w:sz w:val="18"/>
          <w:szCs w:val="18"/>
        </w:rPr>
        <w:t>"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"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  <w:tab w:val="left" w:pos="5070" w:leader="none"/>
          <w:tab w:val="left" w:pos="6346" w:leader="none"/>
          <w:tab w:val="left" w:pos="6871" w:leader="none"/>
          <w:tab w:val="left" w:pos="8472" w:leader="none"/>
          <w:tab w:val="left" w:pos="10032" w:leader="none"/>
          <w:tab w:val="left" w:pos="12300" w:leader="none"/>
          <w:tab w:val="left" w:pos="13009" w:leader="none"/>
          <w:tab w:val="left" w:pos="13717" w:leader="none"/>
          <w:tab w:val="left" w:pos="14426" w:leader="none"/>
        </w:tabs>
        <w:ind w:left="-601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1985"/>
        <w:gridCol w:w="1276"/>
        <w:gridCol w:w="525"/>
        <w:gridCol w:w="1601"/>
        <w:gridCol w:w="1560"/>
        <w:gridCol w:w="2268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муниципальной программы Репинского сельского поселения Калачинского муниципального района Омской области (далее - муниципальная программа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муниципальной программы: Развитие местного самоуправления и решение вопросов местного значения в Репинском сельском поселении Калачи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дпрограмма «Обеспечение эффективного муниципального управления, управления общественными финансами и имуществом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дпрограмма «Развитие культуры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 Подпрограмма «Развитие массового спорта на территории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 Подпрограмма «Развитие жилищно-коммунального хозяйства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Подпрограмма «Модернизация и развитие автомобильных дорог, обеспечение безопасности дорожного движения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Подпрограмма «Обеспечение первичных мер пожарной безопасности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1 муниципальной программы: Обеспечение эффективного муниципального управления, управление общественными финансами и имуществом сельского по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подпрограммы 1 муниципальной 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   ПП 1 - Обеспечение эффективного осуществления своих полномочий Администрацией Репинского сельского поселения на 2020-2025 годы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омственная целевая программа Репинского сельского поселения Калачинского муниципального района Омской области «Обеспечение эффективного осуществления своих полномочий администрацией сельского поселения на 2020-2025 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 1 01 </w:t>
            </w:r>
            <w:r>
              <w:rPr>
                <w:sz w:val="18"/>
                <w:szCs w:val="18"/>
                <w:lang w:val="en-US"/>
              </w:rPr>
              <w:t>S014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1,3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4 178,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 17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210,9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21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60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92,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9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5118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45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70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6,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2 299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8006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7,8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8007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47,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4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 972 06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 972 069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2 муниципальной программы: Создание условий для организации досуга на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муниципальной программы:  Организация предоставления культурно-досугового обслуживани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Создание условий в организации предоставления культурно-досугов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2  Создание условий в организации предоставления культурно-досугового обслуживания насел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</w:t>
            </w:r>
            <w:r>
              <w:rPr>
                <w:sz w:val="18"/>
                <w:szCs w:val="18"/>
              </w:rPr>
              <w:t>231 79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</w:t>
            </w:r>
            <w:r>
              <w:rPr>
                <w:sz w:val="18"/>
                <w:szCs w:val="18"/>
              </w:rPr>
              <w:t>231 790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 муниципальной программы:  Содействие дальнейшему развитию самодеятельного народного творчества, приобщение к творчеству детей, подростков 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 Создание условий в организации предоставления культурно-досугового обслуживания на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2 Прочие затраты на содержание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 6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 676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92 4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92 466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3 муниципальной программы: Создание условий для развития физической культуры и спорта, сохранения здоровья, развития личности и самореализаци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развитие физической культуры и спорта на территории Репинского сельского поселения в период с 2020 по 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 ПП - Создание условий для развития физической культуры и спорта, сохранения здоровья, развития личности и самореализации молодеж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3  Участие в спортивно-массовых соревнованиях и физкультурно-оздоровительных мероприятиях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132 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132 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3 Прочие затраты на содержание спортивного домика (создание условий для развития массового спор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110 27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110 277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4 40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4 409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 4 муниципальной программы:  Улучшение качества жизни населения за счет повышения эффективности функционирования жилищно-коммунального хозяйства в цело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 Обеспечение эффективного осуществления реализации мер по обеспечению энергетической эффективности на территории сельского поселения;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86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86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Обеспечение жителей поселения уличным освещ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4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49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Содержание и уборка территории улиц, площадей, тротуаров (за исключением придомовых террит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21 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 421 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 - Организация и содержание мест захорон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5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5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 4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 48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 48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5 муниципальной программы: -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5 муниципальной программы: -Обеспечение населенных пунктов круглогодичной связью по автомобильным дорогам с твердым покрытие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 ПП –</w:t>
            </w:r>
            <w:r>
              <w:rPr>
                <w:b/>
                <w:sz w:val="18"/>
                <w:szCs w:val="18"/>
              </w:rPr>
              <w:t xml:space="preserve">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Капитальный ремонт автомобильных дорог общего пользования местного знач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 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 62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Содержание автомобильных дорог общего пользования местного значения и искусственных сооружений, расположенных на ни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5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36 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96 62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,15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ь подпрограммы 6 муниципальной программы: </w:t>
            </w:r>
            <w:r>
              <w:rPr>
                <w:b/>
                <w:sz w:val="18"/>
                <w:szCs w:val="18"/>
              </w:rPr>
              <w:t>Создание безопасных, противопожарных    условий   на    территории сельского поселения, укрепление материально-технической базы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Обеспечение  условий  для  защиты  жизни и здоровья  жителей, защиты имущества населения, реализация мер пожарной безопасности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6 ПП - </w:t>
            </w:r>
            <w:r>
              <w:rPr>
                <w:b/>
                <w:sz w:val="18"/>
                <w:szCs w:val="18"/>
              </w:rPr>
              <w:t>Предотвращение воздействия на  людей  опасных   факторов пожара, соблюдение  противопожарного режим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приобретение прередвижной мотопомп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установка пожарной сиг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6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37 12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197 149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.62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риложение № 2</w:t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и Администрации Репинского сельского поселения № 12-па от 14.02.2023 г 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2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Репинского сельского поселения Калачинского муниципального района Омской области за 2020 год проведена главным специалистом администрации Репинского сельского поселения Калачинского муниципального района Омской области в соответствии с Порядком, утвержденным постановлением администрации Репинского сельского поселения Калачинского муниципального района Омской области  № 49-па от 30.09.2019г «</w:t>
      </w:r>
      <w:r>
        <w:rPr>
          <w:bCs/>
          <w:kern w:val="2"/>
        </w:rPr>
        <w:t>Об утверждении Порядка принятия решений о разработке муниципальных программ Репинского сельского поселения Калачинского муниципального района Омской области, их формирования и реализаци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характеризуется разной степенью реализации плановых мероприятий (значений целевых индикаторов, запланированных муниципальной программой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2022 года муниципальная программа характеризуе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.</w:t>
      </w:r>
    </w:p>
    <w:p>
      <w:pPr>
        <w:pStyle w:val="Normal"/>
        <w:ind w:firstLine="567"/>
        <w:jc w:val="both"/>
        <w:rPr/>
      </w:pPr>
      <w:r>
        <w:rPr/>
        <w:t>В течение 2022 года в программу вносились изменения на основании Решений Совета: № 7 от 11.03.2022г; № 15 от 22.04.2022г; № 22 от 26.08.2022г.; № 34 от 23.09.2022г; № 38 от 25.10.2022г; № 41 от 29.12.2022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2022 году обеспечена реализация 6 муниципальных подпрограмм Куликовского сельского поселения Калачинского муниципального района Омской области в т. ч.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1 подпрограмме исполнение составило 100,0% к утвержде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2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3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4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5 подпрограмме исполнение составило  96,2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6 подпрограмме исполнение составило 100,0% к утверждённому плану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1. Подпрограмма «Обеспечение эффективного муниципального управления, управления общественными финансами и имуществом сельского поселения»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В неё входит Ведомственная целевая программа Репинского сельского поселения Калачинского муниципального района Омской области «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эффек</w:t>
      </w:r>
      <w:r>
        <w:rPr>
          <w:spacing w:val="-1"/>
        </w:rPr>
        <w:t>т</w:t>
      </w:r>
      <w:r>
        <w:rPr/>
        <w:t>ивно</w:t>
      </w:r>
      <w:r>
        <w:rPr>
          <w:spacing w:val="-1"/>
        </w:rPr>
        <w:t>г</w:t>
      </w:r>
      <w:r>
        <w:rPr/>
        <w:t>о осущес</w:t>
      </w:r>
      <w:r>
        <w:rPr>
          <w:spacing w:val="-1"/>
        </w:rPr>
        <w:t>т</w:t>
      </w:r>
      <w:r>
        <w:rPr/>
        <w:t>вления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-2"/>
        </w:rPr>
        <w:t>п</w:t>
      </w:r>
      <w:r>
        <w:rPr/>
        <w:t>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 xml:space="preserve">ий </w:t>
      </w:r>
      <w:r>
        <w:rPr>
          <w:spacing w:val="-1"/>
        </w:rPr>
        <w:t>а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ей сельского поселения».</w:t>
      </w:r>
    </w:p>
    <w:p>
      <w:pPr>
        <w:pStyle w:val="Normal"/>
        <w:ind w:firstLine="600"/>
        <w:jc w:val="both"/>
        <w:rPr/>
      </w:pPr>
      <w:r>
        <w:rPr/>
        <w:t>Цель под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Эффективное, ответственное и прозрачное муниципальное управление, управление общественными финансами и имуществом является базовым условием для повышения уровня и качества жизни населения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оста администрации Репинского сельского поселения Калачин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>В 2022 году были запланированы средства на проведение мероприятий по уточненному плану 3 972 069 рублей 14 копеек. Фактически использованы средства на 100,0% в размере 3 972 069 рублей 14 копеек.</w:t>
      </w:r>
    </w:p>
    <w:p>
      <w:pPr>
        <w:pStyle w:val="Normal"/>
        <w:ind w:firstLine="600"/>
        <w:jc w:val="both"/>
        <w:rPr/>
      </w:pPr>
      <w:r>
        <w:rPr/>
        <w:tab/>
        <w:t>Израсходованы</w:t>
      </w:r>
      <w:r>
        <w:rPr>
          <w:i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из федерального бюджета</w:t>
      </w:r>
      <w:r>
        <w:rPr/>
        <w:t xml:space="preserve"> – 148 445,00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600"/>
        <w:jc w:val="both"/>
        <w:rPr/>
      </w:pPr>
      <w:r>
        <w:rPr>
          <w:i/>
        </w:rPr>
        <w:t>-районные средства составляют</w:t>
      </w:r>
      <w:r>
        <w:rPr/>
        <w:t xml:space="preserve"> 25 500,00 на: -поощрение органов местного самоуправления за достижение показателей эффективности и деятельности; 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бюджета поселения составляют</w:t>
      </w:r>
      <w:r>
        <w:rPr/>
        <w:t xml:space="preserve"> 3 798 124,14 в том числе: заработная плата высшего должностного лица и расходы по аппарат администрации – 2 525 043,27; услуги связи – 48 113,15; коммунальные услуги – 127 746,64; услуги по содержанию имущества – 30 600,00; прочие расходы, услуги – 34 610,18; страховка – 3 077,18; выполнение отдельных бюджетных полномочий финансового органа сельского поселения – 88 492,80; увеличение стоимости горюче-смазочных материалов – 103 800,00; увеличение стоимости прочих материальных запасов – 12 573,85; уплата прочих налогов и взносов  – 560,00; взносы в Ассоциацию – 2 000,00; 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3 972 069,14 / 3 972 069,14 = 1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1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2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эффективного муниципального управления, управления общественными финансами и имуществом сельского поселения» за 2022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2. Подпрограмма «Развитие культуры сельского поселения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организации досуга населения.</w:t>
      </w:r>
    </w:p>
    <w:p>
      <w:pPr>
        <w:pStyle w:val="Normal"/>
        <w:ind w:firstLine="600"/>
        <w:jc w:val="both"/>
        <w:rPr/>
      </w:pPr>
      <w:r>
        <w:rPr/>
        <w:t xml:space="preserve">Подпрограмма предусматривает </w:t>
      </w:r>
      <w:r>
        <w:rPr>
          <w:rFonts w:eastAsia="Calibri"/>
          <w:lang w:eastAsia="en-US"/>
        </w:rPr>
        <w:t>содействие дальнейшему развитию самодеятельного народного творчества, приобщение к творчеству детей, подростков и молодеж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В рамках подпрограммы были израсходованы средства 5 192 466,64 плановые цифры – 5 192 466,64 – 100,0%.</w:t>
      </w:r>
    </w:p>
    <w:p>
      <w:pPr>
        <w:pStyle w:val="Normal"/>
        <w:ind w:firstLine="600"/>
        <w:jc w:val="both"/>
        <w:rPr/>
      </w:pPr>
      <w:r>
        <w:rPr/>
        <w:t>Выплата заработной платы работникам муниципальных учреждений Омской области составила 1 697 212,73 - средства бюджета поселения.</w:t>
      </w:r>
    </w:p>
    <w:p>
      <w:pPr>
        <w:pStyle w:val="Normal"/>
        <w:ind w:firstLine="600"/>
        <w:jc w:val="both"/>
        <w:rPr/>
      </w:pPr>
      <w:r>
        <w:rPr/>
        <w:t>Организация предоставления культурно-досугового обслуживания населения 3 495 253,91 в том числе:</w:t>
      </w:r>
      <w:r>
        <w:rPr>
          <w:color w:val="FF0000"/>
        </w:rPr>
        <w:t xml:space="preserve"> </w:t>
      </w:r>
      <w:r>
        <w:rPr/>
        <w:t>услуги связи – 31 403,24; покупка топлива (угля) – 19 290,00; покупка дров 12 100,00;</w:t>
      </w:r>
      <w:r>
        <w:rPr>
          <w:color w:val="FF0000"/>
        </w:rPr>
        <w:t xml:space="preserve"> </w:t>
      </w:r>
      <w:r>
        <w:rPr/>
        <w:t>централизованное</w:t>
      </w:r>
      <w:r>
        <w:rPr>
          <w:color w:val="FF0000"/>
        </w:rPr>
        <w:t xml:space="preserve"> </w:t>
      </w:r>
      <w:r>
        <w:rPr/>
        <w:t>отопление – 729 376,32,00; освещение –  18 505,22; вывоз ТКО – 18 478,65; на оплату труда по договорам и содержание имущества 409 698,86; прочие работы и услуги – 99 457,01; увеличение стоимости горюче-смазочных материалов – 22 103,79 увеличение стоимости строительных материалов – 17 102,85; покупка сувениров на проведение мероприятий культурно - досуговый деятельности 100 353,00; увеличение стоимости прочих материальных запасов – 62 993,70</w:t>
      </w:r>
      <w:r>
        <w:rPr>
          <w:color w:val="FF0000"/>
        </w:rPr>
        <w:t xml:space="preserve">. </w:t>
      </w:r>
      <w:r>
        <w:rPr/>
        <w:t>Организация предоставления культурно-досугового обслуживания населения на иные цели – 1 930 373,07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одпрограммы за 2022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 697 212,73 / 1 697 212,73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3 495 253,91 / 3 495 253,91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 930 373,07/ 1 930 373,07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2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2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культуры сельского поселения» за 2022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Подпрограмма «Развитие массового спорта на территории сельского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развития физической культуры и спорта, самореализация и гражданское становление молодежи.</w:t>
      </w:r>
    </w:p>
    <w:p>
      <w:pPr>
        <w:pStyle w:val="Normal"/>
        <w:ind w:firstLine="600"/>
        <w:jc w:val="both"/>
        <w:rPr/>
      </w:pPr>
      <w:r>
        <w:rPr/>
        <w:t>Программа предусматривает решение следующих задач:</w:t>
      </w:r>
      <w:r>
        <w:rPr>
          <w:rFonts w:eastAsia="Calibri"/>
          <w:lang w:eastAsia="en-US"/>
        </w:rPr>
        <w:t xml:space="preserve">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поселения к занятиям физической культурой и спортом; организация спортивно-массовых мероприятий.</w:t>
      </w:r>
    </w:p>
    <w:p>
      <w:pPr>
        <w:pStyle w:val="Normal"/>
        <w:ind w:firstLine="600"/>
        <w:jc w:val="both"/>
        <w:rPr/>
      </w:pPr>
      <w:r>
        <w:rPr/>
        <w:t>На 2022 год в рамках подпрограммы было запланировано средств на проведение мероприятий  в размере –1 194 409,27, факт составил 100%  – 1 194 409,27.</w:t>
      </w:r>
    </w:p>
    <w:p>
      <w:pPr>
        <w:pStyle w:val="Normal"/>
        <w:ind w:firstLine="600"/>
        <w:jc w:val="both"/>
        <w:rPr/>
      </w:pPr>
      <w:r>
        <w:rPr/>
        <w:t>Средства предусмотрены на проведение основного мероприятия: участие в спортивно-массовых соревнованиях и физкультурно-оздоровительных мероприятиях – 84 132,24; создание условий для развития физической культуры и массового спорта – 1 110 277,03.</w:t>
      </w:r>
    </w:p>
    <w:p>
      <w:pPr>
        <w:pStyle w:val="Normal"/>
        <w:ind w:firstLine="600"/>
        <w:jc w:val="both"/>
        <w:rPr/>
      </w:pPr>
      <w:r>
        <w:rPr/>
        <w:t>Продолжается работа по организации духовно-нравственного и патриотического воспитания молодежи и предупреждению наркомании, алкоголизма, табакокурения и правонарушений в молодежной среде.</w:t>
      </w:r>
    </w:p>
    <w:p>
      <w:pPr>
        <w:pStyle w:val="Normal"/>
        <w:ind w:firstLine="600"/>
        <w:jc w:val="both"/>
        <w:rPr/>
      </w:pPr>
      <w:r>
        <w:rPr/>
        <w:t>Средства в 2022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2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84 132,24/ 84 132,24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 110 277,03/ 1 110 277,03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3-й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) / 2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2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массового спорта на территории сельского поселения»</w:t>
      </w:r>
      <w:r>
        <w:rPr>
          <w:b/>
          <w:i/>
        </w:rPr>
        <w:t xml:space="preserve"> </w:t>
      </w:r>
      <w:r>
        <w:rPr/>
        <w:t>за 2022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4. Подпрограмма «Развитие жилищно-коммунального хозяйства сельского поселения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>Цель подпрограммы: Улучшение качества жизни населения за счет повышения эффективности функционирования жилищно-коммунального хозяйства в целом.</w:t>
      </w:r>
    </w:p>
    <w:p>
      <w:pPr>
        <w:pStyle w:val="Normal"/>
        <w:ind w:firstLine="600"/>
        <w:jc w:val="both"/>
        <w:rPr/>
      </w:pPr>
      <w:r>
        <w:rPr/>
        <w:t>Подпрограмма предусматривает решение следующих задач: с</w:t>
      </w:r>
      <w:r>
        <w:rPr>
          <w:rFonts w:eastAsia="Calibri"/>
          <w:lang w:eastAsia="en-US"/>
        </w:rPr>
        <w:t>оздание условий для осуществления мероприятий в сфере коммунального хозяйства сельского поселения; создание условий для осуществления мероприятий в сфере благоустройства сельского поселения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ind w:firstLine="600"/>
        <w:jc w:val="both"/>
        <w:rPr/>
      </w:pPr>
      <w:r>
        <w:rPr/>
        <w:t xml:space="preserve">Расходы по содержанию уличного освещения составили 251 549,51. На содержание и уборку территории улиц, площадей, тротуаров (за исключением придомовых территорий) израсходовано 66 421,93. Мероприятия по повышению благоустроенности территории поселения – 500 860,13. </w:t>
      </w:r>
    </w:p>
    <w:p>
      <w:pPr>
        <w:pStyle w:val="Normal"/>
        <w:ind w:firstLine="600"/>
        <w:jc w:val="both"/>
        <w:rPr/>
      </w:pPr>
      <w:r>
        <w:rPr/>
        <w:t>Мероприятия по организации и содержании мест захоронения в части создания специализированной службы по вопросам похоронного дела – 21 652,07.</w:t>
      </w:r>
    </w:p>
    <w:p>
      <w:pPr>
        <w:pStyle w:val="Normal"/>
        <w:ind w:firstLine="600"/>
        <w:jc w:val="both"/>
        <w:rPr/>
      </w:pPr>
      <w:r>
        <w:rPr/>
        <w:t>Средства в 2022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По уточненным бюджетным назначениям было предусмотрено средств 841 483,64, фактический расход –  841 483,64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подпрограммы за 2022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251 549,51/ 251 549,51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66 421,93/ 66 421,93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500 860,13/ 500 860,13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21 652,07/ 21 652,07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1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2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3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4-й подпрограммы</w:t>
      </w:r>
    </w:p>
    <w:p>
      <w:pPr>
        <w:pStyle w:val="Normal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+1+0+0+1) / 4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2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жилищно-коммунального хозяйства сельского поселения» за 2022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5. Подпрограмма «Модернизация и развитие автомобильных дорог, обеспечение безопасности дорожного движения в сельском поселении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одпрограммы: Улучшение состояния улично-дорожной сети; создание условий для безопасного дорожного движени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eastAsia="Calibri"/>
          <w:lang w:eastAsia="en-US"/>
        </w:rPr>
        <w:t>Задачи подпрограммы: Содержание автомобильных дорог в границах населенных пунктов поселения; сохранение протяженности; услуги по капитальному ремонту и ремонту автомобильных дорог находящихся в собственности поселения (ямочный ремонт); проведение информационно-разъяснительной работы среди школьников по вопросам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2022 году подпрограммой предусмотрено финансирование на улучшение состояния улично-дорожной сети; создание условий для безопасного дорожного движения на общую сумму 6 236 596,00, фактический расход составил – 5 996 620,89. Оплата работ «по факту» производилась на основании  актов выполненных работ.</w:t>
      </w:r>
    </w:p>
    <w:p>
      <w:pPr>
        <w:pStyle w:val="Normal"/>
        <w:ind w:firstLine="709"/>
        <w:jc w:val="both"/>
        <w:rPr/>
      </w:pPr>
      <w:r>
        <w:rPr/>
        <w:t>По содержанию автомобильных дорог и искусственных сооружений на них, находящихся в собственности поселения запланировано 106 000,00 факт составил 100% – 106 000,00 в том числе: заключены договора на услуги по очистке дорог сельского поселения  от снежного покрова: ИП Келлер С.В. – 106 000,00.</w:t>
      </w:r>
    </w:p>
    <w:p>
      <w:pPr>
        <w:pStyle w:val="Normal"/>
        <w:ind w:firstLine="708"/>
        <w:jc w:val="both"/>
        <w:rPr/>
      </w:pPr>
      <w:r>
        <w:rPr/>
        <w:t>На капитальный ремонт и ремонт автомобильных дорог находящихся в собственности поселения на 2022 год запланировано – 6 130 596,00, факт составил 96,15% - 5 890 620,89, из них: заключался договор на ремонт участка ул. Больничной протяженностью 484 п.м. на сумму 3 980 605,33 рублей, из них областных средств - 3 779 999,98 и 1 765 045,44 – софинансирование из бюджета поселения; на ремонт участка ул. Стрельникова протяженностью 25 п.м. на сумму 231 675,47 рублей, из них областных средств – 200 000,02 и 11 675,45 – софинансирование из бюджета поселения; услуги по составлению смет – 12 900; услуги по обеспечению контроля за ремонтом дорого – 101 000,00.</w:t>
      </w:r>
    </w:p>
    <w:p>
      <w:pPr>
        <w:pStyle w:val="Normal"/>
        <w:ind w:firstLine="600"/>
        <w:jc w:val="both"/>
        <w:rPr/>
      </w:pPr>
      <w:r>
        <w:rPr/>
        <w:t>По итогам 2022 года средства были использованы не в полном объеме, в результате сезонности осуществления расходов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2 год в финансовых показателях составила 93,18%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06 000,00 / 106 000,00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6 130 596,00/ 5 890 620,89= 1,04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0,91 / 1=0,9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0,56 / 1=0,56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5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0,91) / 1*100%=0,9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0,56) / 1*100%=0,56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2 год показал, что цели и ожидаемые результаты от реализации подпрограммы на данном этапе не достигли ожидаемых результатов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Модернизация и развитие автомобильных дорог, обеспечение безопасности дорожного движения в сельском поселении»</w:t>
      </w:r>
      <w:r>
        <w:rPr>
          <w:b/>
          <w:i/>
        </w:rPr>
        <w:t xml:space="preserve"> </w:t>
      </w:r>
      <w:r>
        <w:rPr/>
        <w:t>за 2022 год признана не достаточно эффективн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6. Подпрограмма «Обеспечение первичных мер пожарной безопасности в сельском поселении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Целью подпрограммы: Устранение нарушений в сфере пожарной безопасности предупреждение и ликвидация последствий экологических и техногенных катастроф </w:t>
      </w:r>
    </w:p>
    <w:p>
      <w:pPr>
        <w:pStyle w:val="Normal"/>
        <w:ind w:firstLine="600"/>
        <w:jc w:val="both"/>
        <w:rPr/>
      </w:pPr>
      <w:r>
        <w:rPr/>
        <w:t>В 2021 году расходы по основному мероприятию : обеспечение населённых пунктов поселения средствами пожаротушения, гидрантами использованы бюджетные средства в сумме 0,00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2 год в финансовых показателях составила 100,0%.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0,00 /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6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2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первичных мер пожарной безопасности в сельском поселении» за 2022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бщий расход бюджета поселения по муниципальной программы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2 год составил </w:t>
      </w:r>
      <w:r>
        <w:rPr>
          <w:bCs/>
        </w:rPr>
        <w:t>17 197 149,58</w:t>
      </w:r>
      <w:r>
        <w:rPr>
          <w:b/>
          <w:bCs/>
          <w:sz w:val="18"/>
          <w:szCs w:val="18"/>
        </w:rPr>
        <w:t xml:space="preserve"> </w:t>
      </w:r>
      <w:r>
        <w:rPr/>
        <w:t xml:space="preserve">при плане </w:t>
      </w:r>
      <w:r>
        <w:rPr>
          <w:bCs/>
        </w:rPr>
        <w:t>17 437 124,69</w:t>
      </w:r>
      <w:r>
        <w:rPr>
          <w:b/>
          <w:bCs/>
        </w:rPr>
        <w:t xml:space="preserve"> </w:t>
      </w:r>
      <w:r>
        <w:rPr/>
        <w:t>или 98,62%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за 2022 год в финансовых показателях составила 98,41%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Е= (100,0+100,0+100,0+100,0+93,18+100,0) /6*100% = 98,86%</w:t>
      </w:r>
    </w:p>
    <w:p>
      <w:pPr>
        <w:pStyle w:val="Normal"/>
        <w:jc w:val="both"/>
        <w:rPr/>
      </w:pPr>
      <w:r>
        <w:rPr/>
        <w:t xml:space="preserve">Е </w:t>
      </w:r>
      <w:r>
        <w:rPr>
          <w:rFonts w:eastAsia="Calibri"/>
          <w:lang w:eastAsia="en-US"/>
        </w:rPr>
        <w:t>&lt;</w:t>
      </w:r>
      <w:r>
        <w:rPr/>
        <w:t xml:space="preserve"> 100%, в соответствии с методикой проведения оценки эффективности реализации муниципальной программы, выполнение программы неэффе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нализ реализации муниципальной программы</w:t>
      </w:r>
      <w:r>
        <w:rPr>
          <w:b/>
        </w:rPr>
        <w:t xml:space="preserve"> </w:t>
      </w:r>
      <w:r>
        <w:rPr/>
        <w:t>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2 год показал что, программные цели и ожидаемые результаты от реализации Программы на данном этапе не достаточно эффектив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ализации муниципальной программы администрация Репинского сельского поселения исходила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ассигнований бюджета Репинского сельского поселения Калачинского муниципального района Омской области не превышают объемов бюджетных ассигнований, предусмотренных в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пинского сельского поселения</w:t>
        <w:tab/>
        <w:tab/>
        <w:tab/>
        <w:tab/>
        <w:tab/>
        <w:t>Е.Н. Кал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Главный специалист</w:t>
        <w:tab/>
        <w:tab/>
        <w:tab/>
        <w:tab/>
        <w:tab/>
        <w:tab/>
        <w:tab/>
        <w:t xml:space="preserve">              Т.Р. Д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5:00Z</dcterms:created>
  <dc:creator>USER</dc:creator>
  <dc:description/>
  <dc:language>en-US</dc:language>
  <cp:lastModifiedBy>user</cp:lastModifiedBy>
  <cp:lastPrinted>2023-02-14T10:05:00Z</cp:lastPrinted>
  <dcterms:modified xsi:type="dcterms:W3CDTF">2023-12-05T02:35:00Z</dcterms:modified>
  <cp:revision>2</cp:revision>
  <dc:subject/>
  <dc:title/>
</cp:coreProperties>
</file>