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pen Sans;Times New Roman" w:hAnsi="Open Sans;Times New Roman" w:cs="Helvetica"/>
          <w:b/>
          <w:b/>
          <w:bCs/>
          <w:sz w:val="32"/>
          <w:szCs w:val="32"/>
        </w:rPr>
      </w:pPr>
      <w:r>
        <w:rPr>
          <w:rFonts w:cs="Helvetica" w:ascii="Open Sans;Times New Roman" w:hAnsi="Open Sans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.04.2023    </w:t>
        <w:tab/>
        <w:tab/>
        <w:tab/>
        <w:tab/>
        <w:tab/>
        <w:tab/>
        <w:tab/>
        <w:tab/>
        <w:t xml:space="preserve">               № 18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 Репинского сельского поселения Калачинского муниципального района Омской области № 7-па от 14 апреля 2020г «Порядок оценки налоговых расходов  Репинского сельского поселения Калачинского муниципального района Ом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79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Репинского сельского поселения Калачинского муниципального района Омской области, рассмотрев протест Калачинской межрайонной прокуратуры от 30.03.2023 № 7-02-2023/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Постановление </w:t>
      </w:r>
      <w:r>
        <w:rPr>
          <w:color w:val="000000"/>
          <w:sz w:val="28"/>
          <w:szCs w:val="28"/>
        </w:rPr>
        <w:t>администрации Репинского сельского поселения Калачинского муниципального района Омской области № 7-па от  14.04.2020г «Порядок оценки налоговых расходов Репинского сельского поселения Калачинского муниципального района Ом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1.1 В Пункте 3 Порядка</w:t>
      </w:r>
      <w:r>
        <w:rPr>
          <w:color w:val="000000"/>
          <w:sz w:val="28"/>
          <w:szCs w:val="28"/>
        </w:rPr>
        <w:t xml:space="preserve"> оценки налоговых расходов Репинского сельского поселения Калачи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.п.4 дополнить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п.5 дополнить (предотвращение сниж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ункт 5 Порядка дополнить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ета информации о стимулирующих налоговых расходов муниципального образования за 6 лет, предшествующих отчетному финансовому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ункте 9 Порядка оценки налоговых расходов Репинского сельского поселения Калачи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п.2 дополнить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ладающих потенциальным правом на применение льготы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right="-397" w:firstLine="708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Репинского сельского поселения Калачинского муниципального района Омской области в сети Интерн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bookmarkStart w:id="2" w:name="sub_1004"/>
      <w:bookmarkEnd w:id="2"/>
      <w:r>
        <w:rPr/>
        <w:t>Глава Репинского сельского поселения      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8:00Z</dcterms:created>
  <dc:creator>USER</dc:creator>
  <dc:description/>
  <dc:language>en-US</dc:language>
  <cp:lastModifiedBy>user</cp:lastModifiedBy>
  <cp:lastPrinted>2023-04-10T10:17:00Z</cp:lastPrinted>
  <dcterms:modified xsi:type="dcterms:W3CDTF">2023-12-05T02:38:00Z</dcterms:modified>
  <cp:revision>2</cp:revision>
  <dc:subject/>
  <dc:title>Комитет финансов и контроля администрации Калачинского муниципального образования</dc:title>
</cp:coreProperties>
</file>