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РЕП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ач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.11.2023</w:t>
        <w:tab/>
        <w:t>№ 45-па</w:t>
      </w:r>
    </w:p>
    <w:p>
      <w:pPr>
        <w:pStyle w:val="ConsNonformat"/>
        <w:widowControl/>
        <w:tabs>
          <w:tab w:val="clear" w:pos="708"/>
          <w:tab w:val="left" w:pos="741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Репин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 прогнозе социально-экономического развития Репинского сельского поселения Калачинского муниципального района Омской области на 2024 год и на период до 2026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оответствии со статьей 173 Бюджетного кодекса Российской Федерации и пунктом 7 статьи 6 Положения о бюджетном процессе и бюджетном устройстве в Репинском сельском поселении Калачинского муниципального района Омской области, 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добрить Прогноз социально-экономического развития Репинского сельского поселения на 2024 год и на период до 2026 года согласно приложения к настоящему постановлению.</w:t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епинского сельского поселения:</w:t>
        <w:tab/>
        <w:tab/>
        <w:t xml:space="preserve">             Калачева Е.Н.</w:t>
        <w:tab/>
        <w:tab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аздел 2. Пояснительная записка</w:t>
      </w:r>
    </w:p>
    <w:p>
      <w:pPr>
        <w:pStyle w:val="Normal"/>
        <w:ind w:left="-284" w:right="-426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к прогнозу социально-экономического развития Репинского сельского</w:t>
      </w:r>
    </w:p>
    <w:p>
      <w:pPr>
        <w:pStyle w:val="Normal"/>
        <w:ind w:left="-284" w:right="-426" w:hanging="0"/>
        <w:jc w:val="center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поселения </w:t>
      </w:r>
      <w:r>
        <w:rPr>
          <w:sz w:val="28"/>
          <w:szCs w:val="28"/>
        </w:rPr>
        <w:t>Калачинского района Омской области</w:t>
      </w:r>
    </w:p>
    <w:p>
      <w:pPr>
        <w:pStyle w:val="Normal"/>
        <w:ind w:left="-284" w:right="-426" w:hanging="0"/>
        <w:jc w:val="center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 2024 год и на период до 2026 год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Прогноз социально-экономического развития Репинского сельского поселения </w:t>
      </w:r>
      <w:r>
        <w:rPr>
          <w:sz w:val="28"/>
          <w:szCs w:val="28"/>
        </w:rPr>
        <w:t>Калачинского района Омской области</w:t>
      </w:r>
      <w:r>
        <w:rPr>
          <w:sz w:val="28"/>
          <w:szCs w:val="22"/>
        </w:rPr>
        <w:t xml:space="preserve"> на 2024 год и на период     до 2026 года разработан на основании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- прогноза социально-экономического развития Репинского сельского поселения Калачинского муниципального района Омской области на 2024 год и на период до 2026 год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- фактически складывающейся ситуации в текущем финансовом году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- прогнозных данных о деятельности хозяйствующих субъектов, осуществляемой на территории Репинского сельского поселения </w:t>
      </w:r>
      <w:r>
        <w:rPr>
          <w:sz w:val="28"/>
          <w:szCs w:val="28"/>
        </w:rPr>
        <w:t>Калачинского района Омской области</w:t>
      </w:r>
      <w:r>
        <w:rPr>
          <w:sz w:val="28"/>
          <w:szCs w:val="22"/>
        </w:rPr>
        <w:t xml:space="preserve"> на 2024 год, и на период до 2026 год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гноз разработан в двух вариантах. Первый вариант прогноза отражает более низкие темпы развития экономики и социальной сферы. Второй вариант предусматривает более высокие темпы социально-экономического развития Репинского сельского поселения </w:t>
      </w:r>
      <w:r>
        <w:rPr>
          <w:sz w:val="28"/>
          <w:szCs w:val="28"/>
        </w:rPr>
        <w:t xml:space="preserve">Калачинского района Омской области (далее - </w:t>
      </w:r>
      <w:r>
        <w:rPr>
          <w:sz w:val="28"/>
          <w:szCs w:val="22"/>
        </w:rPr>
        <w:t xml:space="preserve">Репинское сельское поселение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планируемом периоде, объем выпускаемой продукции сельского хозяйства составит по итогам 2024 года 16,33 – 16,85 тыс. тонн по вариантам прогноза соответственно. Показатели прогноза по сельскохозяйственному производству оставлены на уровне предыдущего прогноза в связи с введением ограничительных мероприятий в целях профилактики не распространения заболевания и неблагоприятными погодными условиями 2022 год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рожайность в планируемом периоде составит по итогам 2024 года 20,75 -20,95 центнеров с гектара по вариантам прогноза соответственно. </w:t>
      </w:r>
    </w:p>
    <w:p>
      <w:pPr>
        <w:pStyle w:val="Normal"/>
        <w:ind w:firstLine="709"/>
        <w:jc w:val="both"/>
        <w:rPr>
          <w:sz w:val="28"/>
          <w:szCs w:val="22"/>
          <w:highlight w:val="yellow"/>
        </w:rPr>
      </w:pPr>
      <w:r>
        <w:rPr>
          <w:sz w:val="28"/>
          <w:szCs w:val="22"/>
        </w:rPr>
        <w:t>Производство молока составит 1,737 тысяч тонн, удой на фуражную корову 3,9 тысяч лит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2"/>
        </w:rPr>
        <w:t xml:space="preserve">В 2024 году размер среднемесячной заработной платы работников организаций Репинского сельского поселения вырастет на 1,05 процента      к уровню 2023 года по второму варианту прогноз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Численность занятых в экономике города в плановым периоде ожидается на уровне 0,8-0,9 тыс. человек. Колебания численности будут носить сезон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6"/>
          <w:szCs w:val="22"/>
        </w:rPr>
      </w:pPr>
      <w:r>
        <w:rPr>
          <w:sz w:val="28"/>
          <w:szCs w:val="22"/>
        </w:rPr>
        <w:t>Показатели за 2026 год сформированы впервые, показатели за 2024-2025 годы уточнены по отношению к ранее утвержд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казатель - инвестиции в основной капитал без субъектов малого предпринимательства (в ценах соответствующих лет) – на 2024-2026 годы сформирован в диапазоне плановых значений предыдущего прогноза с корректировкой в сторону снижения. Прогноз показателя на период 2024-2026 годы сформирован в соответствии с актуализацией Плана мероприятий по привлечению инвестиций и улучшению инвестиционной привлекательности Репинского сельского поселения Калачинского муниципального района Омской области на 2024 – 202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казатели среднемесячной номинальной начисленной заработной платы, фонда начисленной заработной платы скорректированы в сторону увеличения за счет роста показателей по оперативной статистике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среднегодовая численность занятых в экономике уточнен на основании баланса трудовых ресурсов Репинского сельского поселения Калач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sz w:val="28"/>
          <w:szCs w:val="28"/>
        </w:rPr>
        <w:t>Показатель уровня зарегистрированной безработицы скорректирован на основании данных Калачинского центра занятости.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Реп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0.11.23г.  № 45-па 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ГНОЗ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циально-экономического развития Репи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лачинского муниципального района Омской област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>на 2024 год и на период до 2026 года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здел 1. Основные показатели прогноза социально-экономического развит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пи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лачинского муниципального района Омской области 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28"/>
        </w:rPr>
        <w:t>на 2024 год и на период до 202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вари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вариант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8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       </w:t>
              <w:br/>
              <w:t>основной капитал без субъектов малого предпринимательства (в ценах соответствующих л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7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ый сбор зерна в хозяйствах всех категорий (в весе после доработ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овые культур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</w:tr>
      <w:tr>
        <w:trPr>
          <w:trHeight w:val="25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шеница яров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1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жайност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 с 1 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овые культур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7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шеница яров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1</w:t>
            </w:r>
          </w:p>
        </w:tc>
      </w:tr>
      <w:tr>
        <w:trPr>
          <w:trHeight w:val="729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8</w:t>
            </w:r>
          </w:p>
        </w:tc>
      </w:tr>
      <w:tr>
        <w:trPr>
          <w:trHeight w:val="729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й на фуражную коров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лит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729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8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экономически активного населения         </w:t>
              <w:br/>
              <w:t xml:space="preserve">(среднегодовая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челове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енности экономически активного на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03:00Z</dcterms:created>
  <dc:creator>55</dc:creator>
  <dc:description/>
  <dc:language>en-US</dc:language>
  <cp:lastModifiedBy>user</cp:lastModifiedBy>
  <cp:lastPrinted>2023-11-10T08:43:00Z</cp:lastPrinted>
  <dcterms:modified xsi:type="dcterms:W3CDTF">2023-11-10T02:03:00Z</dcterms:modified>
  <cp:revision>2</cp:revision>
  <dc:subject/>
  <dc:title/>
</cp:coreProperties>
</file>