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МИНИСТРАЦИЯ РЕПИН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Калачинского муниципального района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32"/>
          <w:szCs w:val="32"/>
        </w:rPr>
        <w:t>Ом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</w:r>
    </w:p>
    <w:p>
      <w:pPr>
        <w:pStyle w:val="ConsNonformat"/>
        <w:widowControl/>
        <w:tabs>
          <w:tab w:val="clear" w:pos="720"/>
          <w:tab w:val="left" w:pos="7410" w:leader="none"/>
        </w:tabs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</w:p>
    <w:p>
      <w:pPr>
        <w:pStyle w:val="ConsNonformat"/>
        <w:widowControl/>
        <w:tabs>
          <w:tab w:val="clear" w:pos="720"/>
          <w:tab w:val="left" w:pos="7410" w:leader="none"/>
        </w:tabs>
        <w:ind w:right="0" w:hanging="0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30.05.2024                                                                                       </w:t>
        <w:tab/>
        <w:t>№ 20-па</w:t>
      </w:r>
    </w:p>
    <w:p>
      <w:pPr>
        <w:pStyle w:val="ConsNonformat"/>
        <w:widowControl/>
        <w:tabs>
          <w:tab w:val="clear" w:pos="720"/>
          <w:tab w:val="left" w:pos="7410" w:leader="none"/>
        </w:tabs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.Репинка</w:t>
      </w:r>
    </w:p>
    <w:p>
      <w:pPr>
        <w:pStyle w:val="2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2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О внесении изменений в перечень главных администраторов доходов бюджета поселения 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пунктом 1.2 постановления Администрации Репинского сельского поселения Калачинского муниципального района Омской области от 8 декабря 2021 года № 47-па «О реализации отдельных положений статей 160.1, 160.2 Бюджетного кодекса Российской Федерации» (далее – постановление № 47-па)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нести в перечень главных администраторов доходов бюджета поселения, утвержденный приложением № 2 к постановлению № 47-па (в редакции от 13 декабря 2023 года № 50-па), следующие изменения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 пункт 1.1 по главному администратору доходов бюджета поселения – Администрации Репинского сельского поселения Калачинского муниципального района Омской области дополнить строкой следующего содержания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4357"/>
        <w:gridCol w:w="638"/>
        <w:gridCol w:w="389"/>
        <w:gridCol w:w="496"/>
        <w:gridCol w:w="504"/>
        <w:gridCol w:w="644"/>
        <w:gridCol w:w="517"/>
        <w:gridCol w:w="784"/>
        <w:gridCol w:w="644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иватизации имущества, находящегося в собственности сельских поселений, в части приватизации нефинансовых активов имущества казн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0</w:t>
            </w:r>
          </w:p>
        </w:tc>
      </w:tr>
    </w:tbl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Настоящее постановление распространяет свое действие на правоотношения, возникающие при составлении и исполнении бюджета поселения, начиная с бюджета поселения на 2024 год и на плановый период 2025 и 2026 годов.</w:t>
      </w:r>
      <w:r>
        <w:rPr>
          <w:b/>
          <w:bCs/>
          <w:sz w:val="28"/>
          <w:szCs w:val="28"/>
        </w:rPr>
        <w:t xml:space="preserve">             </w:t>
      </w:r>
      <w:bookmarkStart w:id="0" w:name="sub_1004"/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rPr/>
      </w:pPr>
      <w:bookmarkEnd w:id="0"/>
      <w:r>
        <w:rPr/>
        <w:t>Глава Репинского сельского поселения                                         Е.Н. Калачева</w:t>
      </w:r>
    </w:p>
    <w:sectPr>
      <w:type w:val="nextPage"/>
      <w:pgSz w:w="11906" w:h="16838"/>
      <w:pgMar w:left="1134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2:09:00Z</dcterms:created>
  <dc:creator>USER</dc:creator>
  <dc:description/>
  <dc:language>en-US</dc:language>
  <cp:lastModifiedBy>user</cp:lastModifiedBy>
  <cp:lastPrinted>2024-05-30T09:07:00Z</cp:lastPrinted>
  <dcterms:modified xsi:type="dcterms:W3CDTF">2024-06-06T02:09:00Z</dcterms:modified>
  <cp:revision>2</cp:revision>
  <dc:subject/>
  <dc:title>Комитет финансов и контроля администрации Калачинского муниципального образования</dc:title>
</cp:coreProperties>
</file>