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0"/>
        </w:rPr>
      </w:pPr>
      <w:r>
        <w:rPr>
          <w:rFonts w:eastAsia="Calibri"/>
          <w:sz w:val="28"/>
          <w:szCs w:val="28"/>
          <w:lang w:val="en-US" w:eastAsia="en-US"/>
        </w:rPr>
        <w:t>22.07.2024                                                                                                    № 10-п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Реп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Репинского сельского поселения Калачинского муниципального района Омской области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части 3 статьи 46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епинского сельского поселения Калачинского муниципального района Омской области, рассмотрев представление Калачинской межрайонной прокуратуры № 7-01-2024/Прдп439-24-20520016 от 26.06.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Репинского сельского поселения Калачинского муниципального района Омской област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ети Интернет на официальном сайте Репинского сельского поселения Калачинского муниципального района Омской области Госвеб https://repinskogo-r52.gosweb.gosuslugi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Репинского сельского поселения                                        Е.Н. Калач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ю главы Репин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2.07.2024  №  10-п  </w:t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Репинского сельского поселения Калачинского муниципального района Омской области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Уставом Репин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иными муниципальными нормативными правовыми актами Репинского сельского поселения Калач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независимо от их формы собственности, расположенных на территории Репинского сельского поселения, в границах которой предусматривается осуществление деятельности по комплексному развитию территории по инициативе администрации Репин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создании межведомственной комиссии принимается главой Репинского сельского поселения Калачинского муниципального района Ом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олномоченный орган принимает решение о создании межведомственной комиссии не позднее 10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руководителя уполномоченного органа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ргану местного самоуправления, наделенному полномочиями по регулированию архитектурной деятель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aps/>
      <w:sz w:val="32"/>
    </w:rPr>
  </w:style>
  <w:style w:type="character" w:styleId="Cut2visible">
    <w:name w:val="cut2__visible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F96B9F0EA7B9263E6851D1996A713F43F098A2B7038L3f2C" TargetMode="External"/><Relationship Id="rId3" Type="http://schemas.openxmlformats.org/officeDocument/2006/relationships/hyperlink" Target="consultantplus://offline/ref=C2C33D9661C61A0ABA4997841F81BD0843B70CADB30FE00D816A34185F4ED8F0253Fv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9:00Z</dcterms:created>
  <dc:creator>comp12</dc:creator>
  <dc:description/>
  <dc:language>en-US</dc:language>
  <cp:lastModifiedBy>user</cp:lastModifiedBy>
  <cp:lastPrinted>2024-07-22T08:40:00Z</cp:lastPrinted>
  <dcterms:modified xsi:type="dcterms:W3CDTF">2024-07-23T04:39:00Z</dcterms:modified>
  <cp:revision>2</cp:revision>
  <dc:subject/>
  <dc:title>Документ предоставлен КонсультантПлюс</dc:title>
</cp:coreProperties>
</file>