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ГЛАВА РЕП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СПОРЯ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.04.2024                                                                                  № 9  - р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>с. Ре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 санитарной очис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у территории Репинского сельского поселения Калачинского муниципального района Ом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улучшения санитарного состояния, благоустройства территории Репинского сельского поселения  Калачин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, Уставом Репинского сельского поселения Калачинского муниципального района Ом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1. Объявить с 12 апреля 2024 года месячник по санитарной очистке</w:t>
      </w:r>
    </w:p>
    <w:p>
      <w:pPr>
        <w:pStyle w:val="Normal"/>
        <w:jc w:val="both"/>
        <w:rPr/>
      </w:pPr>
      <w:r>
        <w:rPr>
          <w:sz w:val="28"/>
          <w:szCs w:val="28"/>
        </w:rPr>
        <w:t>и благоустройству территории Репинского сельского поселения Калачинского муниципального района (далее - месяч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месячника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  руководителям предприятий, организаций, учреждений всех форм собственности, индивидуальным предпринимателям,   собственникам индивидуальных жилых домов обеспечить выполнение плана мероприятий по проведению месячника, а также в весенне-летний период 2024 года еженедельно (по пятницам) проводить санитарную уборку прилегающ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4. Объявить  12, 13, 19, 20, 26 и 27 апреля 2024 года днями по санитарной очистке территории Репинского сельского поселения Кала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епинского сельского поселения                          Е.Н. Калаче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Главы Реп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4.2024  № 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 проведению месячника санитарной очи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у территории Репинского сельского поселения Кала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51"/>
        <w:gridCol w:w="24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, проведение единых дней 12, 13, 19, 20, 26, 27 апреля 2024 года по санитарной очистке территории Репинского сельского  поселения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и, индивидуальные предприниматели, жители поселен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информационная работа по проведению месячника весенней очистки и благоустройств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инского муниципальн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нитарная очистка и благоустройство территор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их к частным домовладениям (в створе домовладения до проезжей части дор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х учреждений, учреждений культуры, связи, торговли, в том числе прилегающих территорий, с вывозом мусора в места утилиз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приятия, организации, индивидуальные предприниматели, собственники жилых домов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, проведение рейдов по контролю соблюдения правил благоустройства Репинского сельского поселени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п. 1.4 «Положения о муниципальном контроле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епинского сельского поселен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пожарной безопасности при проведении месячника весенней санитарной очистки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Репинского сельского поселения Калачинского муниципального район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епи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3:00Z</dcterms:created>
  <dc:creator>Иголкина</dc:creator>
  <dc:description/>
  <dc:language>en-US</dc:language>
  <cp:lastModifiedBy>user</cp:lastModifiedBy>
  <cp:lastPrinted>2024-04-03T09:30:00Z</cp:lastPrinted>
  <dcterms:modified xsi:type="dcterms:W3CDTF">2024-04-03T09:03:00Z</dcterms:modified>
  <cp:revision>2</cp:revision>
  <dc:subject/>
  <dc:title>ГЛАВА РЕПИНСКОГО СЕЛЬСКОГО ПОСЕЛЕНИЯ</dc:title>
</cp:coreProperties>
</file>