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ЕП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5.2024              </w:t>
        <w:tab/>
        <w:tab/>
        <w:tab/>
        <w:tab/>
        <w:tab/>
        <w:tab/>
        <w:tab/>
        <w:tab/>
        <w:tab/>
        <w:t xml:space="preserve">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еп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 по проекту исполнения бюджета Репинского сельского поселения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на основании ст. 24, п. 3, ст.15, п.1   Положения «О бюджетном процессе и бюджетном устройстве в Репинском сельском поселении Калачинского муниципального района Омской области» и на основании Устава Репинского сельского поселения, в целях реализации принципа прозрачности (открытости) бюджетной системы Российской Федерации Совет Репинского сельского поселения Калачин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народовать проект решения Совета Репинского сельского поселения Калачинского муниципального района Омской области «</w:t>
      </w:r>
      <w:r>
        <w:rPr>
          <w:sz w:val="28"/>
        </w:rPr>
        <w:t xml:space="preserve">Об исполнения бюджета Репинского сельского поселения за 2023 год»,  </w:t>
      </w:r>
      <w:r>
        <w:rPr>
          <w:sz w:val="28"/>
          <w:szCs w:val="28"/>
        </w:rPr>
        <w:t>внесенный главой Репинского сельского поселения Кала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теме: «Рассмотрение проекта отчета об исполнении  бюджета  Репинского сельского поселения Калачинского муниципального района за 2023 год» на 24 мая 2024 года в 15.00 в помещении Репинского Д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публикованию в газете «Репинский муниципальный вестник», а также размещению на официальном сайте  Госвеб </w:t>
      </w:r>
      <w:hyperlink r:id="rId2">
        <w:r>
          <w:rPr>
            <w:rStyle w:val="InternetLink"/>
            <w:sz w:val="28"/>
            <w:szCs w:val="28"/>
          </w:rPr>
          <w:t>https://repinskogo-r52.gosweb.gosuslugi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Зам. председателя Совета                                                     Глава Реп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инского сельского                                                         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оселения:  </w:t>
        <w:tab/>
        <w:tab/>
        <w:t xml:space="preserve">    В.Н. Калита                                               Е.Н. Калач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inskogo-r5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17:00Z</dcterms:created>
  <dc:creator>55</dc:creator>
  <dc:description/>
  <cp:keywords/>
  <dc:language>en-US</dc:language>
  <cp:lastModifiedBy>user</cp:lastModifiedBy>
  <cp:lastPrinted>2024-05-08T14:21:00Z</cp:lastPrinted>
  <dcterms:modified xsi:type="dcterms:W3CDTF">2024-05-08T07:25:00Z</dcterms:modified>
  <cp:revision>4</cp:revision>
  <dc:subject/>
  <dc:title/>
</cp:coreProperties>
</file>