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1.05.2024 года</w:t>
        <w:tab/>
        <w:tab/>
        <w:tab/>
        <w:tab/>
        <w:tab/>
        <w:tab/>
        <w:t xml:space="preserve">                                        № 1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Репин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 внесении изменений в решение Совета Репинского сельского поселения от 15.12.2023 года № 29 «О бюджете Репинского сельского поселения на 2024 и на плановый период 2025 и 2026 годов»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о ст. 20 Положения о бюджетном процессе в Репинском сельском поселении Калачинского муниципального района Омском области, Совет Репин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изменения в решение Совета Репинского сельского поселения от 15.12.2023  года № 29 «О бюджете Репиского сельского поселения на 2024 год и на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 подпункте 1) пункта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7 920 270,15» заменить цифрами «10 745 964,99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 подпункте 2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8 468 250,53» заменить цифрами «14 452 713,69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 подпункте 3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547 980,38» заменить цифрами «3 706 748,70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4. В пункте 2 статьи 3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 w:eastAsia="ru-RU"/>
        </w:rPr>
        <w:t>цифры «1 763 780,38» заменить цифрами «4 363 780,38».</w:t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5. В подпункте 1) пункта 1 статьи 6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2 877 316,38» заменить цифрами «5 703 011,22».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6</w:t>
      </w:r>
      <w:r>
        <w:rPr>
          <w:sz w:val="28"/>
          <w:szCs w:val="28"/>
          <w:lang w:val="ru-RU"/>
        </w:rPr>
        <w:t>. Приложение № 2 «Безвозмездные поступления в бюджет поселения на 2024 год и на плановый период 2025 и 2026 годов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Приложение № 3 «Распределение бюджетных ассигнований бюджета поселения по разделам и подразделам классификации расходов бюджетов на 2024 год 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Приложение № 4 «Ведомственная структура расходов бюджета поселения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  <w:lang w:val="ru-RU"/>
        </w:rPr>
        <w:tab/>
        <w:t>5. Приложение № 7 «Источники финансирования дефицита бюджета поселения на 2024 год и 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председателя Совета                                                     Глава Репин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Репинского сельского                                                       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:  </w:t>
        <w:tab/>
        <w:tab/>
        <w:t xml:space="preserve">    В.Н. Калита                                        Е.Н. Калач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4:00Z</dcterms:created>
  <dc:creator>Dyakova</dc:creator>
  <dc:description/>
  <dc:language>en-US</dc:language>
  <cp:lastModifiedBy>user</cp:lastModifiedBy>
  <cp:lastPrinted>2024-05-31T11:08:00Z</cp:lastPrinted>
  <dcterms:modified xsi:type="dcterms:W3CDTF">2024-06-03T02:04:00Z</dcterms:modified>
  <cp:revision>2</cp:revision>
  <dc:subject/>
  <dc:title>________________________________________________</dc:title>
</cp:coreProperties>
</file>