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СОВЕТ РЕП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КАЛАЧ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24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Реп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Калач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и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алач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Калачинского  муниципального района Омской области от «03» апреля 2024 года № 12-РС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Репинского поселения Калачинского муниципального района Омской области, Порядком организации и проведения публичных слушаний на территории Репинского сельского поселения Калачинского муниципального района Омской области, утвержденного решением Совета Репинского поселения Калачинского  муниципального района Омской области от «23»декабря 2005 года №19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Калач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Репинского сельского поселения Калачинского  муниципального района Омской области «О выражении согласия населения на преобразование Реп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9» апреля 2024 года в 15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Репинский СДК по адресу Омская область, Калачинский район, с. Репинка, ул. Зеленая д.15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Реп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Реп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ал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Репинского сельского поселения Калач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Реп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инского  муниципального района Омской области, в письменном виде в рабочие дни с 9.00 до 16.00 по адресу: Омская область, Калачинский район, с. Репинка, ул. Больничная д.41 п.4П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Реп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ачинского муниципального района Омской области при организации и проведении публичных слушаний руководствоваться Порядком организации и проведения публичных слушаний на территории Репинского сельского поселения Калачинского  муниципального района Омской области, утвержденного решением Совета Репинского сельского  поселения Калачинского  муниципального района Омской области от «23» декабря 2005 года № 19.</w:t>
      </w:r>
    </w:p>
    <w:p>
      <w:pPr>
        <w:pStyle w:val="1"/>
        <w:tabs>
          <w:tab w:val="clear" w:pos="708"/>
          <w:tab w:val="left" w:pos="0" w:leader="underscore"/>
        </w:tabs>
        <w:ind w:hanging="0"/>
        <w:rPr/>
      </w:pPr>
      <w:r>
        <w:rPr/>
        <w:t xml:space="preserve">         </w:t>
      </w:r>
      <w:r>
        <w:rPr/>
        <w:t xml:space="preserve">6. Настоящее решение подлежит опубликованию в газете «Репинский муниципальный вестник», а также размещению на официальном сайте  Госвеб </w:t>
      </w:r>
      <w:hyperlink r:id="rId2">
        <w:r>
          <w:rPr>
            <w:rStyle w:val="InternetLink"/>
          </w:rPr>
          <w:t>https://repinskogo-r52.gosweb.gosuslugi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Глава Репинског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инского сельского поселения:                         сельского поселения:    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Тапехин                                                Е.Н. Кал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inskogo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Регистр</dc:creator>
  <dc:description/>
  <cp:keywords/>
  <dc:language>en-US</dc:language>
  <cp:lastModifiedBy>user</cp:lastModifiedBy>
  <cp:lastPrinted>2024-04-09T12:55:00Z</cp:lastPrinted>
  <dcterms:modified xsi:type="dcterms:W3CDTF">2024-04-10T09:52:00Z</dcterms:modified>
  <cp:revision>3</cp:revision>
  <dc:subject/>
  <dc:title/>
</cp:coreProperties>
</file>