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2.2019                                                                                                         № 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 утверждении Муниципальной программы Репин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/>
        <w:t xml:space="preserve">     </w:t>
      </w: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. 3 Порядка принятия решений о разработке муниципальных программ Репинского сельского поселения Калачинского муниципального района Омской области, их формирования и реализации, утвержденного постановлением администрации Репинского сельского поселения Калачинского муниципального района от 30.09.2019 № 49-па, а также в соответствии с Перечнем муниципальных программ Репинского сельского поселения Калачинского муниципального района Омской области, утвержденного постановлением администрации Репинского сельского поселения Калачинского муниципального района от 12.11.2019 № 26-п,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Репин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исполнения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Репинского сельского поселения:</w:t>
        <w:tab/>
        <w:t xml:space="preserve">                                    Тамаровский В.С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Реп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9.12.19  № 30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ЕСТНОГО САМОУПРАВЛЕНИЯ И РЕШЕНИЕ ВОПРОСОВ МЕСТНОГО ЗНАЧЕНИЯ РЕПИНСКОГО СЕЛЬСКОГО ПОСЕЛЕНИЯ КАЛАЧИНСКОГО МУНИЦИПАЛЬНОГО РАЙОНА НА 2020-2025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Репин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чин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епинского сельского поселения Калач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естного самоуправления и решение вопросов местного значения в Ре-пинском сельском поселении Калачисного муниципального района Омской области на 2020-2025 годы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Репинского сельского поселения Калачи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Репинского сельского поселения Калачинского муниципального района Омской области</w:t>
            </w:r>
          </w:p>
        </w:tc>
      </w:tr>
      <w:tr>
        <w:trPr>
          <w:trHeight w:val="5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5 годы</w:t>
            </w:r>
          </w:p>
        </w:tc>
      </w:tr>
      <w:tr>
        <w:trPr>
          <w:trHeight w:val="4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еобходимых условий для эффективной реализации органами местного самоуправления Репинского сельского поселения  полномочий по развитию местного самоуправления и решению вопросов местного значения</w:t>
            </w:r>
          </w:p>
        </w:tc>
      </w:tr>
      <w:tr>
        <w:trPr>
          <w:trHeight w:val="4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стного самоуправления и решение вопросов местного значения в Ре-пинском сельском поселении Калачинского муниципального района Омской области</w:t>
            </w:r>
          </w:p>
        </w:tc>
      </w:tr>
      <w:tr>
        <w:trPr>
          <w:trHeight w:val="4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Обеспечение эффектив-ного муниципального управления, управления общественными финансами и имуществом сельского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программа «Развитие культуры сельского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программа «Развитие массового спорта на территории сельского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программа «Развитие жилищно-коммунального хозяйства сельского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Модернизация и развитие автомобильных дорог, обеспечение безопасности дорожного движения в сельском поселен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программа «Обеспечение первичных мер пожарной безопасности в сельском поселении»;</w:t>
            </w:r>
          </w:p>
        </w:tc>
      </w:tr>
      <w:tr>
        <w:trPr>
          <w:trHeight w:val="9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местного бюджета составляет 54460,2 </w:t>
            </w:r>
            <w:r>
              <w:rPr>
                <w:color w:val="000000"/>
                <w:sz w:val="28"/>
                <w:szCs w:val="28"/>
              </w:rPr>
              <w:t>тыс. рублей в ценах соответствующих лет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0 году –   9076,7 тыс. 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1 году –   9076,7 тыс. 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2 году –   9076,7 тыс. 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3 году –   9076,7 тыс. 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4 году –   9076,7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5 году –   9076,7 тыс. руб</w:t>
            </w:r>
          </w:p>
        </w:tc>
      </w:tr>
      <w:tr>
        <w:trPr>
          <w:trHeight w:val="6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повышение качества подготовки нормативных правовых актов органов местного самоуправления Репинского сельского поселения;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реализацию антикоррупционных меха-низмов в системе муниципальной службы администрации поселения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офессионального уровня муниципальных служащих администрации поселения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информированности населения о деятельности органов местного самоуправления Репинского сельского поселения;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участия граждан в непосредственном осуществлении местного самоуправления.</w:t>
            </w:r>
          </w:p>
        </w:tc>
      </w:tr>
    </w:tbl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 и задачи муниципальной программы</w:t>
      </w:r>
    </w:p>
    <w:p>
      <w:pPr>
        <w:pStyle w:val="Style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необходимых условий для эффективной реализации органами местного самоуправления Репинского сельского поселения  полномочий по решению вопросов местного знач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нения органами местного самоуправления Репинского сельского поселения установленных законодательством полномочи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ланомерная, целенаправленная работа по развитию местного самоуправления позволит в рамках исполнения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2020 - 2025 годы реализовать мероприятия, направленные на совершенствование правовой основы деятельности органов местного самоуправления Репинского сельского поселения, реализацию антикоррупционных механизмов в системе муниципальной службы администрации поселения, повышение профессионального уровня муниципальных служащих администрации поселения, повышение уровня информированности населения о деятельности органов местного самоуправления Репинского сельского поселения, активизация участия граждан в непосредственном осуществлении местного самоуправления, укрепление материально-технического оснащения администрации посел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ероприятий настоящей Программы проведен анализ эффективности исполнения органами местного самоуправления поселения полномочий по решению вопросов местного знач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 поселения в настоящее время сопряжена с необходимостью учета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Эффективность деятельности органов местного самоуправления поселения, результативность принимаемых решений и в конечном итоге уровень социально-экономического развития Репинского сельского поселения зависят и от профессиональной подготовки и деловых качеств выборных должностных лиц местного самоуправления и муниципальных служащих. В связи с этим Программой предусмотрены мероприятия, направленные на повышение профессионального уровня муниципальных служащих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жидаемые результат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ми результатами реализации муниципальной программы будут являться результаты реализации подпрограмм, входящих в муниципальную программу, а именно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повышение качества подготовки нормативных правовых актов органов местного самоуправления Репинского сельского поселения;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реализацию антикоррупционных механизмов в системе муниципальной службы администрации поселени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 администрации поселения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овышение уровня информированности населения о деятельности органов местного самоуправления Репинского сельского поселения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частия граждан в непосредственном осуществлении местного самоуправления;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населения;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мероприятий в сфере массового спорта;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лагоустройства сельского поселения;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рожной деятельности в границах населенных пунктов поселения;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 по обеспечению энергетической эффективности на территории сельского поселения;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;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форм и методов работы всех структурных подразделений и звеньев органов местного самоуправления, расположенных на территории 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профилактике терроризма и экстремизма.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рок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осуществляется одним этапом в течение 2020 - 202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бъем и источники финансирова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ъем финансирования программы на 2020 - 2025 годы за счет средств районного бюджета составляет 54460,2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2020 год – 9076,7 тыс. рублей; - 2021 год – 9076,7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2022 год – 9076,7 тыс. рублей; - 2023 год – 9076,7 тыс.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2024 год – 9076,7 тыс. рублей; - 2025 год – 9076,7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федерального, областного бюджетов и внебюджетных средств, предполагается в соответствии с действующим законодательство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Система управления реализаци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построено по принципу единой вертикальной управляе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контроль над ходом реализации программы осуществляет администрация Репин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не позднее 1 апреля года, следующего за отчетным годом, исполнители подпрограмм составляют отчеты о ходе реализации подпрограмм для проведения ежегодной оценки эффективности реализации 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управления программой предполагает возможность ее коррект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 в части изменения необходимых объемов финансирования программы осуществляется по согласованию с Комитетом финансов и контроля администрации Калачинского муниципального района Омской обла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Подпрограмма «Обеспечение эффективного управления, управления общественными финансами и имуществом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эффективного управления, управления общественными финансами и имуществом сельского поселения» муниципальной программы «Развитие местного самоуправления и решение вопросов местного значения в Репинском сельском поселении Калачисного муниципального района Омской области на 2020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882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-ной программы Репинского сельского поселения Кала-чин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естного самоуправления и реше-ние вопросов местного значения в Репинском сельском поселении Калачисного муниципаль-ного района Омской области на 2020-2025 годы»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-мы муниципальной программмы Репинского сельского поселения Кала-чи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эффективного управления, управления общественными финансами и имуществом сельского поселения»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-ции Калачинского муници-пального района Омской области, являющегося исполнителем муниципаль-ной программы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Репинского сельского поселения Калачинского муниципального района Омской област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0-2025 годы</w:t>
            </w:r>
          </w:p>
        </w:tc>
      </w:tr>
      <w:tr>
        <w:trPr>
          <w:trHeight w:val="40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ффективного муниципаль-ного управления, управление общественными финансами и имуществом сельского поселения</w:t>
            </w:r>
          </w:p>
        </w:tc>
      </w:tr>
      <w:tr>
        <w:trPr>
          <w:trHeight w:val="32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п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ние эффе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н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осуще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ления своих полномочий администрацией сельского поселения</w:t>
            </w:r>
          </w:p>
        </w:tc>
      </w:tr>
      <w:tr>
        <w:trPr>
          <w:trHeight w:val="64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администрации Репинского сельского поселения «Обеспечение эффективного осуществления своих полномочий администрацией сельского поселения»</w:t>
            </w:r>
          </w:p>
        </w:tc>
      </w:tr>
      <w:tr>
        <w:trPr>
          <w:trHeight w:val="31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ми индикаторами подпрограммы являются индикаторы входящих в нее ведомственных целевых программ</w:t>
            </w:r>
          </w:p>
        </w:tc>
      </w:tr>
      <w:tr>
        <w:trPr>
          <w:trHeight w:val="70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од-программы в целом и по годам ее реализ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местного бюджета составляет 15899,5 </w:t>
            </w:r>
            <w:r>
              <w:rPr>
                <w:color w:val="000000"/>
                <w:sz w:val="28"/>
                <w:szCs w:val="28"/>
              </w:rPr>
              <w:t>тыс. рублей в ценах соответствующих лет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2020 году –   264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2021 году –   264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2022 году –   2649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2023 году –   264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2024 году –   2649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5 году –   2650,0 тыс. рублей</w:t>
            </w:r>
          </w:p>
        </w:tc>
      </w:tr>
      <w:tr>
        <w:trPr>
          <w:trHeight w:val="69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е ожидаемые результаты реализации подпрограммы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</w:t>
            </w:r>
            <w:r>
              <w:rPr>
                <w:spacing w:val="-6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ро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ие си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мы 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фо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ро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ия на</w:t>
            </w:r>
            <w:r>
              <w:rPr>
                <w:spacing w:val="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еления о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ель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а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нис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ации и Совета Репинского сельского поселения Калачин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системы эффективного управления муниципальной собственностью и финанс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1.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ффективное, ответственное и  прозрачное муниципальное управление, управление общественными финансами и имуществом является базовым условием для повышения уровня и качества жизни населения сельского поселения, устойчивого экономического роста, модернизации социальной сферы и достижения других стратегических целей социально-экономического роста Реп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рограмма предполагает продолжение реализации административной реформы. Основной акцент будет сделан на проектном принципе организации деятельности органов местного самоуправления, в том числе на применении его в процессе реализации муниципальных программ и организации процедур внутреннего контроля деятельности соответствующих структурных подразд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направлениями повышения эффективности деятельности администрации Репинского сельского поселения (выполнения возложенных на них функций, в том числе по осуществлению юридически значимых действий) должны ст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тиводействие коррупции и снижение административных барье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тимизация состава и полномочий органов местного самоуправления Репинского сельского поселения, результатом которой должно стать сокращение дублирования функций и полномочий, а также оптимизация численности муниципальных служащих Реп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дача функций органов местного самоуправления Репинского сельского поселения не отнесенных к основному виду деятельности, специализированным организациям, создаваемым для обслуживания одновременно нескольких органов, или размещение муниципальных заказов на соответствующие услуги (аутсорсинг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«электронного правительства», в том числе переход на оказание услуг по осуществлению юридически значимых действий органами местного самоуправления Репинского сельского поселения в электронной фор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тимизация межведомственного взаимодействия, в том числе с использованием информационных технологий путем раскрытия информации о деятельности органов местного самоуправления Реп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совершенствовать методики оценки эффективности деятельности органов местного самоуправления Репинского сельского поселения, в которых целесообразно предусмотреть параметры отчетности об эффективности расходов, оценку результатов, достигнутых по отношению к планам, установление при возможности соответствующих критериев для измерения качества, количества и стоимости конечных результатов деятельности организаций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й сферой оптимизации деятельности публично-правовых образований является управление муниципальной собственностью, для повышения эффективности которого предлагается реализация мер по следующим основны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состава имущества публично-правовых образований и обеспечение его у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ие полной инвентаризации объектов, находящихся в муниципальной собственности Репинского сельского поселения, и оформление прав на ни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ствование системы показателей оценки эффективности использования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ствование методики оценки эффективности использования муниципального имущества, доходов от его использования в бюджеты бюджетной системы Реп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жесточение контроля за соблюдением установленных процедур предоставления в собственность (сдачи в аренду) земельных участков и помещений, находящихся в муниципальной собственности, усиление контроля за деятельностью организаций, использующих в своей хозяйственной деятельности муниципальное имуще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перечня изъятых из оборота и ограниченных в обороте земель, оценка их эффективности с целью дальнейшей оптимизации земель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1.2. Цель и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подпрограммы является: Осуществление эффективного муниципального управления, управление общественными финансами и имуществом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2.1.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е 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осуществления своих полномочий администрацией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1.3. Срок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одпрограммы осуществляется одним этапом в течение 2020 - 2025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6.1.4. Основные мероприятия и ведомственные целевые программ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основных мероприятий и ведомственных целевых программ приведен в приложении к настоящей подпрограмме (приложение, таблица 6.1.4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1.5. Целевые индикаторы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целевыми индикаторами реализации подпрограммы являются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sz w:val="28"/>
          <w:szCs w:val="28"/>
        </w:rPr>
        <w:t>6.1.5.1. Целевые индикаторы Ведомственной целевой программы администрации Репинского сельского поселения Калачинского муниципального района «Обеспечение эффективного управления, управления общественными финансами и имуществом сельского поселения»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Таблица 6.1</w:t>
      </w:r>
      <w:r>
        <w:rPr/>
        <w:t>.5.1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062"/>
        <w:gridCol w:w="959"/>
        <w:gridCol w:w="921"/>
        <w:gridCol w:w="921"/>
        <w:gridCol w:w="922"/>
        <w:gridCol w:w="922"/>
        <w:gridCol w:w="922"/>
        <w:gridCol w:w="922"/>
      </w:tblGrid>
      <w:tr>
        <w:trPr/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реализации мероприятий ВЦП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 реализации ВЦП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епень соответствия освещаемой информа-ции о деятельности администрации Репин-ского сельского поселе-ния требованиям Феде-рального законода-тель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облюдения квалификационных требований при приеме на муниципальную службу в администра-цию Репинского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муници-пальных служащих администрации Репин-ского сельского поселе-ния, прошедших про-фессиональную пере-подготовку и повыше-ние квалификации,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епень соответствия муниципальных право-вых актов администра-ции Репинского сель-ского поселения требо-ваниям федерального и регионального законно-дательства, выраженное в количестве удовлет-воренных актов проку-рорского реагирования Калачинской межрай-онной прокуратур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сводной финан-сово-экономической отчетности, предостав-ленной с соблюдением сроков предоставления и достоверности, в об-щем количестве сводной финансово-экономи-ческой отчет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облюдения критериев оценки Ч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исание актов при-емки объектов тепло-снабжения комиссией к работе в осенне-зимний пери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заказов, размещен-ных у единственного поставщика (исполните-ля, подрядчи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несостоявшихся торгов и запросов котиров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6.1.6. Объем и источники финансирования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ъем финансирования подпрограммы на 2020 - 2025 годы за счет средств местного бюджета составляет 15899,5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2020 год – 2649,9 тыс. рублей; - 2021 год – 2649,9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2022 год – 2649,9 тыс. рублей; - 2023 год – 2649,9 тыс.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2024 год – 2649,9 тыс. рублей; - 2025 год – 2650,0 тыс.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6.1.7. Ожидаемые результаты реализации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" w:right="40" w:firstLine="463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подпрограммы будут являться:</w:t>
      </w:r>
    </w:p>
    <w:p>
      <w:pPr>
        <w:pStyle w:val="Normal"/>
        <w:widowControl w:val="false"/>
        <w:autoSpaceDE w:val="false"/>
        <w:ind w:left="104" w:right="40" w:firstLine="463"/>
        <w:jc w:val="both"/>
        <w:rPr/>
      </w:pPr>
      <w:r>
        <w:rPr>
          <w:sz w:val="28"/>
          <w:szCs w:val="28"/>
        </w:rPr>
        <w:t>- фо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е си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мы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я на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 xml:space="preserve">еления 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</w:t>
      </w:r>
      <w:r>
        <w:rPr>
          <w:spacing w:val="2"/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ации;</w:t>
      </w:r>
    </w:p>
    <w:p>
      <w:pPr>
        <w:pStyle w:val="Normal"/>
        <w:widowControl w:val="false"/>
        <w:autoSpaceDE w:val="false"/>
        <w:ind w:right="40" w:firstLine="540"/>
        <w:jc w:val="both"/>
        <w:rPr/>
      </w:pPr>
      <w:r>
        <w:rPr>
          <w:sz w:val="28"/>
          <w:szCs w:val="28"/>
        </w:rPr>
        <w:t xml:space="preserve">- повышение </w:t>
      </w: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6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 и р</w:t>
      </w:r>
      <w:r>
        <w:rPr>
          <w:spacing w:val="3"/>
          <w:sz w:val="28"/>
          <w:szCs w:val="28"/>
        </w:rPr>
        <w:t>е</w:t>
      </w:r>
      <w:r>
        <w:rPr>
          <w:spacing w:val="-7"/>
          <w:sz w:val="28"/>
          <w:szCs w:val="28"/>
        </w:rPr>
        <w:t>з</w:t>
      </w:r>
      <w:r>
        <w:rPr>
          <w:spacing w:val="-12"/>
          <w:sz w:val="28"/>
          <w:szCs w:val="28"/>
        </w:rPr>
        <w:t>у</w:t>
      </w:r>
      <w:r>
        <w:rPr>
          <w:spacing w:val="-2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3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ив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ниц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й сл</w:t>
      </w:r>
      <w:r>
        <w:rPr>
          <w:spacing w:val="-4"/>
          <w:sz w:val="28"/>
          <w:szCs w:val="28"/>
        </w:rPr>
        <w:t>у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р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з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итие 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мы проф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сио</w:t>
      </w:r>
      <w:r>
        <w:rPr>
          <w:spacing w:val="1"/>
          <w:sz w:val="28"/>
          <w:szCs w:val="28"/>
        </w:rPr>
        <w:t>на</w:t>
      </w:r>
      <w:r>
        <w:rPr>
          <w:sz w:val="28"/>
          <w:szCs w:val="28"/>
        </w:rPr>
        <w:t>льн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 и ли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 р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ых сл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жащих;</w:t>
      </w:r>
    </w:p>
    <w:p>
      <w:pPr>
        <w:pStyle w:val="Normal"/>
        <w:widowControl w:val="false"/>
        <w:autoSpaceDE w:val="false"/>
        <w:ind w:right="40" w:firstLine="540"/>
        <w:jc w:val="both"/>
        <w:rPr/>
      </w:pPr>
      <w:r>
        <w:rPr>
          <w:sz w:val="28"/>
          <w:szCs w:val="28"/>
        </w:rPr>
        <w:t>- н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пущение 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 наруш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 ф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а и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а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ской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при прин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тии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ципальных 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вых 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 выраже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в ко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 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л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ренных прот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ов Калачинской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жрайонной проку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ры;</w:t>
      </w:r>
    </w:p>
    <w:p>
      <w:pPr>
        <w:pStyle w:val="Normal"/>
        <w:widowControl w:val="false"/>
        <w:autoSpaceDE w:val="false"/>
        <w:ind w:right="40" w:firstLine="540"/>
        <w:jc w:val="both"/>
        <w:rPr/>
      </w:pPr>
      <w:r>
        <w:rPr>
          <w:color w:val="000000"/>
          <w:sz w:val="28"/>
          <w:szCs w:val="28"/>
        </w:rPr>
        <w:t>-со</w:t>
      </w:r>
      <w:r>
        <w:rPr>
          <w:color w:val="000000"/>
          <w:spacing w:val="-1"/>
          <w:sz w:val="28"/>
          <w:szCs w:val="28"/>
        </w:rPr>
        <w:t>зд</w:t>
      </w:r>
      <w:r>
        <w:rPr>
          <w:color w:val="000000"/>
          <w:sz w:val="28"/>
          <w:szCs w:val="28"/>
        </w:rPr>
        <w:t>ания п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вых ос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ний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ля исполь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ния и эксплу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ции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вклю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я рас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ование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ых с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 на 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итель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о, 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онт и с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ржание) о</w:t>
      </w:r>
      <w:r>
        <w:rPr>
          <w:color w:val="000000"/>
          <w:spacing w:val="-1"/>
          <w:sz w:val="28"/>
          <w:szCs w:val="28"/>
        </w:rPr>
        <w:t>бъ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 н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виж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, исполь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уемых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ля решения вопросов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н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40" w:firstLine="540"/>
        <w:jc w:val="both"/>
        <w:rPr/>
      </w:pPr>
      <w:r>
        <w:rPr>
          <w:sz w:val="28"/>
          <w:szCs w:val="28"/>
        </w:rPr>
        <w:t>- 100 – проце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е 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ние сроков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ления и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ер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ной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нан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– эко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 от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;</w:t>
      </w:r>
    </w:p>
    <w:p>
      <w:pPr>
        <w:pStyle w:val="Normal"/>
        <w:widowControl w:val="false"/>
        <w:autoSpaceDE w:val="false"/>
        <w:ind w:right="40" w:firstLine="540"/>
        <w:jc w:val="both"/>
        <w:rPr/>
      </w:pPr>
      <w:r>
        <w:rPr>
          <w:sz w:val="28"/>
          <w:szCs w:val="28"/>
        </w:rPr>
        <w:t>-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е у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в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ития терр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ии, 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 н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во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я хо</w:t>
      </w:r>
      <w:r>
        <w:rPr>
          <w:spacing w:val="-1"/>
          <w:sz w:val="28"/>
          <w:szCs w:val="28"/>
        </w:rPr>
        <w:t>зя</w:t>
      </w:r>
      <w:r>
        <w:rPr>
          <w:sz w:val="28"/>
          <w:szCs w:val="28"/>
        </w:rPr>
        <w:t>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ой и и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на ок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ающ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 с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 и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е охраны и рацион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ис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ния при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ых ресур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повыс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инв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ционную привле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терр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ории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цип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района, уп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ть п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ру 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ления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емельных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оф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ления 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 н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виж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 прин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я решений в инв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ционно - 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ительном ком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лексе и 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лищно-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м</w:t>
      </w:r>
      <w:r>
        <w:rPr>
          <w:sz w:val="28"/>
          <w:szCs w:val="28"/>
        </w:rPr>
        <w:t>ун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м хо</w:t>
      </w:r>
      <w:r>
        <w:rPr>
          <w:spacing w:val="-1"/>
          <w:sz w:val="28"/>
          <w:szCs w:val="28"/>
        </w:rPr>
        <w:t>зя</w:t>
      </w:r>
      <w:r>
        <w:rPr>
          <w:sz w:val="28"/>
          <w:szCs w:val="28"/>
        </w:rPr>
        <w:t>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;</w:t>
      </w:r>
    </w:p>
    <w:p>
      <w:pPr>
        <w:pStyle w:val="Normal"/>
        <w:shd w:fill="FFFFFF" w:val="clear"/>
        <w:ind w:right="40" w:firstLine="540"/>
        <w:jc w:val="both"/>
        <w:rPr/>
      </w:pPr>
      <w:r>
        <w:rPr>
          <w:sz w:val="28"/>
          <w:szCs w:val="28"/>
        </w:rPr>
        <w:t>-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е 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анов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ой вл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 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ов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самоу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еских и 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еских лиц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ерными 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, 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ыми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 осу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ления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ительной ,инв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ционной и иной  хо</w:t>
      </w:r>
      <w:r>
        <w:rPr>
          <w:spacing w:val="-1"/>
          <w:sz w:val="28"/>
          <w:szCs w:val="28"/>
        </w:rPr>
        <w:t>зя</w:t>
      </w:r>
      <w:r>
        <w:rPr>
          <w:sz w:val="28"/>
          <w:szCs w:val="28"/>
        </w:rPr>
        <w:t>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енной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 пров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ния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емлеу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вышение </w:t>
      </w: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6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 и р</w:t>
      </w:r>
      <w:r>
        <w:rPr>
          <w:spacing w:val="3"/>
          <w:sz w:val="28"/>
          <w:szCs w:val="28"/>
        </w:rPr>
        <w:t>е</w:t>
      </w:r>
      <w:r>
        <w:rPr>
          <w:spacing w:val="-7"/>
          <w:sz w:val="28"/>
          <w:szCs w:val="28"/>
        </w:rPr>
        <w:t>з</w:t>
      </w:r>
      <w:r>
        <w:rPr>
          <w:spacing w:val="-12"/>
          <w:sz w:val="28"/>
          <w:szCs w:val="28"/>
        </w:rPr>
        <w:t>у</w:t>
      </w:r>
      <w:r>
        <w:rPr>
          <w:spacing w:val="-2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3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ив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ниц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й сл</w:t>
      </w:r>
      <w:r>
        <w:rPr>
          <w:spacing w:val="-4"/>
          <w:sz w:val="28"/>
          <w:szCs w:val="28"/>
        </w:rPr>
        <w:t>у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р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з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итие 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мы н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пущ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 лик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ции п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твий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йных си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ций в 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енн</w:t>
      </w:r>
      <w:r>
        <w:rPr>
          <w:spacing w:val="-2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н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 времен</w:t>
      </w:r>
      <w:r>
        <w:rPr>
          <w:spacing w:val="-2"/>
          <w:sz w:val="28"/>
          <w:szCs w:val="28"/>
        </w:rPr>
        <w:t>и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эффективное выполнение полномочий Совета Репинского сельского поселения в соответствии с законодательством;</w:t>
      </w:r>
    </w:p>
    <w:p>
      <w:pPr>
        <w:pStyle w:val="Consplusnormal1"/>
        <w:tabs>
          <w:tab w:val="clear" w:pos="708"/>
          <w:tab w:val="left" w:pos="9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е внедрения механизмов прозрачности и эффективного взаимодействия со структурами гражданского общества;</w:t>
      </w:r>
    </w:p>
    <w:p>
      <w:pPr>
        <w:pStyle w:val="Consplusnormal1"/>
        <w:tabs>
          <w:tab w:val="clear" w:pos="708"/>
          <w:tab w:val="left" w:pos="94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образования просроченной кредиторской задолженности на период действия подпрограммы;</w:t>
      </w:r>
    </w:p>
    <w:p>
      <w:pPr>
        <w:pStyle w:val="ConsPlusCell"/>
        <w:ind w:firstLine="567"/>
        <w:jc w:val="both"/>
        <w:rPr/>
      </w:pPr>
      <w:r>
        <w:rPr/>
        <w:t xml:space="preserve">- стопроцентное осуществление бюджетного процесса в Репинском сельском поселении по средств автоматизированной систему управления бюджетным процессом;          </w:t>
      </w:r>
    </w:p>
    <w:p>
      <w:pPr>
        <w:pStyle w:val="ConsPlusCell"/>
        <w:ind w:firstLine="567"/>
        <w:jc w:val="both"/>
        <w:rPr/>
      </w:pPr>
      <w:r>
        <w:rPr/>
        <w:t>- вовлечение в хозяйственный оборот ранее неучтенных и неиспользуемых объектов, находящихся в собственности Реп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создание условий для увеличения неналоговых доходов местного бюдж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6.1.8. Система управления реализацией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построено по принципу единой вертикальной управляе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контроль над ходом реализации подпрограммы осуществляет администрация Репин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не позднее 1 апреля года, следующего за отчетным годом, исполнители подпрограммы составляют отчеты о ходе реализации подпрограммы и направляют их в администрацию Репинского сельского поселения для проведения ежегодной оценки эффективности реализации под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управления подпрограммой предполагает возможность ее коррект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Калачин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одпрограммы в части изменения перечня мероприятий, целевых индикаторов, уточнения исполнителей подпрограммы осуществляется по согласованию с Комитетом по экономическому развитию и инвестициям администрации Репин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Подпрограмма «Развитие культуры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Развитие культуры сельского поселения» муниципальной программы «Развитие местного самоуправления и решение вопросов местного значения в Репинском сельском поселении Калачисного муниципального района Омской области на 2020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94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униципаль-ной программы Репинского сельского поселения Кала-чинского муниципального района Омской обла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местного самоуправления и реше-ние вопросов местного значения в Репинском сельском поселении Калачисного муниципаль-ного района Омской области на 2020-2025 годы»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-мы муниципальной программмы Репинского сельского поселения Кала-чинского муниципального района Ом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лее – подпрограмм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культуры сельского поселения»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администра-ции Калачинского муници-пального района Омской области, являющегося исполнителем муниципаль-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развития отрасли культуры в Репинском сельском поселении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витие культурно-досуговой деятельности Репинского сельского поселения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я предоставления культурно-досугового обслуживания на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действие в оказании муниципальных услуг учреждениями в сфере культуры в части выплаты заработной платы работникам;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ленность участников культурно-досуговых мероприятий, проводимых на территории Реп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оля населения, занимающегося творческой деятельностью на непрофессиональной основе, от общего числа жителей Реп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число культурно-массовых мероприятий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под-программы в целом и по годам ее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за счет средств местного бюджета составляет 15318,9 тыс. рублей в ценах соответствующих лет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0 году –   2553,1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1 году –   2553,1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2 году –   2553,1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3 году –   2553,2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4 году –   2553,2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5 году –   2553,2 тыс. рублей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ожидаемые результаты реализации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, проводимых на территории Репинского сельского поселения (по сравнению с 2020 годом) к концу 2025 г. на 4,6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населения, занимающегося творческой деятельностью на непрофессиональной основе, от общего числа жителей Репинского сельского поселения к концу 2025 г. до 9,4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культурно-массовых мероприятий к концу 2025 г. до 630 ед.;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2.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льтура является одним из ключевых факторов стратегии устойчивого социально-экономического развития Репин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условий для развития сферы культуры Репинского сельского поселения района является первостепенной задачей, стоящей перед администрацией Реп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Репинского сельского поселения осуществляет деятельность 1 учреждение культуры. В учреждениях культуры на 1 января 2020 года работает 6 человек, из них специалистов – 6 чел., из них 4 специалиста имеют среднее специальное образование, что составляет 66,7%. На конец 2019 года, учреждения культуры имеют следующи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ленность участников культурно-досуговых мероприятий, проводимых на территории Калачинского муниципального района, составляет – 13196 чел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доля населения, занимающегося творческой деятельностью на непрофессиональной основе, от общего числа жителей Калачинского муниципального района – 7,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число культурно-массовых мероприятий – 558 е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смотря на предпринимаемые меры, в отрасли остаются вопросы, которые требуют незамедлительного решения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создание условий для внедрения новых технологий, направлений, видов культурно-досуговой и твор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доступа к современным информационным системам и технолог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укрепление и модернизация материально-технической базы учреждений куль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ремонт учреждений культуры и объектов историко-культурного наслед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развитие творческого потенциала Репи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осполнение кадров и повышение профессиональной компетентности работников отрасли культуры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рограммно-целевой метод в решении существующих проблем позволит обеспечить консолидацию и целевое использование необходимых ресурсов, контроль выполнения программных мероприятий в течение всего периода реал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еализации подпрограммы могут возникнуть определенные риски. Существует вероятность изменения требований к реализации мероприятий подпрограммы, непосредственно влияющих на значение запланированных целевых индикаторов. Нейтрализация этих факторов может быть обеспечена за счет корректировки размеров финансирования соответствующего раздела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2.2. Цель и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одпрограммы является: </w:t>
      </w:r>
      <w:r>
        <w:rPr>
          <w:bCs/>
          <w:sz w:val="28"/>
          <w:szCs w:val="28"/>
        </w:rPr>
        <w:t>Обеспечение развития отрасли культуры в Репинском сельском посел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2.1. Р</w:t>
      </w:r>
      <w:r>
        <w:rPr>
          <w:bCs/>
          <w:sz w:val="28"/>
          <w:szCs w:val="28"/>
        </w:rPr>
        <w:t>азвитие культурно-досуговой деятельности Реп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3. Срок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дним этапом в течение 2014 - 2019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6.2.4. Основные мероприятия и ведомственные целевые программ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основных мероприятий и ведомственных целевых программ приведен в приложении к настоящей подпрограмме (приложение, таблица 6.2.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6.2.5. Целевые индикаторы под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целевыми индикаторами реализации под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5.1. Численность участников культурно-досуговых мероприятий, проводимых на территории Репи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5.2. Доля населения, занимающегося творческой деятельностью на непрофессиональной основе, от общего числа жителей Реп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5.3. Число культурно-массовых мероприятий;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Таблица 6.2</w:t>
      </w:r>
      <w:r>
        <w:rPr/>
        <w:t>.5.1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062"/>
        <w:gridCol w:w="959"/>
        <w:gridCol w:w="921"/>
        <w:gridCol w:w="921"/>
        <w:gridCol w:w="922"/>
        <w:gridCol w:w="922"/>
        <w:gridCol w:w="922"/>
        <w:gridCol w:w="922"/>
      </w:tblGrid>
      <w:tr>
        <w:trPr/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реализации мероприятий ВЦП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 реализации ВЦП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культурно-досуговых мероприятий, проводимых на территории Репинского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3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занимающегося творческой деятельностью на непрофессиональной основе, от общего числа жителей Репинского сельского поселения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ультурно-массовых мероприятий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6.2.6. Объем и источники финансирования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ъем финансирования подпрограммы на 2020 - 2025 годы за счет средств местного бюджета составляет 15318,9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2020 год – 2533,1 тыс. рублей; - 2021 год – 2533,1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2022 год – 2533,1 тыс. рублей; - 2023 год – 2533,2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2024 год – 2533,2 тыс. рублей; - 2025 год – 2533,2 тыс.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пределение средств местного бюджета по главным распорядителям бюджетных средств: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Таблица 6.2.6  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71"/>
        <w:gridCol w:w="937"/>
        <w:gridCol w:w="937"/>
        <w:gridCol w:w="938"/>
        <w:gridCol w:w="938"/>
        <w:gridCol w:w="938"/>
        <w:gridCol w:w="93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 реализации подпрограмм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-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2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2.7. Ожидаемые результаты реализации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" w:right="40" w:firstLine="463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подпрограммы будут я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численности участников культурно-досуговых мероприятий, проводимых на территории Репинского сельского поселения (по сравнению с 2020 годом) к концу 2025 г. на 4,6 %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населения, занимающегося творческой деятельностью на непрофессиональной основе, от общего числа жителей Репинского сельского поселения к концу 2025 г. до 9,4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числа культурно-массовых мероприятий к концу 2025 г. до 630 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6.2.8. Система управления реализацией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построено по принципу единой вертикальной управляе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контроль над ходом реализации подпрограммы осуществляет  администрация Репин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отдельных задач, предусмотренных подпрограммой, осуществля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министрация Репин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не позднее 1 апреля года, следующего за отчетным годом, исполнители подпрограммы составляют отчеты о ходе реализации подпрограммы и направляют их в администрацию Репинского сельского поселения Калачинского муниципального района для проведения ежегодной оценки эффективности реализации под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управления подпрограммой предполагает возможность ее коррект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Калачин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Подпрограмма «Развитие массового спорта на территории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Развитие массового спорта на территории сельского поселения» муниципальной программы «Развитие местного самоуправления и решение вопросов местного значения в Репинском сельском поселении Калачисного муниципального района Омской области на 2020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94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униципаль-ной программы Репинского сельского поселения Кала-чинского муниципального района Омской обла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местного самоуправления и реше-ние вопросов местного значения в Репинском сельском поселении Калачисного муниципаль-ного района Омской области на 2020-2025 годы»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-мы муниципальной программмы Репинского сельского поселения Кала-чинского муниципального района Ом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лее – подпрограмм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ого спорта на территор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»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администра-ции Калачинского муници-пального района Омской области, являющегося исполнителем муниципаль-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-2025 годы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физической культуры и спорта, сохранения здоровья, развития личности и самореализации молодежи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развитие физической культуры и спорта на территории Репинского сельского поселения в период с 2020 по 2025 годы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астие в спортивно-массовых соревнованиях и физкультурно-оздоровительных мероприятиях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держание спортивного домика;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снащение спортивным оборудованием и инвентарем спортивных объектов Реп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ложительный рост числа участников в сельских спортивно-массов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Число наград, завоеванных репинскими спортсменами на соревнованиях различного уровн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Доля жителей сельского поселения систематически занимающихся физической культурой и спортом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Объемы и источники финансирования под-программы в целом и по годам ее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местного бюджета составляет 1733,2 </w:t>
            </w:r>
            <w:r>
              <w:rPr>
                <w:color w:val="000000"/>
                <w:sz w:val="28"/>
                <w:szCs w:val="28"/>
              </w:rPr>
              <w:t>тыс. рублей в ценах соответствующих лет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2020 году –   2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2021 году –   2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2022 году –   288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2023 году –   2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2024 году –   28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5 году –   288,8 тыс. рублей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Основные ожидаемые результаты реализации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рограммы позволи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овать комплекс мер, направленных на профилактику асоциальных явлений и пропаганду здорового образа жизни среди несовершеннолетних и молодеж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овать развитию детских и молодежных общественных объедин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и качество культурно - досуговых мероприятий для молодежи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3.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получие Репинского сельского поселения и России в целом во многом зависит от молодежи, которая рассматривается в качестве главного субъекта социального обновления, инновационного ресурса общества, государства, региона, муниципального образования. Поэтому главная задача  - создать благоприятные условия, при которых молодые люди получили бы возможность для беспрепятственного развития своих дарований в интересах общества и госуда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этой задачи должно предусматривать создание эффективной системы работы с молодыми гражданами и надежного механизма ее нормативно-правового обеспечения на всех уровнях управления - федеральном, региональном и местн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актуальной является целостная и последовательная государственная молодежная политика в Репинском сельском поселении. Ее главная цель - создание условий для самореализации молодых людей, формирование нового поколения молодых граждан, способных идти по пути развития нашего об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тих задач позволит сократить негативные явления в молодежной среде (наркомания, алкоголизм, преступность); создать условия для духовно-нравственного, культурного, интеллектуального и физического воспитания молоде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, ее уверенности в завтрашнем дне и активности будет зависеть темп продвижения нашего обществ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в подпрограмме цели и решение соответствующих задач требуют применения эффективных механизмов и методов преодоления кризисных явлений в молодежной среде. Использование программно-целевого метода для решения проблем молодых граждан направлено на создание условий и предпосылок для максимально эффективного управления муниципальными финансами в соответствии с приоритетами государственной молодежной политики и с учетом бюджетных ограни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ориентирована на все социальные слои молодежи, проживающие на территории района, и определяют систему, позволяющую эффективно и целенаправленно решать вопросы молодежной политики в районе, координировать деятельность всех заинтересованных служб и ведомств, добиваться  результат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зическая культура и спорт – компоненты всестороннего развития личности, они объективно связаны с  нравственным, умственным, трудовым, эстетическим воспитанием и содействуют всестороннему развитию молодежи. Одной из основных задач по развитию физической культуры и спорта в поселении становится формирование у населения, особенно у детей и подростков устойчивого интереса и потребности в регулярных занятиях физической культурой и спортом, навыков здорового образа жиз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 есть ряд проблем, требующих комплексных мер и системного подхода в их решении к ним следует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достаточное привлечение населения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соответствие уровня материальной базы физической культуры и спорта, развитию массового спорта, её моральное и физическое стар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решать указанные проблемы при максимально эффективном управлении финансами,  обеспечит дальнейшее развитие физической культуры и спорта на территории Репинского сельского поселения. Развитие материальной базы, кадрового потенциала в сфере физической культуры и спорта, активная работа со средствами массовой информации по информационной поддержке здорового образа жизни обеспечит привлечение населения Репинского сельского поселения к регулярным занятиям физической культурой и спорт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разработана программа мероприятий, направленных на создание условий для сохранения здоровья, развития личности и самореализации молодеж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3.2. Цель и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подпрограммы является: Создание условий для развития физической культуры и спорта, сохранения здоровья, развития личности и самореализации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</w:rPr>
        <w:t>- развитие физической культуры и спорта на территории Репинского сельского поселения в период с 2020 по 2025 го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3.3. Срок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одпрограммы осуществляется одним этапом в течение 2020 - 2025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6.3.4. Основные мероприятия и ведомственные целевые программ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основных мероприятий и ведомственных целевых программ приведен в приложении к настоящей подпрограмме (приложение, таблица 6.3.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3.5. Целевые индикаторы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5.1. </w:t>
      </w:r>
      <w:r>
        <w:rPr>
          <w:sz w:val="28"/>
        </w:rPr>
        <w:t>Оснащение спортивным оборудованием и инвентарем спортивных объектов Реп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5.2. </w:t>
      </w:r>
      <w:r>
        <w:rPr>
          <w:sz w:val="28"/>
        </w:rPr>
        <w:t>Положительный рост числа участников в сельских спортивно-массов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5.3. </w:t>
      </w:r>
      <w:r>
        <w:rPr>
          <w:sz w:val="28"/>
        </w:rPr>
        <w:t>Число наград, завоеванных репинскими спортсменами на соревнованиях различ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5.4. </w:t>
      </w:r>
      <w:r>
        <w:rPr>
          <w:sz w:val="28"/>
        </w:rPr>
        <w:t>Доля жителей сельского поселения систематически занимающихся физической культурой и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6.3.6. Объем и источники финансирования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ъем финансирования подпрограммы на 2020 - 2025 годы составляет 1733,4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2020 год – 288,9 тыс. рублей; - 2021 год – 288,9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2022 год – 288,9 тыс. рублей; - 2023 год – 288,9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2024 год – 288,8 тыс. рублей; - 2025 год – 288,8 тыс.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пределение средств местного бюджета по главным распорядителям бюджетных средств: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аблица 6</w:t>
      </w:r>
      <w:r>
        <w:rPr/>
        <w:t xml:space="preserve">.3.6  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71"/>
        <w:gridCol w:w="937"/>
        <w:gridCol w:w="937"/>
        <w:gridCol w:w="938"/>
        <w:gridCol w:w="938"/>
        <w:gridCol w:w="938"/>
        <w:gridCol w:w="93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 реализации подпрограмм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-ского поселения Калачинского му-ниципального рай-она Ом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3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8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851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финансирование из районного бюджета, и внебюджетных источников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6.3.7. Ожидаемые результаты реализаци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ть комплекс мер, направленных на профилактику асоциальных явлений и пропаганду здорового образа жизни среди несовершеннолетних и молодеж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развитию детских и молодежных общественных объедин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оличество и качество культурно - досуговых мероприятий для молодежи;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6.3.8. Система управления реализацией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построено по принципу единой вертикальной управляе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контроль над ходом реализации подпрограммы осуществляет Администрация Репин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ю отдельных задач, предусмотренных подпрограммой, осущест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Репин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не позднее 1 апреля года, следующего за отчетным годом, исполнители подпрограммы составляют отчеты о ходе реализации подпрограммы и направляют их в администрацию Репинского сельского поселения Калачинского муниципального района для проведения ежегодной оценки эффективности реализации под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управления подпрограммой предполагает возможность ее коррект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Калачинского муниципального района Омской обла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4 Подпрограмма «Развитие жилищно-коммунального хозяйства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Развитие жилищно-коммунальн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муниципальной программы «Развитие местного самоуправления и решение вопросов местного значения в Репинском сельском поселении Калачисного муниципального района Омской области на 2020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94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униципаль-ной программы Репинского сельского поселения Кала-чинского муниципального района Омской обла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местного самоуправления и реше-ние вопросов местного значения в Репинском сельском поселении Калачисного муниципаль-ного района Омской области на 2020-2025 годы»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-мы муниципальной программмы Репинского сельского поселения Кала-чинского муниципального района Ом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лее – подпрограмм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»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администра-ции Калачинского муници-пального района Омской области, являющегося исполнителем муниципаль-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за счет повышения эффективности функционирования жилищно-коммунального хозяйства в целом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еспечение эффективного осуществления реализации мер по обеспечению энергетической эффективности на территории сельского поселения;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личное освеще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держание и уборка территорий улиц, троту-аров (за исключением придомовых террито-рий)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держание мест захорон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роприятия по благоустройству поселения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ми индикаторами подпрограммы являются индикаторы входящих в нее мероприятий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под-программы в целом и по годам ее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за счет средств местного бюджета составляет 17497,5 тыс. рублей в ценах соответствующих лет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0 году –   2916,2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1 году –   2916,3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2 году –   2916,3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3 году –   2916,3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4 году –   2916,2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5 году –   2916,2 тыс. рублей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ожидаемые результаты реализации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в полной мере положений 261-ФЗ «Об энергосбережении и обеспечении энергетической эффективности» в бюджетной сфере Репинского сельского посел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4.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К проблемам энергосбережения в Репинском сельском поселении относятся: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- высокая энергоемкость   сельскохозяйственного производства, строительства и сферы жилищно-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высокий моральный и физический износ энергетического оборудования,   слабая мотивация производителей и потребителей энергоресурсов к внедрению энергосберегающих технологий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достаточное оборудование зданий, строений и сооружений приборами учета энергетических ресурсов и воды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условиях нарастающего дефицита энергоносителей и существующего увеличения стоимости всех видов энергии актуальным становится использование любых резервов энергетики, позволяющих увеличивать производство энергии с минимальными затратами. Для решения указанных проблем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органов местного самоуправления  и организаций, направленных на активизацию процессов обновления и роста производственных мощностей за счет внедрения нового энергосберегающего оборудования, обеспечение надежного энергоснабжения потребителей поселения, обеспечение учета и контроля за потреблением энергоресурсов, формирование условий и механизмов, способствующих появлению и реализации конкретных проектов по энергоресурсосбережению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Таким образом, проблема энергосбережения носит многоцелевой и межотраслевой характер, затрагивает интересы всех сфер экономики и социальной сферы, является одной из главных составляющих повышения конкурентоспособности экономики, и может быть эффективно решена только программно-целевым методом. Использование программно-целевого метода позволит сконцентрировать в рамках Программы имеющиеся муниципальные ресурсы и внебюджетные инвестиции для решения ключевых проблем в сфере энергоснабжения Репинского сельского поселения. 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Программы, а также способствует эффективному планированию и мониторингу результатов реализации Программы. Мероприятия Программы разработаны на основе всестороннего анализа ситуации и перспектив развития систем тепло-, газо-, электро- и водоснабжения Репинского сельского поселения. В рамках Программы определяются показатели, которые позволяют ежегодно оценивать результаты реализации мероприятий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темпов роста цен на энергоносители, в том числе вследствие либерализации цен на электроэнергию и газ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недостаточная активность хозяйствующих субъектов и населения  в решении задач по энергосбереж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есурсное обеспечение запланирован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4.2. Цель и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 Улучшение качества жизни населения за счет повышения эффективности функционирования жилищно-коммунального хозяйства в цел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указанной цели в 2020 – 2025 годах необходимо ежегодно реша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2.1. О</w:t>
      </w:r>
      <w:r>
        <w:rPr>
          <w:bCs/>
          <w:sz w:val="28"/>
          <w:szCs w:val="28"/>
        </w:rPr>
        <w:t>беспечение эффективного осуществления реализации мер по обеспечению энергетической эффективности на территории сельского посел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4.3. Срок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одпрограммы осуществляется одним этапом в течение 2020 - 2025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6.4.4. Основные мероприятия и ведомственные целевые программ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и ведомственных целевых программ приведен в приложении к настоящей подпрограмме (приложение, таблица 6.4.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4.5. Целевые индикаторы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целевыми индикаторами реализации подпрограммы явля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6.4.5.1. </w:t>
      </w:r>
      <w:r>
        <w:rPr>
          <w:rFonts w:cs="Times New Roman" w:ascii="Times New Roman" w:hAnsi="Times New Roman"/>
          <w:bCs/>
          <w:sz w:val="28"/>
          <w:szCs w:val="28"/>
        </w:rPr>
        <w:t>Обеспечение поселения уличным освещение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4.5.2. С</w:t>
      </w:r>
      <w:r>
        <w:rPr>
          <w:rFonts w:cs="Times New Roman" w:ascii="Times New Roman" w:hAnsi="Times New Roman"/>
          <w:bCs/>
          <w:sz w:val="28"/>
          <w:szCs w:val="28"/>
        </w:rPr>
        <w:t>одержание и уборка территорий улиц, тротуаров (за исключением придомовых территорий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4.5.3. О</w:t>
      </w:r>
      <w:r>
        <w:rPr>
          <w:rFonts w:cs="Times New Roman" w:ascii="Times New Roman" w:hAnsi="Times New Roman"/>
          <w:bCs/>
          <w:sz w:val="28"/>
          <w:szCs w:val="28"/>
        </w:rPr>
        <w:t>зеле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6.4.5.4. М</w:t>
      </w:r>
      <w:r>
        <w:rPr>
          <w:bCs/>
          <w:sz w:val="28"/>
          <w:szCs w:val="28"/>
        </w:rPr>
        <w:t>ероприятия по благоустройству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6.4.6. Объем и источники финансирования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ъем финансирования подпрограммы на 2020 - 2025 годы за счет средств местного бюджета составляет 17497,5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2020 год – </w:t>
      </w:r>
      <w:r>
        <w:rPr>
          <w:bCs/>
          <w:sz w:val="28"/>
          <w:szCs w:val="28"/>
        </w:rPr>
        <w:t xml:space="preserve">2916,3 </w:t>
      </w:r>
      <w:r>
        <w:rPr>
          <w:sz w:val="28"/>
          <w:szCs w:val="28"/>
        </w:rPr>
        <w:t xml:space="preserve">тыс. рублей; - 2021 год – </w:t>
      </w:r>
      <w:r>
        <w:rPr>
          <w:bCs/>
          <w:sz w:val="28"/>
          <w:szCs w:val="28"/>
        </w:rPr>
        <w:t xml:space="preserve">2916,3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bCs/>
          <w:sz w:val="28"/>
          <w:szCs w:val="28"/>
        </w:rPr>
        <w:t xml:space="preserve">2916,3 </w:t>
      </w:r>
      <w:r>
        <w:rPr>
          <w:sz w:val="28"/>
          <w:szCs w:val="28"/>
        </w:rPr>
        <w:t xml:space="preserve">тыс. рублей; - 2023 год – </w:t>
      </w:r>
      <w:r>
        <w:rPr>
          <w:bCs/>
          <w:sz w:val="28"/>
          <w:szCs w:val="28"/>
        </w:rPr>
        <w:t xml:space="preserve">2916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2024 год – </w:t>
      </w:r>
      <w:r>
        <w:rPr>
          <w:bCs/>
          <w:sz w:val="28"/>
          <w:szCs w:val="28"/>
        </w:rPr>
        <w:t xml:space="preserve">2916,2 </w:t>
      </w:r>
      <w:r>
        <w:rPr>
          <w:sz w:val="28"/>
          <w:szCs w:val="28"/>
        </w:rPr>
        <w:t xml:space="preserve">тыс. рублей; - 2025 год – </w:t>
      </w:r>
      <w:r>
        <w:rPr>
          <w:bCs/>
          <w:sz w:val="28"/>
          <w:szCs w:val="28"/>
        </w:rPr>
        <w:t xml:space="preserve">2916,2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пределение средств местного бюджета по главным распорядителям бюджетных средств: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аблица 6.4</w:t>
      </w:r>
      <w:r>
        <w:rPr/>
        <w:t xml:space="preserve">.6  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996"/>
        <w:gridCol w:w="935"/>
        <w:gridCol w:w="935"/>
        <w:gridCol w:w="936"/>
        <w:gridCol w:w="936"/>
        <w:gridCol w:w="936"/>
        <w:gridCol w:w="936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 реализации подпрограммы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-ского муниципального района Ом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49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91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91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91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0"/>
              </w:rPr>
              <w:t>291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0"/>
              </w:rPr>
              <w:t>291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0"/>
              </w:rPr>
              <w:t>291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6.4.7. Ожидаемые результаты реализации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" w:right="40" w:firstLine="463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подпрограммы будут являться: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в полной мере положений 261-ФЗ «Об энергосбережении и обеспечении энергетической эффективности» в бюджетной сфере Репинского сельского поселения.</w:t>
      </w:r>
    </w:p>
    <w:p>
      <w:pPr>
        <w:pStyle w:val="Normal"/>
        <w:widowControl w:val="false"/>
        <w:autoSpaceDE w:val="false"/>
        <w:ind w:left="104" w:right="40"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6.4.8. Система управления реализацией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построено по принципу единой вертикальной управляе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контроль над ходом реализации подпрограммы осуществляет администрация Репин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отдельных задач, предусмотренных подпрограммой, осуществля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министрация Репин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не позднее 1 апреля года, следующего за отчетным годом, исполнители подпрограммы составляют отчеты о ходе реализации подпрограммы и направляют их в администрацию Репинского сельского поселения Калачинского муниципального района для проведения ежегодной оценки эффективности реализации под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управления подпрограммой предполагает возможность ее коррект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Калачин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" w:right="40"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5 Подпрограмма «Модернизация и развитие автомобильных дорог, обеспечение безопасности дорожного движения в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Модернизация и развитие автомобильных дорог, обеспечение безопасности дорожного движения в сельском поселении» муниципальной программы «Развитие местного самоуправления и решение вопросов местного значения в Репинском сельском поселении Калачисного муниципального района Омской области на 2020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94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униципаль-ной программы Репинского сельского поселения Кала-чинского муниципального района Омской обла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местного самоуправления и реше-ние вопросов местного значения в Репинском сельском поселении Калачисного муниципаль-ного района Омской области на 2020-2025 годы»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-мы муниципальной программмы Репинского сельского поселения Кала-чинского муниципального района Ом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лее – подпрограмм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автомобильных дорог, обеспечение безопасности дорожного движения в сельском поселении»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администра-ции Калачинского муници-пального района Омской области, являющегося исполнителем муниципаль-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качественное удовлетворение потребностей социальной сферы и секторов экономики в транспортных услугах, развитие дорожно-транспортной системы поселения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</w:t>
            </w:r>
            <w:r>
              <w:rPr>
                <w:sz w:val="28"/>
                <w:szCs w:val="28"/>
              </w:rPr>
              <w:t>беспечение населенных пунктов круглогодичной связью по автомобильным дорогам с твердым покрытием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питальный ремонт автомобильных дорог общего пользования местного знач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держание автомобильных дорог общего пользования местного значения и искусственных сооружений, расположенных на них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ми индикаторами подпрограммы являются индикаторы входящих в нее мероприятий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под-программы в целом и по годам ее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за счет средств местного бюджета составляет 3711,2 тыс. рублей в ценах соответствующих лет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0 году –   618,6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1 году –   618,6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2 году –   618,5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3 году –   618,5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4 году –   618,5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5 году –   618,5 тыс. рублей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ожидаемые результаты реализации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троительство 1 км. автомобильных дорог местного значения;</w:t>
            </w:r>
          </w:p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 2025 году доли автомобильных дорог с твердым покрытием, не отвечающих нормативным требованиям, с 60 до 55 процентов;</w:t>
            </w:r>
          </w:p>
        </w:tc>
      </w:tr>
    </w:tbl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5.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есперебойное и безопасное транспортное сообщение со всеми населенными пунктами Калачинского муниципального района, является основополагающим фактором его социально-экономического разви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тяженность автомобильных дорог в целом по району составляет 616 км (с учетом улиц и проездов внутри населенных пунктов. Дорог с твердым покрытием – 538 к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проблемами в дорожном хозяйстве Репинского сельского поселения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изкие транспортно-эксплуатационные характеристики автомобильных доро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ичие значительной части грунтовых дорог с затрудненным проездом по ним. Доля протяженности автомобильных дорог с твердым покрытием в общей протяженности автомобильных дорог по итогам 2019 года составляет 87,3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устройства автомобильных доро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ставание темпов ремонта автомобильных дорог с твердым покрытием от требуемых сроков службы дорожных одеж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причинам значительная часть автомобильных дорог не обеспечивает пропуск транспортных средств, с заданными скоростями и нагрузками и создает угрозу безопасности перевоз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5.2. Цель и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: Полное и качественное удовлетворение потребностей социальной сферы и секторов экономики в транспортных услугах, развитие дорожно-транспортной системы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2.1. Обеспечение населенных пунктов круглогодичной связью по автомобильным дорогам с твердым покрыт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5.3. Срок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дним этапом в течение 2020 - 2025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6.5.4. Основные мероприятия и ведомственные целевые программ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и ведомственных целевых программ приведен в приложении к настоящей подпрограмме (приложение, таблица 6.5.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5.5. Целевые индикаторы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подпрограммы явля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6.5.5.1. 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автомобильных дорог общего пользова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5.2. С</w:t>
      </w:r>
      <w:r>
        <w:rPr>
          <w:bCs/>
          <w:sz w:val="28"/>
          <w:szCs w:val="28"/>
        </w:rPr>
        <w:t>одержание автомобильных дорог общего пользования местного значения и искусственных сооружений, расположенных на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5.6. Объем и источники финансирования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ъем финансирования подпрограммы на 2020 - 2025 годы составляет 3711,2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2020 год – 618,6 тыс. рублей; - 2021 год – 618,6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2022 год – 618,5 тыс. рублей; - 2023 год – 618,5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2024 год – 618,5 тыс. рублей; - 2025 год – 618,5 тыс.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пределение средств местного бюджета по главным распорядителям бюджетных средств: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аблица 6.5</w:t>
      </w:r>
      <w:r>
        <w:rPr/>
        <w:t xml:space="preserve">.6  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987"/>
        <w:gridCol w:w="936"/>
        <w:gridCol w:w="935"/>
        <w:gridCol w:w="936"/>
        <w:gridCol w:w="936"/>
        <w:gridCol w:w="936"/>
        <w:gridCol w:w="936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 реализации подпрограммы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-ского муниципального района Ом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1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1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дпрограммой осуществляется содержание, ремонт, капитальный ремонт автомобильных дорог и сооружений. В связи с этим предусмотрено финансирование расходов н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и государственную экспертизу проектной документации автомобильных дорог, проведение инженерных изыска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орожного движ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ку, испытание, обследование и оценку состояния автомобильных дорог и сооруж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у автомобильных дорог и сооружений после проведения ремонтных рабо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у технической документации, инвентаризацию и государственную  регистрацию прав на автомобильные дороги и сооружения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землеустроительных работ, государственную регистрацию прав на земельные участки, занятые автомобильными дорогами и сооружения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рограммой осуществляется строительство и реконструкция автомобильных дорог и сооружений. В связи с этим предусмотрено финансирование следующих расходов, связанных со строительством и реконструкцией автомобильных дорог и сооружен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государственная экспертиза проектной документации автомобильных дорог, проведение инженерных изыска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куп земельных участков для целей строительства автомобильных дорог и сооруж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анитарно-эпидемиологической экспертиз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ние территории для строительства и реконструкции автомобильных дорог и  сооруж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ий надзор и научно- техническое обеспече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и испытание автомобильных дорог и сооружений после проведения строительных рабо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5.7. Ожидаемые результаты реализации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" w:right="40" w:firstLine="463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подпрограммы будут являться:</w:t>
      </w:r>
    </w:p>
    <w:p>
      <w:pPr>
        <w:pStyle w:val="ConsPlusNormal"/>
        <w:widowControl/>
        <w:ind w:firstLine="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троительство 1 км. автомобильных дорог местного зна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нижение к 2025 году доли автомобильных дорог с твердым покрытием, не отвечающих нормативным требованиям, с 60 до 55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6.5.8. Система управления реализацией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построено по принципу единой вертикальной управляе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контроль над ходом реализации подпрограммы осуществляет администрация Репинского сельского поселения Калачинского муниципального района Омской области, а также Комиссия по безопасности дорожного движения администрации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отдельных задач, предусмотренных подпрограммой, осуществля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министрация Репинского сельского поселения Калачинского муниципального района Ом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не позднее 1 апреля года, следующего за отчетным годом, исполнители подпрограммы составляют отчеты о ходе реализации подпрограммы и направляют их в администрацию Репинского сельского поселения Калачинского муниципального района для проведения ежегодной оценки эффективности реализации под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управления подпрограммой предполагает возможность ее коррект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Калачинского муниципального района Ом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6 Подпрограмма «Обеспечение первичных мер пожарной безопасности в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Обеспечение первичных мер пожарной безопасности в сельском поселении» муниципальной программы «Развитие местного самоуправления и решение вопросов местного значения в Репинском сельском поселении Калачисного муниципального района Омской области на 2020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94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униципаль-ной программы Репинского сельского поселения Кала-чинского муниципального района Омской обла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местного самоуправления и реше-ние вопросов местного значения в Репинском сельском поселении Калачисного муниципаль-ного района Омской области на 2025-2025 годы»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-мы муниципальной программмы Репинского сельского поселения Кала-чинского муниципального района Ом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лее – подпрограмм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в сельском поселении»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труктурного подразделения администра-ции Калачинского муници-пального района Омской области, являющегося исполнителем муниципаль-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езопасных, противопожарных    условий   на    территории сельского поселения, укрепление материально-технической базы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 условий  для  защиты  жизни и здоровья  жителей, защиты имущества населе-ния, реализация мер пожарной безопасности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обретение передвижной мотопомпы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становка пожарной сигнализации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ми индикаторами подпрограммы являются индикаторы входящих в нее мероприятий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под-программы в целом и по годам ее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за счет средств местного бюджета составляет 300,0 тыс. рублей в ценах соответствующих лет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0 году –   5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1 году –   5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2 году –   50,0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3 году –   5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4 году –   5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2025 году –   50,0 тыс. рублей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ожидаемые результаты реализации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воздействия на  людей  опасных   факторов пожара, соблюдение  противопожарного режима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6.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обусловлена необходимостью соблюдения Правил пожарной безопасности в целях защиты жизни и здоровья граждан, культурных ценностей, имущества учреждений культуры, физических и юридических лиц, государственного и муниципального имущества, охраны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пинском сельском поселении  имеется 511 частных домовладений граждан,  социальные объекты , объекты ЗАО «Ермоловское» и объекты КФХ. Программой предусматривается обеспечение выполнения требований пожарной безопасности, обеспечение первичных мер пожарной безопасности в границах населе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ханизмом реализации Программы является комплекс мероприятий, обеспечивающих создание системы пожарной безопасности, направленной на предотвращение воздействия на людей опасных факторов пожара, в том числе их вторичны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.2. Цель и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: Создание безопасных, противопожарных    условий   на    территории сельского поселения, укрепление материально-технической ба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6.2.1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ие  условий  для  защиты  жизни и здоровья  жителей, защиты имущества населения, реализация мер пожарной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6.3. Срок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дним этапом в течение 2020 - 2025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6.6.4. Основные мероприятия и ведомственные целевые программ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и ведомственных целевых программ приведен в приложении к настоящей подпрограмме (приложение, таблица 6.6.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6.5. Целевые индикаторы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подпрограммы явля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6.5.1. П</w:t>
      </w:r>
      <w:r>
        <w:rPr>
          <w:rFonts w:cs="Times New Roman" w:ascii="Times New Roman" w:hAnsi="Times New Roman"/>
          <w:bCs/>
          <w:sz w:val="28"/>
          <w:szCs w:val="28"/>
        </w:rPr>
        <w:t>риобретение передвижной мотопом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5.2. У</w:t>
      </w:r>
      <w:r>
        <w:rPr>
          <w:bCs/>
          <w:sz w:val="28"/>
          <w:szCs w:val="28"/>
        </w:rPr>
        <w:t>становка пожарной сигн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6.6. Объем и источники финансирования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ъем финансирования подпрограммы на 2020 - 2025 годы составляет 300,0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2020 год – 50,0 тыс. рублей; - 2021 год – 50,0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2022 год – 50,0 тыс. рублей; - 2023 год – 50,0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2024 год – 50,0 тыс. рублей; - 2025 год – 50,0 тыс.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пределение средств местного бюджета по главным распорядителям бюджетных средств: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6.6</w:t>
      </w:r>
      <w:r>
        <w:rPr/>
        <w:t xml:space="preserve">.6  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71"/>
        <w:gridCol w:w="937"/>
        <w:gridCol w:w="937"/>
        <w:gridCol w:w="938"/>
        <w:gridCol w:w="938"/>
        <w:gridCol w:w="938"/>
        <w:gridCol w:w="93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 реализации подпрограмм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-ского муниципального района Ом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6.7. Ожидаемые результаты реализации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" w:right="40" w:firstLine="463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подпрограммы будут являться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отвращение воздействия на  людей  опасных   факторов пожара,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людение  противопожарного режи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6.6.8. Система управления реализацией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построено по принципу единой вертикальной управляе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контроль над ходом реализации подпрограммы осуществляет администрация Репинского сельского поселения Калачинского муниципального района Омской области, а также Комиссия по безопасности дорожного движения администрации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отдельных задач, предусмотренных подпрограммой, осуществля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министрация Репинского сельского поселения Калачинского муниципального района Ом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не позднее 1 апреля года, следующего за отчетным годом, исполнители подпрограммы составляют отчеты о ходе реализации подпрограммы и направляют их в администрацию Репинского сельского поселения Калачинского муниципального района для проведения ежегодной оценки эффективности реализации под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управления подпрограммой предполагает возможность ее коррект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Калач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1;n=30028;fld=134;dst=100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5:00Z</dcterms:created>
  <dc:creator>55</dc:creator>
  <dc:description/>
  <cp:keywords/>
  <dc:language>en-US</dc:language>
  <cp:lastModifiedBy>Buh</cp:lastModifiedBy>
  <cp:lastPrinted>2019-12-19T15:17:00Z</cp:lastPrinted>
  <dcterms:modified xsi:type="dcterms:W3CDTF">2020-02-05T09:52:00Z</dcterms:modified>
  <cp:revision>62</cp:revision>
  <dc:subject/>
  <dc:title/>
</cp:coreProperties>
</file>