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425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П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9.2022                                                                                                      №3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Репи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№3 от 20.01.2022г. «Об утверждении  перечня автомобильных дорог общего пользования Репинского сельского поселения Калачинского муниципального района  Омской област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Федеральными законами от 06.10.2003 N 131-ФЗ "Об общих принципах организации местного самоуправления в Российской Федерации", от 08.11.2007г.  № 257 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Репинского сельского поселения Калачинского муниципального район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.21 Приложения к решению Совета Репинского сельского поселения №3 от 20.01.2022г. изложить в следующе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9"/>
        <w:gridCol w:w="567"/>
        <w:gridCol w:w="709"/>
        <w:gridCol w:w="567"/>
        <w:gridCol w:w="2126"/>
        <w:gridCol w:w="1134"/>
        <w:gridCol w:w="993"/>
        <w:gridCol w:w="1099"/>
      </w:tblGrid>
      <w:tr>
        <w:trPr>
          <w:trHeight w:val="6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автомобильной дорог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(к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кадастровый номер</w:t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.ч. с покрытием, км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-218-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. Репинка, переулок Шк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spacing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оящее Решение подлежит официальному опубликованию (обнародованию) в «Репинском муниципальном вестнике» и </w:t>
      </w:r>
      <w:r>
        <w:rPr>
          <w:color w:val="000000"/>
          <w:sz w:val="28"/>
          <w:szCs w:val="28"/>
        </w:rPr>
        <w:t>в сети Интернет на официальном сайте www.kalach.omskportal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Глава 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ского сельского поселения:               сельского поселения: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В. Тапехин                                                Е.Н. Кал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30:00Z</dcterms:created>
  <dc:creator>Админ</dc:creator>
  <dc:description/>
  <dc:language>en-US</dc:language>
  <cp:lastModifiedBy>user</cp:lastModifiedBy>
  <cp:lastPrinted>2022-09-23T10:09:00Z</cp:lastPrinted>
  <dcterms:modified xsi:type="dcterms:W3CDTF">2022-09-26T01:30:00Z</dcterms:modified>
  <cp:revision>2</cp:revision>
  <dc:subject/>
  <dc:title>СОВЕТ РЕПИНСКОГО СЕЛЬСКОГО ПОСЕЛЕНИЯ</dc:title>
</cp:coreProperties>
</file>