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едений об объектах учета, подлежащих внесению в Реестр муниципального имущества Администрации Репинского сельского поселения Калачинского муниципального района Омской области на 01 января 2023 года (Постановление главы Репинского сельского поселения №57-п от 13.11.2008г. «Об утверждении реестра муниципального имущества на территории Репинского сельского поселен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7835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и основные данные юридического лица: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еп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29 Омская область, Калачинский район, с. Репинка, ул. Больничная д.41, пом. 4П</w:t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103574</w:t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5590</w:t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, ОКОНХ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местного самоуправления поселковых и сельских населенных пунктов 84.11.31</w:t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фондов балансовая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Екатерина Николаевна</w:t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155) 49-291</w:t>
            </w:r>
          </w:p>
        </w:tc>
      </w:tr>
      <w:tr>
        <w:trPr>
          <w:trHeight w:val="3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гистрация, изменения в учредительные документ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идетельство серия 55 № 002998873 от 24.10.2008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5527014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Реп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01.01.2023 год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е имущество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аздел 1</w:t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99"/>
        <w:gridCol w:w="1440"/>
        <w:gridCol w:w="1384"/>
        <w:gridCol w:w="1316"/>
        <w:gridCol w:w="1288"/>
        <w:gridCol w:w="1462"/>
        <w:gridCol w:w="1418"/>
        <w:gridCol w:w="748"/>
        <w:gridCol w:w="1080"/>
        <w:gridCol w:w="1232"/>
        <w:gridCol w:w="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аименование недвижимого иму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номер муниципаль-ного недвижимого имущест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в. м, протяженность м.п., иные парамет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  <w:r>
              <w:rPr>
                <w:sz w:val="18"/>
                <w:szCs w:val="20"/>
              </w:rPr>
              <w:t>балансовой стоимости недвижимого имущества 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,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Дата прекращения права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недвиж. им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Реквизиты оснований  возникновения права муниципальной собственности на недвижимое имущ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Право-обла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муниципального недвижимого 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сведения об установленных в отношении муниципального имущества ограничений (обремен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памя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Зелё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5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0 23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В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текл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лин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201: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98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В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4 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го  Д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Зелё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7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8222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8222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6 796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А № 5901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уб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оград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Восто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401: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50166,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166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10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7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В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уб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кля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линная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201: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АВ № 1770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ивного дом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4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80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6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АБ № 177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Репинк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1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12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2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64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  ул. Школьная, д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3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5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Репинк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4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5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21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6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4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оль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1 пом. 4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8330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07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Зеленая д. 18, пом. 2 (гар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9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82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 6 205 283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88 2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. Репинка, 400 м. от ориентира по направлению на се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1501:1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7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 384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. Новоградка, 600 м. от ориентира по направлению на се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1501:1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 384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. Репинка, 6,2 км. от ориентира по направлению на северо-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2: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 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7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Г № 0084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. Новоградка, 400 м. от ориентира по направлению на северо-за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1:1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9 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 17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А № 0263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. Репинка, 2,5 км. от ориентира по направлению на юго-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4:2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4 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6 00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А № 0263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. Репинка, 3,0 км. от ориентира по направлению на юго-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4:2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 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 68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А № 026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. Стеклянка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Целинная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д. 5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1504: 2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38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А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я Реп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00000:3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1 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 17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А № 249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я Реп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00000:3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 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4 7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А № 2497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я Реп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4:2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 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 8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АА № 2497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я Реп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1:3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 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пинское сельское поселение, запад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п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1504: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14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4 59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А № 5464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м Спортивн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3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инское с/п., север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скрес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00000:1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 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 8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АБ № 1499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м администрации Репин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3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АБ №  212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м Репин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0101:3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4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АБ №  1770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м Стеклян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201: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АБ № 177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м Новоград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401: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0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9.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  2126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памятником в д. Стеклян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линная, д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201: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1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3: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7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ское сельское поселение в 1,7 км. на юго-восток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4: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 6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8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(Галочка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ское сельское поселение в 0,4 км. на юг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4:2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 в 0,9 км. на восток от с. Реп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4:2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5 8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 0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ское сельское поселение    восточне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4:2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03 5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4 07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АБ № 149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ское сельское поселение    запа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скрес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1503:1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50 7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 1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/п 1,7 км. на северо-запад с. Реп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1503:1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 9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6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АБ № 1498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Репинского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00000:3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 7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63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00000:3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 3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00000:3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 3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76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1504:3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 8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00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1504:2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 2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3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магазин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3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АБ № 1776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1504:2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43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5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ле стоит ангар Яндер С.</w:t>
            </w:r>
          </w:p>
        </w:tc>
      </w:tr>
      <w:tr>
        <w:trPr>
          <w:trHeight w:val="2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08 631 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254 21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20"/>
              </w:rPr>
              <w:t>(под ул. Школь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2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20"/>
              </w:rPr>
              <w:t>(под ул. Кооператив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87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6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20"/>
              </w:rPr>
              <w:t>(под ул.Ермоловск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рмол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96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5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ул. Степ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14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5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ул. Лес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овогр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401:2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06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9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20"/>
              </w:rPr>
              <w:t>(под ул. Восточ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овогр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401:2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169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4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20"/>
              </w:rPr>
              <w:t>(под ул. Советск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7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51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20"/>
              </w:rPr>
              <w:t>(под ул. Целин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текля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ли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201: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96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5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ул. Запад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5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ул. Гагарин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7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02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1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20"/>
              </w:rPr>
              <w:t>(под ул. Стрельников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трель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9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30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7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20"/>
              </w:rPr>
              <w:t xml:space="preserve"> (под ул. Централь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скрес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00000:13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731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7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20"/>
              </w:rPr>
              <w:t>(под ул. Спортив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0101:9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91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20"/>
              </w:rPr>
              <w:t>(переулок м/у Кооперативной и Стрельников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 переулок м/у Кооперативной и Стрель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9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1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Теле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овогр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401:3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кв.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20"/>
              </w:rPr>
              <w:t>(под ул. Юбилей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7:070101:7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86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ул. Зеле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7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248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9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20"/>
              </w:rPr>
              <w:t>(под ул. Больнично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оль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9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04 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7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 566 кв. м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2 6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оро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 от ул. Спортивная до ул.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7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3 50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оро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. Репинк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л. Больничная, начало дороги: в 7,5 м к юго-западу от дома №17 п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л. Больничная, конец дороги: в 10,0 м к северо-западу от дома №23,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ул. Боль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9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4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утрипоселко-в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 Репи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7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2 86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утрипоселко-в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5 79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утрипоселко-в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7 2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утрипоселко-в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скресе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00000:1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69 8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 01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4 8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2 09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ель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30 84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ад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401:2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64 66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ол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65 29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ад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401: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8 6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8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 6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текля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ли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201: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2 7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огр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401: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8 6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 ул.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7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1 1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Репинка переулок м/у Кооперативной и Стрель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9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 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от д.№1 до д.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9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3 01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ольничная, от д.№ 23 до д.№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9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 0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мобильная дор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70101:7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2 86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. 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74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237 815 82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е и иное имущество, не относящееся к недвижимым и движимым вещ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Раздел  2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77"/>
        <w:gridCol w:w="2164"/>
        <w:gridCol w:w="1968"/>
        <w:gridCol w:w="1317"/>
        <w:gridCol w:w="1574"/>
        <w:gridCol w:w="2111"/>
        <w:gridCol w:w="1968"/>
        <w:gridCol w:w="1377"/>
        <w:gridCol w:w="1574"/>
      </w:tblGrid>
      <w:tr>
        <w:trPr>
          <w:trHeight w:val="1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а распол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анс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 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чной стоимость движимого 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ание возникновения права муниципальной собственности на движимое имуще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обладатель муниципального движимого 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установ-ных  в отношении муници-го имущества ограничений (обременений)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ЖК </w:t>
            </w:r>
            <w:r>
              <w:rPr>
                <w:sz w:val="20"/>
                <w:szCs w:val="20"/>
                <w:lang w:val="en-US"/>
              </w:rPr>
              <w:t>Samsung 943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МФУ </w:t>
            </w: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2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Geleron G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LaserJetPro MFP v125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9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9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4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9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9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5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 безвозмездно КУМИ Калачи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дет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турник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овоград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текля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скресе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(экобокс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Репи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сир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 и обла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 д. 41, пом. 4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 и обла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ушка вратар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о приёме –передаче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У ФОК «Юбилейны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4г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а вратар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о приёме –передаче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У ФОК «Юбилейны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4г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(к 100-ю Алтунина А.Т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 Стекля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пи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 дом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79,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275,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устическая система с кабел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2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устическая система с кабел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ян «Тульски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vilion dv51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 «Чай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омикроф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 «</w:t>
            </w:r>
            <w:r>
              <w:rPr>
                <w:sz w:val="20"/>
                <w:szCs w:val="20"/>
                <w:lang w:val="en-US"/>
              </w:rPr>
              <w:t>Rola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6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билизатор ИБ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>Al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84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омикроф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8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>Alto MAC-2,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ударная устан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атор «</w:t>
            </w:r>
            <w:r>
              <w:rPr>
                <w:sz w:val="20"/>
                <w:szCs w:val="20"/>
                <w:lang w:val="en-US"/>
              </w:rPr>
              <w:t>Vamax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шерский пуль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осистема персо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синтеза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гитара Б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'Aceb Packard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ENISENNHEIS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SHU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плеер ВВ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66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05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кл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линная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7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центр «Шарп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ад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 газовый «</w:t>
            </w:r>
            <w:r>
              <w:rPr>
                <w:sz w:val="20"/>
                <w:szCs w:val="20"/>
                <w:lang w:val="en-US"/>
              </w:rPr>
              <w:t>Arist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ад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точная, 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рад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 газовый «</w:t>
            </w:r>
            <w:r>
              <w:rPr>
                <w:sz w:val="20"/>
                <w:szCs w:val="20"/>
                <w:lang w:val="en-US"/>
              </w:rPr>
              <w:t>Bias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ад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точная, 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рад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 газовый «</w:t>
            </w:r>
            <w:r>
              <w:rPr>
                <w:sz w:val="20"/>
                <w:szCs w:val="20"/>
                <w:lang w:val="en-US"/>
              </w:rPr>
              <w:t>Bias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ад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точная, 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ётчик газов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ад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точная, 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ётчик газов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ад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точная, 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ад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точная, 44 Новоград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ая машинка  "Любав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оград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точная,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оград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99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9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ье детское 10ш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женское 3ш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ашки детские мальчуковые 10ш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юм «Сам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6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оры декоратив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и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ё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ий Д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99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3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комната «Юниор-2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текля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линная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«Пьер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текля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линная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6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текля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линная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ский 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Репинка ул. Зелёная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инская 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79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9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оград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,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кресенская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ское сельское пос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0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176,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644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дел 3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984"/>
        <w:gridCol w:w="1843"/>
        <w:gridCol w:w="1843"/>
        <w:gridCol w:w="850"/>
        <w:gridCol w:w="1701"/>
        <w:gridCol w:w="1418"/>
        <w:gridCol w:w="1417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ания создания 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уставного  фонда (для муниципальных унитарных 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статочной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Глава Репинского сельского поселения                                                                 Е.Н. Калаче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1:00Z</dcterms:created>
  <dc:creator>USER</dc:creator>
  <dc:description/>
  <cp:keywords/>
  <dc:language>en-US</dc:language>
  <cp:lastModifiedBy>user</cp:lastModifiedBy>
  <cp:lastPrinted>2023-08-25T10:51:00Z</cp:lastPrinted>
  <dcterms:modified xsi:type="dcterms:W3CDTF">2023-08-28T04:51:00Z</dcterms:modified>
  <cp:revision>3</cp:revision>
  <dc:subject/>
  <dc:title>Перечень сведений об объектах учета, подлежащих внесению в Реестр муниципального имущества Администрации Сорочинского сельского поселения Калачинского муниципального района Омской области</dc:title>
</cp:coreProperties>
</file>