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РЕП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09.2023                                                                                      № 21-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епинка</w:t>
      </w:r>
    </w:p>
    <w:p>
      <w:pPr>
        <w:pStyle w:val="13"/>
        <w:widowControl w:val="false"/>
        <w:jc w:val="both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инициативных проектов администрацией Репинского сельского поселения Калачинского муниципального района Омской области 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 4.1. Решения Совета Репинского сельского поселения № 20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Репинского сельского поселения Калачинского муниципального района Омской области» администрация Репин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Репинского сельского поселения Калачинского муниципального района Омской области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1.</w:t>
        <w:tab/>
        <w:t>Прием заявок осуществляется с 11 сентября по 29 сентября 2023 года администрацией Репинского сельского поселения  по адресу:  Омская область, Калачинский район, с. Репинка, ул. Больничная, д. 41 п.4П,   с 8-30 до 17-00 в рабочие дни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значить ответственным исполнителем за проведение конкурсного отбора инициативных проектов на территории Репинского сельского поселения  главного специалиста администрации Репинского сельского поселения   С.Н. Шиллер (тел. 8-381-55 49-291)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Заседание конкурсной  комиссии по отбору  инициативных проектов на территории Репинского сельского поселения  состоится 10.10.2023 г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в газете  «Репинский муниципальный вестник» и разместить его на официальном портале Правительства Омской области http://kalach.omskportal.ru/. 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распоряжения оставляю за собой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Е.Н. Кал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17:00Z</dcterms:created>
  <dc:creator>Бородина</dc:creator>
  <dc:description/>
  <dc:language>en-US</dc:language>
  <cp:lastModifiedBy>user</cp:lastModifiedBy>
  <cp:lastPrinted>2023-09-19T11:16:00Z</cp:lastPrinted>
  <dcterms:modified xsi:type="dcterms:W3CDTF">2023-09-19T04:17:00Z</dcterms:modified>
  <cp:revision>2</cp:revision>
  <dc:subject/>
  <dc:title>МИНИСТЕРСТВО СЕЛЬСКОГО ХОЗЯЙСТВА И ПРОДОВОЛЬСТВИЯ</dc:title>
</cp:coreProperties>
</file>