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ПИН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                                                                                                   №  19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инка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адреса объекта 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уководствуясь Федеральным законом о 28.12.2013 г № 443-ФЗ  «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Репинского сельского поселения Калачинского района Омской области, Администрация Репинского сельского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жилому дому с кадастровым номером 55:07:070101:627, расположенному в границах земельного участка с кадастровым номером 55:07:070101:73 с адреса: «Российская Федерация Омская область, Калачинский район, село Репинка, улица Ермоловская, дом 24, комната 1»  на адрес - «Российская Федерация, Омская область, Калачинский муниципальный район, Репинское сельское поселение, село Репинка, улица Ермоловская, дом 24, квартира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Изменить почтовый адрес жилому дому с кадастровым номером 55:07:070101:628, расположенному в границах земельного участка с кадастровым номером 55:07:070101:72 с адреса: «Российская Федерация Омская область, Калачинский район, село Репинка, улица Ермоловская, дом 24, комната 2»  на адрес - «Российская Федерация, Омская область, Калачинский муниципальный район, Репинское сельское поселение, село Репинка, улица Ермоловская, дом 24, квартир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Внести сведения об адресах, указанные в пунктах 1 и 2,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Bookman Old Style" w:ascii="Times New Roman" w:hAnsi="Times New Roman"/>
          <w:sz w:val="28"/>
          <w:szCs w:val="28"/>
          <w:lang w:val="ru-RU" w:eastAsia="ru-RU"/>
        </w:rPr>
        <w:t>Разместить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настоящее постановление </w:t>
      </w:r>
      <w:r>
        <w:rPr>
          <w:rFonts w:cs="Bookman Old Style" w:ascii="Times New Roman" w:hAnsi="Times New Roman"/>
          <w:sz w:val="28"/>
          <w:szCs w:val="28"/>
          <w:lang w:val="ru-RU" w:eastAsia="ru-RU"/>
        </w:rPr>
        <w:t>на официальном портале Госвеб https://repinskogo-r52.gosweb.gosuslugi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 Контроль исполнения настоящего постановления возложить  на главного специалиста Репинского сельского поселения Калачинского муниципального района Омской области  С.Н. Шил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                                          Е.Н. Калачева</w:t>
      </w:r>
      <w:r>
        <w:br w:type="page"/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№ 31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адресов объектам 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Изменить почтовый адрес жилому дому с кадастровым номером 55:07:060401:208, расположенному в границах земельного участка с кадастровым номером 55:07:060401:11 с адреса : «Российская Федерация Омская область, р-н Калачинский, д. Розенталь»  на адрес - «Российская Федерация, Омская область, Калачинский муниципальный район, Великорусское сельское поселение, деревня Розенталь, улица Центральная дом 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2.Изменить почтовый адрес земельному участку с кадастровым номером 55:07:060401:11 с адреса:  «Российская Федерация Омская область, р-н Калачинский, д. Розенталь»  на адрес :  «Российская Федерация, Омская область, Калачинский муниципальный район, Великорусское сельское поселение, деревня Розенталь, улица Центральная з/у 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7:00Z</dcterms:created>
  <dc:creator>aksenova</dc:creator>
  <dc:description/>
  <cp:keywords/>
  <dc:language>en-US</dc:language>
  <cp:lastModifiedBy>repin111</cp:lastModifiedBy>
  <cp:lastPrinted>2024-05-08T08:47:00Z</cp:lastPrinted>
  <dcterms:modified xsi:type="dcterms:W3CDTF">2024-05-08T02:49:00Z</dcterms:modified>
  <cp:revision>16</cp:revision>
  <dc:subject/>
  <dc:title>проект</dc:title>
</cp:coreProperties>
</file>