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.12.2024                                                                                       </w:t>
        <w:tab/>
        <w:t>№ 44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становлении надбавки</w:t>
        <w:b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В целях упорядочения оплаты труда работников администрации Репинского сельского поселения Калачинского муниципального района Омской области, занимающие должности, не относящиеся к муниципальным должностям муниципальной службы Репи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у администрации Репинского сельского поселения  установить с 06.12.2024г.:</w:t>
      </w:r>
    </w:p>
    <w:p>
      <w:pPr>
        <w:pStyle w:val="Normal"/>
        <w:ind w:left="720" w:hanging="0"/>
        <w:jc w:val="both"/>
        <w:rPr/>
      </w:pPr>
      <w:r>
        <w:rPr/>
        <w:t>- ежемесячную надбавку за сложность и напряженность, высокие достижения в труде и специальный режим работы   в размере 130 % от оклада;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- ежемесячную  надбавку  к  должностному  окладу  за стаж работы в размере   30 % должностного оклада.</w:t>
      </w:r>
    </w:p>
    <w:p>
      <w:pPr>
        <w:pStyle w:val="Normal"/>
        <w:rPr/>
      </w:pPr>
      <w:r>
        <w:rPr/>
        <w:t xml:space="preserve">    </w:t>
      </w:r>
      <w:r>
        <w:rPr/>
        <w:t>2. Контроль   исполнения 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Глава Репинского сельского поселения                              Е.Н. Ка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55</dc:creator>
  <dc:description/>
  <dc:language>en-US</dc:language>
  <cp:lastModifiedBy>Пользователь Windows</cp:lastModifiedBy>
  <cp:lastPrinted>2024-12-17T17:09:00Z</cp:lastPrinted>
  <dcterms:modified xsi:type="dcterms:W3CDTF">2024-12-17T11:14:00Z</dcterms:modified>
  <cp:revision>2</cp:revision>
  <dc:subject/>
  <dc:title/>
</cp:coreProperties>
</file>