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РЕП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24.12.2024                                                                                     №46-па</w:t>
      </w:r>
    </w:p>
    <w:p>
      <w:pPr>
        <w:pStyle w:val="Normal"/>
        <w:jc w:val="center"/>
        <w:rPr/>
      </w:pPr>
      <w:r>
        <w:rPr/>
        <w:t>с. Реп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2.01.2018 г № 2-п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плате труда работников администрации Репинского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ачинского муниципального района Омской области, замещающих должности, не являющиеся должностями муниципальной службы Репинского сельского поселения Калачинского муниципального района Омской области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В целях упорядочения оплаты труда работников администрации Репинского сельского поселения Калачинского муниципального района Омской области, занимающие должности, не относящиеся к муниципальным должностям муниципальной службы Репин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5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1 к постановлению от 12.01.2018г. № 2-па читать в редакции согласно приложению № 1 к постановлению от 24.12.2024г № 46-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вступают в силу с 01 января 202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Репинского сельского поселения                          Е.Н. Калач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п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г. № 46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пинского сельского поселения Калачи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88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(уборщица)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едению первичного воинского учет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83"/>
      <w:bookmarkStart w:id="2" w:name="P18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8"/>
      <w:bookmarkEnd w:id="3"/>
      <w:r>
        <w:rPr>
          <w:rFonts w:cs="Times New Roman" w:ascii="Times New Roman" w:hAnsi="Times New Roman"/>
          <w:sz w:val="28"/>
          <w:szCs w:val="28"/>
        </w:rPr>
        <w:t>Должность, отмеченная&lt;*&gt;, введена для осуществления функций по переданным полномочия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200"/>
      <w:bookmarkStart w:id="5" w:name="P200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4:00Z</dcterms:created>
  <dc:creator>55</dc:creator>
  <dc:description/>
  <cp:keywords/>
  <dc:language>en-US</dc:language>
  <cp:lastModifiedBy>Пользователь Windows</cp:lastModifiedBy>
  <cp:lastPrinted>2024-12-24T11:05:00Z</cp:lastPrinted>
  <dcterms:modified xsi:type="dcterms:W3CDTF">2024-12-24T05:08:00Z</dcterms:modified>
  <cp:revision>3</cp:revision>
  <dc:subject/>
  <dc:title/>
</cp:coreProperties>
</file>