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РЕП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лачин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32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ConsNonformat"/>
        <w:widowControl/>
        <w:tabs>
          <w:tab w:val="clear" w:pos="708"/>
          <w:tab w:val="left" w:pos="741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ConsNonformat"/>
        <w:widowControl/>
        <w:tabs>
          <w:tab w:val="clear" w:pos="708"/>
          <w:tab w:val="left" w:pos="7410" w:leader="none"/>
        </w:tabs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07.03.2024                                                                                       </w:t>
        <w:tab/>
        <w:t>№ 7-па</w:t>
      </w:r>
    </w:p>
    <w:p>
      <w:pPr>
        <w:pStyle w:val="ConsNonformat"/>
        <w:widowControl/>
        <w:tabs>
          <w:tab w:val="clear" w:pos="708"/>
          <w:tab w:val="left" w:pos="7410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Репи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12.01.2018 г № 2-па «Об оплате труда работников администрации Репинского сельского поселения Калачинского муниципального района Омской области, замещающих должности, не являющиеся должностями муниципальной службы Репинского сельского поселения Калачинского муниципального района Омской области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целях упорядочения оплаты труда работников администрации Репинского сельского поселения Калачинского муниципального района Омской области, занимающие должности, не относящиеся к муниципальным должностям муниципальной службы Репинского сельского поселения Калачинского муниципального района Ом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left="5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1 к постановлению от 12.01.2018г. № 2-па читать в редакции согласно приложению № 1 к постановлению от 07.03.2024г № 7-па</w:t>
      </w:r>
    </w:p>
    <w:p>
      <w:pPr>
        <w:pStyle w:val="Normal"/>
        <w:ind w:left="360" w:hanging="0"/>
        <w:rPr/>
      </w:pPr>
      <w:r>
        <w:rPr/>
        <w:t>2. Изменения действуют с 01 марта 2024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Репинского сельского поселения                          Е.Н. Кал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пи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3.2024г. № 7-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1"/>
      <w:bookmarkEnd w:id="0"/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окладов работник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епинского сельского поселения Калачинского муниципального района 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5880"/>
        <w:gridCol w:w="21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(уборщица) служеб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едению первичного воинского учета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183"/>
      <w:bookmarkStart w:id="2" w:name="P183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98"/>
      <w:bookmarkEnd w:id="3"/>
      <w:r>
        <w:rPr>
          <w:rFonts w:cs="Times New Roman" w:ascii="Times New Roman" w:hAnsi="Times New Roman"/>
          <w:sz w:val="28"/>
          <w:szCs w:val="28"/>
        </w:rPr>
        <w:t>Должность, отмеченная&lt;*&gt;, введена для осуществления функций по переданным полномочия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200"/>
      <w:bookmarkStart w:id="5" w:name="P200"/>
      <w:bookmarkEnd w:id="5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43:00Z</dcterms:created>
  <dc:creator>55</dc:creator>
  <dc:description/>
  <dc:language>en-US</dc:language>
  <cp:lastModifiedBy>user</cp:lastModifiedBy>
  <cp:lastPrinted>2024-03-07T10:48:00Z</cp:lastPrinted>
  <dcterms:modified xsi:type="dcterms:W3CDTF">2024-03-11T01:43:00Z</dcterms:modified>
  <cp:revision>2</cp:revision>
  <dc:subject/>
  <dc:title/>
</cp:coreProperties>
</file>