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Nonformat"/>
        <w:widowControl/>
        <w:tabs>
          <w:tab w:val="clear" w:pos="720"/>
          <w:tab w:val="left" w:pos="741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widowControl/>
        <w:tabs>
          <w:tab w:val="clear" w:pos="720"/>
          <w:tab w:val="left" w:pos="7410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6.06.2024                                                                                       </w:t>
        <w:tab/>
        <w:t>№ 24-па</w:t>
      </w:r>
    </w:p>
    <w:p>
      <w:pPr>
        <w:pStyle w:val="ConsNonformat"/>
        <w:widowControl/>
        <w:tabs>
          <w:tab w:val="clear" w:pos="720"/>
          <w:tab w:val="left" w:pos="741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Репинка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перечень главных администратор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оходов бюджета поселения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.2 постановления Администрации Репинского сельского поселения Калачинского муниципального района Омской области от 8 декабря 2021 года № 47-па «О реализации отдельных положений статей 160.1, 160.2 Бюджетного кодекса Российской Федерации» (далее – постановление № 47-па)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еречень главных администраторов доходов бюджета поселения, утвержденный приложением № 2 к постановлению № 47-па (в редакции от 13 декабря 2023 года № 50-па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нкт 1.1 по главному администратору доходов бюджета поселения – Администрации Репинского сельского поселения Калачинского муниципального района Омской области дополнить строкой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57"/>
        <w:gridCol w:w="638"/>
        <w:gridCol w:w="389"/>
        <w:gridCol w:w="496"/>
        <w:gridCol w:w="504"/>
        <w:gridCol w:w="644"/>
        <w:gridCol w:w="517"/>
        <w:gridCol w:w="784"/>
        <w:gridCol w:w="64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бюджета поселения, начиная с бюджета поселения на 2024 год и на плановый период 2025 и 2026 годов.</w:t>
      </w: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bookmarkEnd w:id="0"/>
      <w:r>
        <w:rPr/>
        <w:t>Глава Репинского сельского поселения                                    Е.Н. Калачева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4:00Z</dcterms:created>
  <dc:creator>USER</dc:creator>
  <dc:description/>
  <dc:language>en-US</dc:language>
  <cp:lastModifiedBy>user</cp:lastModifiedBy>
  <cp:lastPrinted>2024-06-26T09:42:00Z</cp:lastPrinted>
  <dcterms:modified xsi:type="dcterms:W3CDTF">2024-07-02T05:34:00Z</dcterms:modified>
  <cp:revision>2</cp:revision>
  <dc:subject/>
  <dc:title>Комитет финансов и контроля администрации Калачинского муниципального образования</dc:title>
</cp:coreProperties>
</file>