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  <w:lang w:eastAsia="en-US"/>
        </w:rPr>
        <w:t>АДМИНИСТРАЦИЯ РЕПИНСКОГО СЕЛЬСКОГО ПОСЕЛЕНИЯ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 xml:space="preserve">Калачинского муниципального района 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Омской области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rFonts w:ascii="Open Sans;Times New Roman" w:hAnsi="Open Sans;Times New Roman" w:cs="Helvetica"/>
          <w:sz w:val="20"/>
          <w:szCs w:val="20"/>
        </w:rPr>
      </w:pPr>
      <w:r>
        <w:rPr>
          <w:rFonts w:cs="Open Sans;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02.2024    </w:t>
        <w:tab/>
        <w:tab/>
        <w:tab/>
        <w:tab/>
        <w:tab/>
        <w:tab/>
        <w:tab/>
        <w:tab/>
        <w:t xml:space="preserve">                № 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п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б утверждении отчета о ходе реализации оценки эффективности муниципальной программы Репинского сельского поселения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pacing w:val="-1"/>
          <w:sz w:val="28"/>
          <w:szCs w:val="28"/>
        </w:rPr>
        <w:t xml:space="preserve">со статьёй </w:t>
      </w:r>
      <w:r>
        <w:rPr>
          <w:sz w:val="28"/>
          <w:szCs w:val="28"/>
        </w:rPr>
        <w:t xml:space="preserve">10 Положения о бюджетном процессе в Репинском сельском поселении Калачинского муниципального района Омской области, и постановлением администрации Репинского сельского поселения Калачинского муниципального района Омской области № 49-па от 30.09.2019г «Об утверждении Порядка принятия решений о разработке муниципальных программ Репинского сельского поселения Калачинского района Омской области, их формирования и реализации», Администрация Репинского сельского поселени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 ходе реализации оценки эффективности муниципальной программы Репинского сельского поселения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3 год (приложение № 1 к настоящему решению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яснительную записку о ходе реализации оценки эффективности муниципальной программы Репинского сельского поселения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3 год (приложение № 2 к настоящему решению)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й газете «Репинский муниципальный вестник» и </w:t>
      </w:r>
      <w:r>
        <w:rPr>
          <w:bCs/>
          <w:spacing w:val="2"/>
          <w:sz w:val="28"/>
          <w:szCs w:val="28"/>
          <w:lang w:eastAsia="ar-SA"/>
        </w:rPr>
        <w:t xml:space="preserve">на официальном сайте </w:t>
      </w:r>
      <w:r>
        <w:rPr>
          <w:sz w:val="28"/>
          <w:szCs w:val="28"/>
        </w:rPr>
        <w:t>Репин</w:t>
      </w:r>
      <w:r>
        <w:rPr>
          <w:bCs/>
          <w:spacing w:val="2"/>
          <w:sz w:val="28"/>
          <w:szCs w:val="28"/>
          <w:lang w:eastAsia="ar-SA"/>
        </w:rPr>
        <w:t>ского сельского поселения Калачинского муниципального района Омской области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пинского сельского поселения</w:t>
        <w:tab/>
        <w:tab/>
        <w:tab/>
        <w:t>Е.Н. Калачева</w:t>
      </w:r>
    </w:p>
    <w:p>
      <w:pPr>
        <w:pStyle w:val="Normal"/>
        <w:autoSpaceDE w:val="false"/>
        <w:ind w:left="6372" w:hanging="0"/>
        <w:jc w:val="right"/>
        <w:rPr/>
      </w:pPr>
      <w:r>
        <w:rPr>
          <w:rFonts w:cs="Courier New"/>
          <w:sz w:val="20"/>
          <w:szCs w:val="20"/>
        </w:rPr>
        <w:t>Приложение № 1</w:t>
      </w:r>
    </w:p>
    <w:p>
      <w:pPr>
        <w:pStyle w:val="Normal"/>
        <w:autoSpaceDE w:val="false"/>
        <w:ind w:left="6372" w:hanging="0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к постановлении Администрации Репинского сельского поселения № 4-па от 16.02.2024г</w:t>
      </w:r>
    </w:p>
    <w:p>
      <w:pPr>
        <w:pStyle w:val="Normal"/>
        <w:autoSpaceDE w:val="false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rFonts w:cs="Courier New"/>
          <w:sz w:val="20"/>
          <w:szCs w:val="20"/>
        </w:rPr>
      </w:pPr>
      <w:r>
        <w:rPr>
          <w:b/>
          <w:bCs/>
          <w:sz w:val="18"/>
          <w:szCs w:val="18"/>
        </w:rPr>
        <w:t>О Т Ч Ё Т</w:t>
      </w:r>
    </w:p>
    <w:p>
      <w:pPr>
        <w:pStyle w:val="Normal"/>
        <w:tabs>
          <w:tab w:val="clear" w:pos="708"/>
          <w:tab w:val="left" w:pos="79" w:leader="none"/>
          <w:tab w:val="left" w:pos="3085" w:leader="none"/>
        </w:tabs>
        <w:ind w:left="-601" w:hanging="0"/>
        <w:rPr/>
      </w:pPr>
      <w:r>
        <w:rPr>
          <w:b/>
          <w:bCs/>
          <w:sz w:val="18"/>
          <w:szCs w:val="18"/>
        </w:rPr>
        <w:t>о ходе реализации оценки эффективности муниципальной программы Репинского сельского поселения Калачинского муниципального района Омской области за 2023 год</w:t>
      </w:r>
    </w:p>
    <w:p>
      <w:pPr>
        <w:pStyle w:val="Normal"/>
        <w:tabs>
          <w:tab w:val="clear" w:pos="708"/>
          <w:tab w:val="left" w:pos="79" w:leader="none"/>
        </w:tabs>
        <w:ind w:left="-601" w:hanging="0"/>
        <w:jc w:val="center"/>
        <w:rPr/>
      </w:pPr>
      <w:r>
        <w:rPr>
          <w:b/>
          <w:bCs/>
          <w:i/>
          <w:iCs/>
          <w:sz w:val="18"/>
          <w:szCs w:val="18"/>
        </w:rPr>
        <w:t>"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"</w:t>
      </w:r>
    </w:p>
    <w:p>
      <w:pPr>
        <w:pStyle w:val="Normal"/>
        <w:tabs>
          <w:tab w:val="clear" w:pos="708"/>
          <w:tab w:val="left" w:pos="79" w:leader="none"/>
          <w:tab w:val="left" w:pos="3085" w:leader="none"/>
          <w:tab w:val="left" w:pos="5070" w:leader="none"/>
          <w:tab w:val="left" w:pos="6346" w:leader="none"/>
          <w:tab w:val="left" w:pos="6871" w:leader="none"/>
          <w:tab w:val="left" w:pos="8472" w:leader="none"/>
          <w:tab w:val="left" w:pos="10032" w:leader="none"/>
          <w:tab w:val="left" w:pos="12300" w:leader="none"/>
          <w:tab w:val="left" w:pos="13009" w:leader="none"/>
          <w:tab w:val="left" w:pos="13717" w:leader="none"/>
          <w:tab w:val="left" w:pos="14426" w:leader="none"/>
        </w:tabs>
        <w:ind w:left="-601" w:hanging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06"/>
        <w:gridCol w:w="1985"/>
        <w:gridCol w:w="1276"/>
        <w:gridCol w:w="525"/>
        <w:gridCol w:w="1601"/>
        <w:gridCol w:w="1560"/>
        <w:gridCol w:w="2268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муниципальной программы Репинского сельского поселения Калачинского муниципального района Омской области (далее - муниципальная программа)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ероприятия муниципальной программы (рублей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реализации мероприятия (группы мероприятий) муниципальной программы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 местного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ь муниципальной программы: Развитие местного самоуправления и решение вопросов местного значения в Репинском сельском поселении Калачин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дпрограмма «Обеспечение эффективного муниципального управления, управления общественными финансами и имуществом сельского поселения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Подпрограмма «Развитие культуры сельского поселения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 Подпрограмма «Развитие массового спорта на территории сельского поселения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 Подпрограмма «Развитие жилищно-коммунального хозяйства сельского поселения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Подпрограмма «Модернизация и развитие автомобильных дорог, обеспечение безопасности дорожного движения в сельском поселении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Подпрограмма «Обеспечение первичных мер пожарной безопасности в сельском поселении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 подпрограммы 1 муниципальной программы: Обеспечение эффективного муниципального управления, управление общественными финансами и имуществом сельского посел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 подпрограммы 1 муниципальной программы: Повышение качества эффективного муниципального управления, управление финансами и имуществом администрации Репинского сельского поселения Калачинского муниципального района Омской област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1   ПП 1 - Обеспечение эффективного осуществления своих полномочий Администрацией Репинского сельского поселения на 2020-2025 годы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омственная целевая программа Репинского сельского поселения Калачинского муниципального района Омской области «Обеспечение эффективного осуществления своих полномочий администрацией сельского поселения на 2020-2025 год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2998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8 328,3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8 32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2999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666,9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66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6001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20,8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2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51182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 641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 6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2 2998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 5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1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3 605 357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3 605 357,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  <w:r>
              <w:rPr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 подпрограммы 2 муниципальной программы: Создание условий для организации досуга насел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муниципальной программы:  Организация предоставления культурно-досугового обслуживания на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 ПП - Создание условий в организации предоставления культурно-досугового обслуживания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ОМ ПП 2  Создание условий в организации предоставления культурно-досугового обслуживания населения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2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8 266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8 266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подпрограммы 2 муниципальной программы:  Содействие дальнейшему развитию самодеятельного народного творчества, приобщение к творчеству детей, подростков и молодеж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 ПП -  Создание условий в организации предоставления культурно-досугового обслуживания насел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ОМ ПП 2 Реализация инициативных прое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71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ОМ ПП 2 Софинансирование реализации инициативных прое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 12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 129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2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4 395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4 395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 подпрограммы 3 муниципальной программы: Создание условий для развития физической культуры и спорта, сохранения здоровья, развития личности и самореализации молодеж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П --развитие физической культуры и спорта на территории Репинского сельского поселения в период с 2020 по 2025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 ПП - Создание условий для развития физической культуры и спорта, сохранения здоровья, развития личности и самореализации молодеж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ОМ ПП 3  Участие в спортивно-массовых соревнованиях и физкультурно-оздоровительных мероприятиях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5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48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489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ОМ ПП 3 Прочие затраты на содержание спортивного домика (создание условий для развития массового спор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5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88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883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3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 373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 373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одпрограммы 4 муниципальной программы:  Улучшение качества жизни населения за счет повышения эффективности функционирования жилищно-коммунального хозяйства в целом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П -- Обеспечение эффективного осуществления реализации мер по обеспечению энергетической эффективности на территории сельского поселения;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4 ПП - Мероприятия в сфере благоустро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- Мероприятия в сфере благоустро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28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282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- Обеспечение жителей поселения уличным освещ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793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793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- Содержание и уборка территории улиц, площадей, тротуаров (за исключением придомовых территор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42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 342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 - Организация и содержание мест захорон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01 60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 4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 418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 418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 подпрограммы 5 муниципальной программы: - Полное и качественное удовлетворение потребностей социальной сферы и секторов экономики в транспортных услугах, развитие дорожно-транспортной системы поселения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5 муниципальной программы: -Обеспечение населенных пунктов круглогодичной связью по автомобильным дорогам с твердым покрытием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5 ПП –</w:t>
            </w:r>
            <w:r>
              <w:rPr>
                <w:b/>
                <w:sz w:val="18"/>
                <w:szCs w:val="18"/>
              </w:rPr>
              <w:t xml:space="preserve"> Полное и качественное удовлетворение потребностей социальной сферы и секторов экономики в транспортных услугах, развитие дорожно-транспортной системы посел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 ПП - Капитальный ремонт автомобильных дорог общего пользования местного значения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4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26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 ПП - Содержание автомобильных дорог общего пользования местного значения и искусственных сооружений, расположенных на них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4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 94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 0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5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5 21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 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1,30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ь подпрограммы 6 муниципальной программы: </w:t>
            </w:r>
            <w:r>
              <w:rPr>
                <w:b/>
                <w:sz w:val="18"/>
                <w:szCs w:val="18"/>
              </w:rPr>
              <w:t>Создание безопасных, противопожарных    условий   на    территории сельского поселения, укрепление материально-технической базы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П -Обеспечение  условий  для  защиты  жизни и здоровья  жителей, защиты имущества населения, реализация мер пожарной безопасности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6 ПП - </w:t>
            </w:r>
            <w:r>
              <w:rPr>
                <w:b/>
                <w:sz w:val="18"/>
                <w:szCs w:val="18"/>
              </w:rPr>
              <w:t>Предотвращение воздействия на  людей  опасных   факторов пожара, соблюдение  противопожарного режим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 ПП -Обеспечение населённых пунктов поселения средствами пожаротушения,  приобретение прередвижной мотопомп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6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 ПП -Обеспечение населённых пунктов поселения средствами пожаротушения,  установка пожарной сигн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6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6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770 755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22 774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4,91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372" w:hanging="0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Приложение № 2</w:t>
      </w:r>
    </w:p>
    <w:p>
      <w:pPr>
        <w:pStyle w:val="Normal"/>
        <w:autoSpaceDE w:val="false"/>
        <w:ind w:left="6372" w:hanging="0"/>
        <w:jc w:val="both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и Администрации Репинского сельского поселения № 4-па от 16.02.2024 г </w:t>
      </w:r>
    </w:p>
    <w:p>
      <w:pPr>
        <w:pStyle w:val="Normal"/>
        <w:autoSpaceDE w:val="false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ходе реализации оценки эффективности муниципальной программы Репинского сельского поселения Калачинского муниципального района Омской области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3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Репинского сельского поселения Калачинского муниципального района Омской области за 2023 год проведена главным специалистом администрации Репинского сельского поселения Калачинского муниципального района Омской области в соответствии с Порядком, утвержденным постановлением администрации Репинского сельского поселения Калачинского муниципального района Омской области  № 49-па от 30.09.2019г «</w:t>
      </w:r>
      <w:r>
        <w:rPr>
          <w:bCs/>
          <w:kern w:val="2"/>
        </w:rPr>
        <w:t>Об утверждении Порядка принятия решений о разработке муниципальных программ Репинского сельского поселения Калачинского муниципального района Омской области, их формирования и реализации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грамма характеризуется разной степенью реализации плановых мероприятий (значений целевых индикаторов, запланированных муниципальной программой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итогам 2023 года муниципальная программа характеризуется разной степенью исполнения средств бюджета поселения по отношению к запланированным в программных документах (по состоянию на начало года, или по состоянию на момент их утверждения).</w:t>
      </w:r>
    </w:p>
    <w:p>
      <w:pPr>
        <w:pStyle w:val="Normal"/>
        <w:ind w:firstLine="567"/>
        <w:jc w:val="both"/>
        <w:rPr/>
      </w:pPr>
      <w:r>
        <w:rPr/>
        <w:t>В течение 2023 года в программу вносились изменения на основании Решений Совета: № 6 от 07.04.2023г; № 13 от 07.07.2023г; № 16 от 06.09.2023г.; № 19 от 23.11.2023г; № 30 от 29.12.2023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В 2023 году обеспечена реализация 6 муниципальных подпрограмм Куликовского сельского поселения Калачинского муниципального района Омской области в т. ч.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1 подпрограмме исполнение составило 100,0% к утвержде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2 подпрограмме исполнение составило 100,0% к утверждё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3 подпрограмме исполнение составило 100,0% к утверждё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4 подпрограмме исполнение составило 100,0% к утверждё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5 подпрограмме исполнение составило  51,30% к утверждё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6 подпрограмме исполнение составило 100,0% к утверждённому плану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  <w:t>1. Подпрограмма «Обеспечение эффективного муниципального управления, управления общественными финансами и имуществом сельского поселения»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>В неё входит Ведомственная целевая программа Репинского сельского поселения Калачинского муниципального района Омской области «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>ение эффек</w:t>
      </w:r>
      <w:r>
        <w:rPr>
          <w:spacing w:val="-1"/>
        </w:rPr>
        <w:t>т</w:t>
      </w:r>
      <w:r>
        <w:rPr/>
        <w:t>ивно</w:t>
      </w:r>
      <w:r>
        <w:rPr>
          <w:spacing w:val="-1"/>
        </w:rPr>
        <w:t>г</w:t>
      </w:r>
      <w:r>
        <w:rPr/>
        <w:t>о осущес</w:t>
      </w:r>
      <w:r>
        <w:rPr>
          <w:spacing w:val="-1"/>
        </w:rPr>
        <w:t>т</w:t>
      </w:r>
      <w:r>
        <w:rPr/>
        <w:t>вления с</w:t>
      </w:r>
      <w:r>
        <w:rPr>
          <w:spacing w:val="-1"/>
        </w:rPr>
        <w:t>в</w:t>
      </w:r>
      <w:r>
        <w:rPr/>
        <w:t xml:space="preserve">оих </w:t>
      </w:r>
      <w:r>
        <w:rPr>
          <w:spacing w:val="-2"/>
        </w:rPr>
        <w:t>п</w:t>
      </w:r>
      <w:r>
        <w:rPr/>
        <w:t>олно</w:t>
      </w:r>
      <w:r>
        <w:rPr>
          <w:spacing w:val="1"/>
        </w:rPr>
        <w:t>м</w:t>
      </w:r>
      <w:r>
        <w:rPr/>
        <w:t>о</w:t>
      </w:r>
      <w:r>
        <w:rPr>
          <w:spacing w:val="-1"/>
        </w:rPr>
        <w:t>ч</w:t>
      </w:r>
      <w:r>
        <w:rPr/>
        <w:t xml:space="preserve">ий </w:t>
      </w:r>
      <w:r>
        <w:rPr>
          <w:spacing w:val="-1"/>
        </w:rPr>
        <w:t>а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>рацией сельского поселения».</w:t>
      </w:r>
    </w:p>
    <w:p>
      <w:pPr>
        <w:pStyle w:val="Normal"/>
        <w:ind w:firstLine="600"/>
        <w:jc w:val="both"/>
        <w:rPr/>
      </w:pPr>
      <w:r>
        <w:rPr/>
        <w:t>Цель подпрограммы: Повышение качества эффективного муниципального управления, управление финансами и имуществом администрации Репинского сельского поселения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Эффективное, ответственное и прозрачное муниципальное управление, управление общественными финансами и имуществом является базовым условием для повышения уровня и качества жизни населения сельского поселения, устойчивого экономического роста, модернизации социальной сферы и достижения других стратегических целей социально-экономического роста администрации Репинского сельского поселения Калачинского муниципального района.</w:t>
      </w:r>
    </w:p>
    <w:p>
      <w:pPr>
        <w:pStyle w:val="Normal"/>
        <w:ind w:firstLine="600"/>
        <w:jc w:val="both"/>
        <w:rPr/>
      </w:pPr>
      <w:r>
        <w:rPr/>
        <w:t>В 2023 году были запланированы средства на проведение мероприятий по уточненному плану 3 605 357 рублей 07 копеек. Фактически использованы средства на 100,0% в размере 3 605 357 рублей 07 копеек.</w:t>
      </w:r>
    </w:p>
    <w:p>
      <w:pPr>
        <w:pStyle w:val="Normal"/>
        <w:ind w:firstLine="600"/>
        <w:jc w:val="both"/>
        <w:rPr/>
      </w:pPr>
      <w:r>
        <w:rPr/>
        <w:tab/>
        <w:t>Израсходованы</w:t>
      </w:r>
      <w:r>
        <w:rPr>
          <w:i/>
        </w:rPr>
        <w:t>:</w:t>
      </w:r>
    </w:p>
    <w:p>
      <w:pPr>
        <w:pStyle w:val="Normal"/>
        <w:ind w:firstLine="600"/>
        <w:jc w:val="both"/>
        <w:rPr/>
      </w:pPr>
      <w:r>
        <w:rPr>
          <w:i/>
        </w:rPr>
        <w:t>-средства из федерального бюджета</w:t>
      </w:r>
      <w:r>
        <w:rPr/>
        <w:t xml:space="preserve"> – 172 641,00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600"/>
        <w:jc w:val="both"/>
        <w:rPr/>
      </w:pPr>
      <w:r>
        <w:rPr>
          <w:i/>
        </w:rPr>
        <w:t>-районные средства составляют</w:t>
      </w:r>
      <w:r>
        <w:rPr/>
        <w:t xml:space="preserve"> 26 500,00 на: -поощрение органов местного самоуправления за достижение показателей эффективности и деятельности; </w:t>
      </w:r>
    </w:p>
    <w:p>
      <w:pPr>
        <w:pStyle w:val="Normal"/>
        <w:ind w:firstLine="600"/>
        <w:jc w:val="both"/>
        <w:rPr/>
      </w:pPr>
      <w:r>
        <w:rPr>
          <w:i/>
        </w:rPr>
        <w:t>-средства бюджета поселения составляют</w:t>
      </w:r>
      <w:r>
        <w:rPr/>
        <w:t xml:space="preserve"> 3 406 216,07 в том числе: заработная плата высшего должностного лица и расходы по аппарат администрации – 2 618 504,11; услуги связи – 56 700,00; договор ГПХ по услугам водителя – 24 712,35; коммунальные услуги – 208 421,51; услуги по содержанию имущества – 21 000,00; прочие расходы, услуги – 74 180,00; страховка – 7 757,17; выполнение отдельных бюджетных полномочий финансового органа сельского поселения – 102 220,80; увеличение стоимости горюче-смазочных материалов – 122 915,90; увеличение стоимости прочих материальных запасов – 1 295,00; оснащение и сопровождение программно-техническими средствами и их модернизация – 75 140,00; уплата прочих налогов и взносов  – 561,27; взносы в Ассоциацию – 2 000,00; доплаты к пенсиям муниципальных служащих – 90 807,96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ого мероприятия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3 605 357,07 / 3 605 357,07 = 1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ого мероприятия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реализации мероприятия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1-й подпрограммы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) / 1*100%=100,0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3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Обеспечение эффективного муниципального управления, управления общественными финансами и имуществом сельского поселения» за 2023 год обеспечена на уровне запланирован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>
          <w:i/>
          <w:i/>
        </w:rPr>
      </w:pPr>
      <w:r>
        <w:rPr>
          <w:b/>
          <w:i/>
        </w:rPr>
        <w:t>2. Подпрограмма «Развитие культуры сельского поселения»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Цель подпрограммы: Создание условий для организации досуга населения.</w:t>
      </w:r>
    </w:p>
    <w:p>
      <w:pPr>
        <w:pStyle w:val="Normal"/>
        <w:ind w:firstLine="600"/>
        <w:jc w:val="both"/>
        <w:rPr/>
      </w:pPr>
      <w:r>
        <w:rPr/>
        <w:t xml:space="preserve">Подпрограмма предусматривает </w:t>
      </w:r>
      <w:r>
        <w:rPr>
          <w:rFonts w:eastAsia="Calibri"/>
          <w:lang w:eastAsia="en-US"/>
        </w:rPr>
        <w:t>содействие дальнейшему развитию самодеятельного народного творчества, приобщение к творчеству детей, подростков и молодежи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В рамках подпрограммы были израсходованы средства 5 014 395,92</w:t>
      </w:r>
      <w:r>
        <w:rPr>
          <w:b/>
          <w:sz w:val="18"/>
          <w:szCs w:val="18"/>
        </w:rPr>
        <w:t xml:space="preserve"> </w:t>
      </w:r>
      <w:r>
        <w:rPr/>
        <w:t>плановые цифры – 5 014 395,92</w:t>
      </w:r>
      <w:r>
        <w:rPr>
          <w:b/>
          <w:sz w:val="18"/>
          <w:szCs w:val="18"/>
        </w:rPr>
        <w:t xml:space="preserve"> </w:t>
      </w:r>
      <w:r>
        <w:rPr/>
        <w:t>– 100,0%.</w:t>
      </w:r>
    </w:p>
    <w:p>
      <w:pPr>
        <w:pStyle w:val="Normal"/>
        <w:ind w:firstLine="600"/>
        <w:jc w:val="both"/>
        <w:rPr>
          <w:color w:val="FF0000"/>
        </w:rPr>
      </w:pPr>
      <w:r>
        <w:rPr/>
        <w:t>Организация предоставления культурно-досугового обслуживания населения 2 998 266,32 в том числе: услуги связи – 28 788,40; покупка топлива (угля) – 22 420,00; покупка дров 16 820,00; централизованное отопление – 805 464,51; освещение –  19 008,16; водоснабжение – 3 006,30; на оплату труда по договорам и содержание имущества 1 680 396,86; прочие работы и услуги – 14 330,02; видеонаблюдение – 97 000,00; приобретение  музыкальных инструментов – 93 666,00; увеличение стоимости строительных материалов – 75 863,00; приобретение мягкого инвентаря – 10 695,00; покупка сувениров на проведение мероприятий культурно - досуговый деятельности 37 124,40; увеличение стоимости прочих материальных запасов – 93 683,67.</w:t>
      </w:r>
      <w:r>
        <w:rPr>
          <w:color w:val="FF0000"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>На реализацию программы по инициативному бюджетированию по благоустройству территории Репинского ДК израсходовано 2 016 129,60 из них: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- средства из областного бюджета – </w:t>
      </w:r>
      <w:r>
        <w:rPr/>
        <w:t>1 300 000,00;</w:t>
      </w:r>
    </w:p>
    <w:p>
      <w:pPr>
        <w:pStyle w:val="Normal"/>
        <w:ind w:firstLine="600"/>
        <w:jc w:val="both"/>
        <w:rPr/>
      </w:pPr>
      <w:r>
        <w:rPr>
          <w:i/>
        </w:rPr>
        <w:t>- средства бюджета поселения –</w:t>
      </w:r>
      <w:r>
        <w:rPr/>
        <w:t xml:space="preserve"> 409 686,60;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- средства физических и юридических лиц – </w:t>
      </w:r>
      <w:r>
        <w:rPr/>
        <w:t>306 443,00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муниципальной подпрограммы за 2023 год в финансовых показателях составила 100%, что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  <w:t>Достижения высоких показателей исполнения подпрограммы осуществлялись за счет своевременного внесение корректировок в запланированные мероприятия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2 998 266,32 / 2 998 266,32 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2 016 129,60 / 2 016 129,60 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2-й подпрограммы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)/1*100%=100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 (1)/1*100%=100,0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3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Развитие культуры сельского поселения» за 2023 год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3. Подпрограмма «Развитие массового спорта на территории сельского посел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>Цель подпрограммы: Создание условий для развития физической культуры и спорта, самореализация и гражданское становление молодежи.</w:t>
      </w:r>
    </w:p>
    <w:p>
      <w:pPr>
        <w:pStyle w:val="Normal"/>
        <w:ind w:firstLine="600"/>
        <w:jc w:val="both"/>
        <w:rPr/>
      </w:pPr>
      <w:r>
        <w:rPr/>
        <w:t>Программа предусматривает решение следующих задач:</w:t>
      </w:r>
      <w:r>
        <w:rPr>
          <w:rFonts w:eastAsia="Calibri"/>
          <w:lang w:eastAsia="en-US"/>
        </w:rPr>
        <w:t xml:space="preserve">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поселения к занятиям физической культурой и спортом; организация спортивно-массовых мероприятий.</w:t>
      </w:r>
    </w:p>
    <w:p>
      <w:pPr>
        <w:pStyle w:val="Normal"/>
        <w:ind w:firstLine="600"/>
        <w:jc w:val="both"/>
        <w:rPr/>
      </w:pPr>
      <w:r>
        <w:rPr/>
        <w:t>На 2023 год в рамках подпрограммы было запланировано средств на проведение мероприятий  в размере –466 373,34, факт составил 100%  – 466 373,34.</w:t>
      </w:r>
    </w:p>
    <w:p>
      <w:pPr>
        <w:pStyle w:val="Normal"/>
        <w:ind w:firstLine="600"/>
        <w:jc w:val="both"/>
        <w:rPr/>
      </w:pPr>
      <w:r>
        <w:rPr/>
        <w:t>Средства предусмотрены на проведение основного мероприятия: участие в спортивно-массовых соревнованиях и физкультурно-оздоровительных мероприятиях – 264 489,64; создание условий для развития физической культуры и массового спорта – 201 883,73.</w:t>
      </w:r>
    </w:p>
    <w:p>
      <w:pPr>
        <w:pStyle w:val="Normal"/>
        <w:ind w:firstLine="600"/>
        <w:jc w:val="both"/>
        <w:rPr/>
      </w:pPr>
      <w:r>
        <w:rPr/>
        <w:t>Продолжается работа по организации духовно-нравственного и патриотического воспитания молодежи и предупреждению наркомании, алкоголизма, табакокурения и правонарушений в молодежной среде.</w:t>
      </w:r>
    </w:p>
    <w:p>
      <w:pPr>
        <w:pStyle w:val="Normal"/>
        <w:ind w:firstLine="600"/>
        <w:jc w:val="both"/>
        <w:rPr/>
      </w:pPr>
      <w:r>
        <w:rPr/>
        <w:t>Средства в 2023 году использованы в полном объеме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муниципальной программы за 2023 год в финансовых показателях составила 100%, что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  <w:t>Достижения высоких показателей исполнения подпрограммы осуществлялись за счет своевременного внесение корректировок в запланированные мероприятия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264 489,64/ 264 489,64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201 883,73 / 201 883,73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3-й под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+1) / 2*100%=100,0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3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Развитие массового спорта на территории сельского поселения»</w:t>
      </w:r>
      <w:r>
        <w:rPr>
          <w:b/>
          <w:i/>
        </w:rPr>
        <w:t xml:space="preserve"> </w:t>
      </w:r>
      <w:r>
        <w:rPr/>
        <w:t>за 2023 год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  <w:i/>
        </w:rPr>
        <w:t>4. Подпрограмма «Развитие жилищно-коммунального хозяйства сельского поселения»</w:t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rFonts w:eastAsia="Calibri"/>
          <w:lang w:eastAsia="en-US"/>
        </w:rPr>
        <w:t>Цель подпрограммы: Улучшение качества жизни населения за счет повышения эффективности функционирования жилищно-коммунального хозяйства в целом.</w:t>
      </w:r>
    </w:p>
    <w:p>
      <w:pPr>
        <w:pStyle w:val="Normal"/>
        <w:ind w:firstLine="600"/>
        <w:jc w:val="both"/>
        <w:rPr/>
      </w:pPr>
      <w:r>
        <w:rPr/>
        <w:t>Подпрограмма предусматривает решение следующих задач: с</w:t>
      </w:r>
      <w:r>
        <w:rPr>
          <w:rFonts w:eastAsia="Calibri"/>
          <w:lang w:eastAsia="en-US"/>
        </w:rPr>
        <w:t>оздание условий для осуществления мероприятий в сфере коммунального хозяйства сельского поселения; создание условий для осуществления мероприятий в сфере благоустройства сельского поселения.</w:t>
      </w:r>
    </w:p>
    <w:p>
      <w:pPr>
        <w:pStyle w:val="Normal"/>
        <w:ind w:firstLine="600"/>
        <w:jc w:val="both"/>
        <w:rPr/>
      </w:pPr>
      <w:r>
        <w:rPr/>
        <w:t>Достижения высоких показателей исполнения подпрограммы осуществлялись за счет своевременного внесение корректировок в запланированные мероприятия.</w:t>
      </w:r>
    </w:p>
    <w:p>
      <w:pPr>
        <w:pStyle w:val="Normal"/>
        <w:ind w:firstLine="600"/>
        <w:jc w:val="both"/>
        <w:rPr/>
      </w:pPr>
      <w:r>
        <w:rPr/>
        <w:t>Расходы по содержанию уличного освещения составили 344 793,43. На содержание и уборку территории улиц, площадей, тротуаров (за исключением придомовых территорий) израсходовано 23 342,36.</w:t>
      </w:r>
      <w:r>
        <w:rPr>
          <w:sz w:val="18"/>
          <w:szCs w:val="18"/>
        </w:rPr>
        <w:t xml:space="preserve"> </w:t>
      </w:r>
      <w:r>
        <w:rPr/>
        <w:t xml:space="preserve">Мероприятия по повышению благоустроенности территории поселения – 190 282,73. </w:t>
      </w:r>
    </w:p>
    <w:p>
      <w:pPr>
        <w:pStyle w:val="Normal"/>
        <w:ind w:firstLine="600"/>
        <w:jc w:val="both"/>
        <w:rPr/>
      </w:pPr>
      <w:r>
        <w:rPr/>
        <w:t>Мероприятия по организации и содержании мест захоронения в части создания специализированной службы по вопросам похоронного дела – 1 000,00.</w:t>
      </w:r>
    </w:p>
    <w:p>
      <w:pPr>
        <w:pStyle w:val="Normal"/>
        <w:ind w:firstLine="600"/>
        <w:jc w:val="both"/>
        <w:rPr/>
      </w:pPr>
      <w:r>
        <w:rPr/>
        <w:t>Средства в 2023 году использованы в полном объеме.</w:t>
      </w:r>
    </w:p>
    <w:p>
      <w:pPr>
        <w:pStyle w:val="Normal"/>
        <w:ind w:firstLine="600"/>
        <w:jc w:val="both"/>
        <w:rPr/>
      </w:pPr>
      <w:r>
        <w:rPr/>
        <w:t>По уточненным бюджетным назначениям было предусмотрено средств 559 418,52, фактический расход –  559 418,52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подпрограммы за 2023 год в финансовых показателях составила 100%, что обеспечена на уровне запланированных показателей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344 793,43. / 344 793,43. 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23 342,36.</w:t>
      </w:r>
      <w:r>
        <w:rPr>
          <w:sz w:val="18"/>
          <w:szCs w:val="18"/>
        </w:rPr>
        <w:t xml:space="preserve"> </w:t>
      </w:r>
      <w:r>
        <w:rPr/>
        <w:t>/ 23 342,36.</w:t>
      </w:r>
      <w:r>
        <w:rPr>
          <w:sz w:val="18"/>
          <w:szCs w:val="18"/>
        </w:rPr>
        <w:t xml:space="preserve"> </w:t>
      </w:r>
      <w:r>
        <w:rPr/>
        <w:t>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3</w:t>
      </w:r>
      <w:r>
        <w:rPr/>
        <w:t>= 190 282,73 / 190 282,73 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6</w:t>
      </w:r>
      <w:r>
        <w:rPr/>
        <w:t>= 1 000,00/ 1 000,00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1</w:t>
      </w:r>
      <w:r>
        <w:rPr>
          <w:lang w:val="en-US"/>
        </w:rPr>
        <w:t>= 1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2</w:t>
      </w:r>
      <w:r>
        <w:rPr>
          <w:lang w:val="en-US"/>
        </w:rPr>
        <w:t>= 1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3</w:t>
      </w:r>
      <w:r>
        <w:rPr>
          <w:lang w:val="en-US"/>
        </w:rPr>
        <w:t>= 1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6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3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6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4-й подпрограммы</w:t>
      </w:r>
    </w:p>
    <w:p>
      <w:pPr>
        <w:pStyle w:val="Normal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+1+1+0+0+1) / 4*100%=100,0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3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Развитие жилищно-коммунального хозяйства сельского поселения» за 2023 год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  <w:i/>
        </w:rPr>
        <w:t>5. Подпрограмма «Модернизация и развитие автомобильных дорог, обеспечение безопасности дорожного движения в сельском поселении»</w:t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подпрограммы: Улучшение состояния улично-дорожной сети; создание условий для безопасного дорожного движения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eastAsia="Calibri"/>
          <w:lang w:eastAsia="en-US"/>
        </w:rPr>
        <w:t>Задачи подпрограммы: Содержание автомобильных дорог в границах населенных пунктов поселения; сохранение протяженности; услуги по капитальному ремонту и ремонту автомобильных дорог находящихся в собственности поселения (ямочный ремонт); проведение информационно-разъяснительной работы среди школьников по вопросам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i/>
        </w:rPr>
        <w:t xml:space="preserve"> </w:t>
      </w:r>
      <w:r>
        <w:rPr/>
        <w:t>2023 году подпрограммой предусмотрено финансирование на улучшение состояния улично-дорожной сети; создание условий для безопасного дорожного движения на общую сумму 1 125 210,38, фактический расход составил – 577 230,00. Оплата работ «по факту» производилась на основании  актов выполненных работ.</w:t>
      </w:r>
    </w:p>
    <w:p>
      <w:pPr>
        <w:pStyle w:val="Normal"/>
        <w:ind w:firstLine="709"/>
        <w:jc w:val="both"/>
        <w:rPr/>
      </w:pPr>
      <w:r>
        <w:rPr/>
        <w:t>По содержанию автомобильных дорог и искусственных сооружений на них, находящихся в собственности поселения запланировано 784 945,27 факт составил 51,30% – 571 030,00 в том числе: заключены договора на услуги по очистке дорог сельского поселения  от снежного покрова: ИП Келлер С.В. – 216 000,00; Титов В.И. – 30 800,00; оборудование пешеходного перехода ограждением – 308 730,00; оформление технического плана на дорогу – 15 500,00.</w:t>
      </w:r>
    </w:p>
    <w:p>
      <w:pPr>
        <w:pStyle w:val="Normal"/>
        <w:ind w:firstLine="708"/>
        <w:jc w:val="both"/>
        <w:rPr/>
      </w:pPr>
      <w:r>
        <w:rPr/>
        <w:t>На капитальный ремонт и ремонт автомобильных дорог находящихся в собственности поселения на 2023 год запланировано – 340 265,11, факт 6 200,00 – составление сметной документации на ремонт дороги.</w:t>
      </w:r>
    </w:p>
    <w:p>
      <w:pPr>
        <w:pStyle w:val="Normal"/>
        <w:ind w:firstLine="600"/>
        <w:jc w:val="both"/>
        <w:rPr/>
      </w:pPr>
      <w:r>
        <w:rPr/>
        <w:t>По итогам 2023 года средства были использованы не в полном объеме, в результате сезонности осуществления расходов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муниципальной программы за 2023 год в финансовых показателях составила 93,18%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571 030,00 / 784 945,27 = 0,73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6 200,00/ 340 265,11= 0,02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0,73 / 1=0,73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0,02 / 1=0,02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5-й подпрограммы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0,73) / 1*100%=0,73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 (0,02) / 1*100%=0,02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3 год показал, что цели и ожидаемые результаты от реализации подпрограммы на данном этапе не достигли ожидаемых результатов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Модернизация и развитие автомобильных дорог, обеспечение безопасности дорожного движения в сельском поселении»</w:t>
      </w:r>
      <w:r>
        <w:rPr>
          <w:b/>
          <w:i/>
        </w:rPr>
        <w:t xml:space="preserve"> </w:t>
      </w:r>
      <w:r>
        <w:rPr/>
        <w:t>за 2023 год признана не достаточно эффективн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i/>
          <w:i/>
        </w:rPr>
      </w:pPr>
      <w:r>
        <w:rPr>
          <w:b/>
          <w:i/>
        </w:rPr>
        <w:t>6. Подпрограмма «Обеспечение первичных мер пожарной безопасности в сельском поселении»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Целью подпрограммы: Устранение нарушений в сфере пожарной безопасности предупреждение и ликвидация последствий экологических и техногенных катастроф </w:t>
      </w:r>
    </w:p>
    <w:p>
      <w:pPr>
        <w:pStyle w:val="Normal"/>
        <w:ind w:firstLine="600"/>
        <w:jc w:val="both"/>
        <w:rPr/>
      </w:pPr>
      <w:r>
        <w:rPr/>
        <w:t>В 2023 году расходы по основному мероприятию : обеспечение населённых пунктов поселения средствами пожаротушения, гидрантами использованы бюджетные средства в сумме 0,00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муниципальной программы за 2023 год в финансовых показателях составила 100,0%. что обеспечена на уровне запланированных показателей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0,00 /0,00 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0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0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6-й подпрограммы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) / 1*100%=100,0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3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Обеспечение первичных мер пожарной безопасности в сельском поселении» за 2023 год обеспечена на уровне запланирован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Общий расход бюджета поселения по муниципальной программы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3 год составил </w:t>
      </w:r>
      <w:r>
        <w:rPr>
          <w:bCs/>
        </w:rPr>
        <w:t xml:space="preserve">10 222 774,85 </w:t>
      </w:r>
      <w:r>
        <w:rPr/>
        <w:t xml:space="preserve">при плане </w:t>
      </w:r>
      <w:r>
        <w:rPr>
          <w:bCs/>
        </w:rPr>
        <w:t>10 770 755,23</w:t>
      </w:r>
      <w:r>
        <w:rPr>
          <w:b/>
          <w:bCs/>
          <w:sz w:val="18"/>
          <w:szCs w:val="18"/>
        </w:rPr>
        <w:t xml:space="preserve"> </w:t>
      </w:r>
      <w:r>
        <w:rPr/>
        <w:t>или 94,91%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за 2023 год в финансовых показателях составила 98,41%.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>Е= (100,0+100,0+100,0+100,0+51,30+100,0) /6*100% = 91,88%</w:t>
      </w:r>
    </w:p>
    <w:p>
      <w:pPr>
        <w:pStyle w:val="Normal"/>
        <w:jc w:val="both"/>
        <w:rPr/>
      </w:pPr>
      <w:r>
        <w:rPr/>
        <w:t xml:space="preserve">Е </w:t>
      </w:r>
      <w:r>
        <w:rPr>
          <w:rFonts w:eastAsia="Calibri"/>
          <w:lang w:eastAsia="en-US"/>
        </w:rPr>
        <w:t>&lt;</w:t>
      </w:r>
      <w:r>
        <w:rPr/>
        <w:t xml:space="preserve"> 100%, в соответствии с методикой проведения оценки эффективности реализации муниципальной программы, выполнение программы неэффекти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Анализ реализации муниципальной программы</w:t>
      </w:r>
      <w:r>
        <w:rPr>
          <w:b/>
        </w:rPr>
        <w:t xml:space="preserve"> </w:t>
      </w:r>
      <w:r>
        <w:rPr/>
        <w:t>Репин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3 год показал что, программные цели и ожидаемые результаты от реализации Программы на данном этапе не достаточно эффективн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реализации муниципальной программы администрация Репинского сельского поселения исходила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ы ассигнований бюджета Репинского сельского поселения Калачинского муниципального района Омской области не превышают объемов бюджетных ассигнований, предусмотренных в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епинского сельского поселения</w:t>
        <w:tab/>
        <w:tab/>
        <w:tab/>
        <w:tab/>
        <w:tab/>
        <w:t>Е.Н. Кал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Главный специалист</w:t>
        <w:tab/>
        <w:tab/>
        <w:tab/>
        <w:tab/>
        <w:tab/>
        <w:tab/>
        <w:tab/>
        <w:t xml:space="preserve">              Т.Р. Дух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51:00Z</dcterms:created>
  <dc:creator>USER</dc:creator>
  <dc:description/>
  <dc:language>en-US</dc:language>
  <cp:lastModifiedBy>user</cp:lastModifiedBy>
  <cp:lastPrinted>2024-02-16T09:43:00Z</cp:lastPrinted>
  <dcterms:modified xsi:type="dcterms:W3CDTF">2024-02-16T04:51:00Z</dcterms:modified>
  <cp:revision>2</cp:revision>
  <dc:subject/>
  <dc:title/>
</cp:coreProperties>
</file>