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8.03.2024                                                                                       </w:t>
        <w:tab/>
        <w:t>№ 12-па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Реп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Cs/>
        </w:rPr>
        <w:t>О реализации постановления Администрации Репинского сельского поселения Калачинского муниципального района Омской области от 8 декабря 2021 года № 47-п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статьей 160.1 Бюджетного кодекса Российской Федерации, пунктом 2 Порядка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алачинского муниципального района Омской области и (или) находящимися в их ведении казенными учреждениями Репинского сельского поселения Калачинского муниципального района Омской области от 8 декабря 2021 года № 47-па, администрация Репинского сельского посе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становить, что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Администрация Репинского сельского поселения Калачинского муниципального района Омской области осуществляет бюджетные полномочия администратора доходов бюджета поселения, указанных в приложении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твердить:</w:t>
      </w:r>
    </w:p>
    <w:p>
      <w:pPr>
        <w:pStyle w:val="Normal"/>
        <w:ind w:firstLine="720"/>
        <w:jc w:val="both"/>
        <w:rPr/>
      </w:pPr>
      <w:r>
        <w:rPr>
          <w:bCs/>
        </w:rPr>
        <w:t>1) Порядок осуществления администрации Репинского сельского поселения Калачинского муниципального района Омской области бюджетных полномочий администратора доходов бюджета поселения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) Методику прогнозирования поступлений доходов в бюджеты бюджетной системы Российской Федерации согласно приложению № 3 к настоящему постановлению;</w:t>
      </w:r>
    </w:p>
    <w:p>
      <w:pPr>
        <w:pStyle w:val="Normal"/>
        <w:numPr>
          <w:ilvl w:val="0"/>
          <w:numId w:val="5"/>
        </w:numPr>
        <w:ind w:left="0" w:firstLine="675"/>
        <w:jc w:val="both"/>
        <w:rPr>
          <w:bCs/>
        </w:rPr>
      </w:pPr>
      <w:r>
        <w:rPr>
          <w:bCs/>
        </w:rPr>
        <w:t>Регламент реализации администрации Репинского сельского поселения Калачинского муниципального района Омской области полномочий администратора доходов бюджета поселения по взысканию дебиторской задолженности по платежам в бюджет поселения, пеням и штрафам по ним согласно приложению № 4 к настоящему постановл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Репинского сельского поселения                          Е.Н. Ка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 1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Репин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алачин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Омской области от 28 марта 2024 года № 12-п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ЕРЕЧЕНЬ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оходов бюджета поселения, администрирова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оторых осуществляется администрацией Репинско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ельского поселения Калачинского муниципального район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м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828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классификации доходов бюдже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классификации доходов бюдже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являющиеся основанием для администрирования кода вида (подвида) доходов классификации доходов бюдже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61.5 Бюджетного кодекса Российской Федерации (далее – БК 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6 Гражданского кодекса Российской Федерации (далее – ГК 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80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1 БК РФ, пункт 45 Порядка казначейского обслуживания, утвержденного приказом Федерального казначейства от 14 мая 2020 года № 21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6 БК РФ, статья 330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ункт 11</w:t>
              </w:r>
            </w:hyperlink>
            <w:r>
              <w:rPr>
                <w:sz w:val="24"/>
                <w:szCs w:val="24"/>
              </w:rPr>
              <w:t xml:space="preserve">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29 декабря 2022 года N 198н (далее - Поряд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1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8.4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9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0 БК РФ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2.4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2.4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4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42 БК РФ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Репин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алачин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Омской области от 28 марта 2024 года № 12-п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уществления администрацией Репинского сельского поселения Калачинского муниципального района Ом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  <w:t>бюджетных полномочий администратора доходов бюджета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Cs w:val="20"/>
        </w:rPr>
      </w:pPr>
      <w:r>
        <w:rPr>
          <w:szCs w:val="20"/>
        </w:rPr>
        <w:t>Настоящий Порядок регулирует отношения по осуществлению Администрацией Репинского сельского поселения Калачинского муниципального района Омской области (далее – Администрация) бюджетных полномочий администратора доходов бюджета поселения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Cs w:val="20"/>
        </w:rPr>
      </w:pPr>
      <w:r>
        <w:rPr>
          <w:szCs w:val="20"/>
        </w:rPr>
        <w:t>Администрация осуществляют бюджетные полномочия администратора доходов бюджета поселения, предусмотренные пунктом 2 статьи 160.1 Бюджетного кодекса Российской Федерации, в отношении закрепленных за ними источников доходов бюджета поселения с указанием кодов видов (подвидов) доходов классификации доходов бюджетов Российской Федерации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Cs w:val="20"/>
        </w:rPr>
      </w:pPr>
      <w:r>
        <w:rPr>
          <w:szCs w:val="20"/>
        </w:rPr>
        <w:t>Заполнение (составление) и отражение в бюджетном учете первичных документов по администрируемым доходам бюджета поселения осуществляется Администрацией в порядке, предусмотренном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0"/>
        </w:rPr>
      </w:pPr>
      <w:r>
        <w:rPr>
          <w:szCs w:val="20"/>
        </w:rPr>
        <w:t>федеральным стандартом бухгалтерского учета для организаций государственного сектора "Доходы", утвержденным приказом Министерства финансов Российской Федерации от 27 февраля 2018 года N 32н;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2) приказом Министерства финансов Российской Федерации от 6 декабря 2010 года N 162н "Об утверждении Плана счетов бюджетного учета и Инструкции по его применению";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3) приказом Министерства финансов Российской Федерации от 1 декабря 2010 года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Учет администрируемых доходов бюджета поселения осуществляется Администрацией на основании первичных документов, оформленных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Учет поступлений осуществляется Администрацией по плательщикам, видам доходов в соответствии с кодами бюджетной классификации, закрепленными за ними законодательством Российской Федерации на соответствующий финансовый год, на основании выписки из лицевого счета администратора доходов бюджета (код формы по КФД 0531761) и приложения к выписке из лицевого счета администратора доходов бюджета поселения (код формы по КФД 0531779) с приложением расчетных документов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4. Взаимодействие Администрации с Управлением Федерального казначейства по Омской области (далее - УФК по Омской области) осуществляется в соответствии с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1) приказом Министерства финансов Российской Федерации от 29 декабря 2022 года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2) приказом Федерального казначейства от 14 мая 2020 года N 21н "О Порядке казначейского обслуживания".</w:t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5. </w:t>
      </w:r>
      <w:r>
        <w:rPr/>
        <w:t>Списание (восстановление) в бюджетном (бухгалтерском) учете задолженности по платежам в бюджет поселения осуществляется Администрацией на основании решения о признании безнадежной к взысканию задолженности по платежам в бюджет. Решение о признании безнадежной к взысканию задолженности по платежам в бюджет поселения производится Администрацией.</w:t>
      </w:r>
    </w:p>
    <w:p>
      <w:pPr>
        <w:pStyle w:val="Normal"/>
        <w:ind w:firstLine="851"/>
        <w:jc w:val="both"/>
        <w:rPr/>
      </w:pPr>
      <w:r>
        <w:rPr/>
        <w:t>6. При исполнении Администрацией бюджетных полномочий администратора доходов бюджета поселения осуществляет формирование и представление в УФК по Омской области уведомлений о зачете (уточнении) администрируемых доходов бюджета поселения или заявок на возврат администрируемых доходов бюджета по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Репин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алачин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Омской области от 28 марта 2024 года № 12-п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МЕТОДИКА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гнозирования поступлений доходов в бюджеты 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бюджетной системы Российской Федерации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2"/>
        <w:gridCol w:w="2268"/>
        <w:gridCol w:w="2268"/>
        <w:gridCol w:w="993"/>
        <w:gridCol w:w="2409"/>
        <w:gridCol w:w="198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п 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x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предполагает применение единых подходов к прогнозированию поступления доходов в текущем финансовом году, очередном финансовом году и в план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 - сумма государственной пошлины, прогнозируемая к поступлен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количество ожидаемых обращений за совершение нотариальных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 - размер государственной пошлины, установленный Налоговым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в прогнозируемом перио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точники данных: аналитическая информация администратора доходов,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 333.24 главы 25.3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480820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АЗ</w:t>
            </w:r>
            <w:r>
              <w:rPr>
                <w:sz w:val="20"/>
                <w:szCs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- количество договоров, заключенных с арендаторами, по состоянию на последнюю отчетную д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размер арендной платы в месяц, установленный догово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- средний уровень собирае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сумма поступивших платежей в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сумма начисленных платежей в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511300" cy="2381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АО</w:t>
            </w:r>
            <w:r>
              <w:rPr>
                <w:sz w:val="20"/>
                <w:szCs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- количество договоров, заключенных с арендаторами, по состоянию на последнюю отчетную д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размер арендной платы в месяц, установленный догово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- средний уровень собирае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сумма поступивших платежей в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сумма начисленных платежей в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606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АК</w:t>
            </w:r>
            <w:r>
              <w:rPr>
                <w:sz w:val="20"/>
                <w:szCs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- количество договоров, заключенных с арендаторами, по состоянию на последнюю отчетную д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размер арендной платы в месяц, установленный догово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- средний уровень собирае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сумма поступивших платежей в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сумма начисленных платежей в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1 09080 10 0000 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53670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- количество договоров, заключенных с пользователями, по состоянию на последнюю отчетную д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размер платы за право в месяц, установленный догово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- средний уровень собирае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сумма поступивших платежей в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 сумма начисленных платежей в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437005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з</w:t>
            </w:r>
            <w:r>
              <w:rPr>
                <w:sz w:val="20"/>
                <w:szCs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количество договоров, заключенных в порядке возмещения расходов, понесенных в связи с эксплуатацией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размер ежемесячного платежа по догов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количество платежей по догов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данны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говоры, заключенные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рядке возмещения расходов, понесенных в связи с эксплуатацией имущества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: формы бюджетной отчетности, первичн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: формы бюджетной отчетности, первичн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: формы бюджетной отчетности, первичн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: формы бюджетной отчетности, первичн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 соответствии с объемами, предусмотренными решением Совета (проектом Решения Совета) о район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 соответствии с объемами, предусмотренными областным законом (проектом областного закона) об областном бюджете и (или) правовыми актами Правительства Омской области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 соответствии с объемами, предусмотренными правовыми актами Правительства Омской области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 соответствии с объемами, предусмотренными областным законом (проектом областного закона) об област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 соответствии с объемами, предусмотренными решением Совета (проектом Решения Совета) о район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 соответствии с объемами, предусмотренными правовыми актами Правительства Омской области и (или) решением Совета (проектом Решения Совета) о район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851" w:hanging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Репин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алачинского муниципального района</w:t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Омской области от 28 марта 2024 года № 12-па </w:t>
      </w:r>
    </w:p>
    <w:p>
      <w:pPr>
        <w:pStyle w:val="Normal"/>
        <w:ind w:left="85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85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ЕГЛАМЕНТ </w:t>
      </w:r>
    </w:p>
    <w:p>
      <w:pPr>
        <w:pStyle w:val="Normal"/>
        <w:spacing w:lineRule="auto" w:line="256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еализации администрации Репинского сельского поселения Калачинского муниципального района Омской области полномочий администратора доходов бюджета поселения по взысканию дебиторской задолженности по платежам в бюджет поселения, </w:t>
      </w:r>
    </w:p>
    <w:p>
      <w:pPr>
        <w:pStyle w:val="Normal"/>
        <w:spacing w:lineRule="auto" w:line="256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еням и штрафам по ним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щие положения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1 Настоящий регламент устанавливает порядок реализации администрации Репинского сельского поселения Калачинского муниципального района Омской области (далее – Администрация) полномочий администратора доходов бюджета поселения по взысканию дебиторской задолженности по платежам в бюджет поселения, пеням и штрафам по ним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ероприятия по недопущению образования просроченной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долженности по доходам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1 Главный бухгалтер (специалист) Администрации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 просроченной дебиторской задолженности по доходам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90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онтролирует правильность исчисления, полноту и своевременность осуществления платежей в бюджет поселения, пеней и штрафов по ним по закрепленным источникам доходов бюджета поселения за Администрацией, как за администратором доходов бюджета поселения, в том числе:</w:t>
      </w:r>
    </w:p>
    <w:p>
      <w:pPr>
        <w:pStyle w:val="Normal"/>
        <w:spacing w:lineRule="auto" w:line="256"/>
        <w:ind w:firstLine="68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56"/>
        <w:ind w:firstLine="68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56"/>
        <w:ind w:firstLine="68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оевременное начисление неустойки (штрафов, пени);</w:t>
      </w:r>
    </w:p>
    <w:p>
      <w:pPr>
        <w:pStyle w:val="Normal"/>
        <w:spacing w:lineRule="auto" w:line="256"/>
        <w:ind w:firstLine="68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е (уменьшению), а также своевременное их отражение в бюджетном учете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90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еспечивает   проведение   анализа  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оводит   мониторинг   финансового  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56"/>
        <w:ind w:firstLine="851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851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1 Мероприятия по урегулированию  дебиторской  задолженности   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65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65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смотрение     вопроса   о   возможности   расторжения    договора (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2 Главный бухгалтер (специалист) Администрации при выявлении в ходе контроля за поступлением доходов в бюджет поселения нарушений контрагентом условий договора (муниципального контракта, соглашения) в части, касающейся уплаты денежных средств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оизводит расчет задолженности по пеням и штрафам;  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договором (муниципальным контрактом, соглашением)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4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56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lang w:eastAsia="en-US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851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lang w:eastAsia="en-US"/>
        </w:rPr>
        <w:t>4.3 Администрация подготавливает и направляет исковое заявление о взыскании просроченной дебиторской задолженности в суд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 приложением следующих документов: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) копии муниципального контракта (договора)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копии документов, являющих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) сведения о должнике, позволяющие его идентифицировать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) расчет платы с указанием сумм основного долга, пеней (штрафов)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) копии требования (претензии) с доказательствами его отправки должнику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) иные документы и материалы, необходимые для подачи искового заявления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4 Администрация проводит мероприятия по наблюдению (в том числе возможностью взыскания дебиторской задолженности по доходам в случае изменения имущественного положения должника) за платёжеспособностью должника в целях обеспечения исполнения дебиторской задолженности по доходам и, при необходимости, осуществляет взаимодействие со службой судебных пристав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5FBEE311D971DC807EC7A99D53B09A55CA6519F11F1DE739F2313ACE9B8772AF15BBEC2CF388046A229962168C8DEFs3D" TargetMode="External"/><Relationship Id="rId3" Type="http://schemas.openxmlformats.org/officeDocument/2006/relationships/hyperlink" Target="https://login.consultant.ru/link/?req=doc&amp;base=LAW&amp;n=453770" TargetMode="External"/><Relationship Id="rId4" Type="http://schemas.openxmlformats.org/officeDocument/2006/relationships/hyperlink" Target="https://login.consultant.ru/link/?req=doc&amp;base=LAW&amp;n=470747&amp;dst=1027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8:00Z</dcterms:created>
  <dc:creator>55</dc:creator>
  <dc:description/>
  <dc:language>en-US</dc:language>
  <cp:lastModifiedBy>user</cp:lastModifiedBy>
  <cp:lastPrinted>2024-03-28T09:44:00Z</cp:lastPrinted>
  <dcterms:modified xsi:type="dcterms:W3CDTF">2024-03-28T03:48:00Z</dcterms:modified>
  <cp:revision>2</cp:revision>
  <dc:subject/>
  <dc:title/>
</cp:coreProperties>
</file>