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Е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04. 2024                                                                                             № 15-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б  исполнении бюджета поселения за первый квартал 2024 год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о статьей 264.2 Бюджетного кодекса Российской Федерации, абзацем 19 статьи 6, пунктом 5 статьи 21 Положения о бюджетном процессе в Репинском сельском поселении Калачинского муниципального района Омской област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ОСТАНОВЛЯЕТ: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lang w:val="ru-RU"/>
        </w:rPr>
        <w:t>Утвердить отчет об исполнении бюджета поселения за первый квартал 2024 го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по доходам в сумме 2 206 359,83рублей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по расходам в сумме 2 204 334,07 рублей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официт в сумме 2025,76 рубле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 Направить отчет об исполнении бюджета поселения за первый квартал 2024 года в Совет Репинского сельского поселения Калачинского муниципального района Омской област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3.Опубликовать настоящее постановление в газете «Репинском муниципальном вестнике» и  разместить на официальном портале Госвеб https://repinskogo-r52.gosweb.gosuslugi.ru/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</w:rPr>
        <w:tab/>
        <w:t xml:space="preserve"> 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Глава </w:t>
      </w:r>
      <w:r>
        <w:rPr>
          <w:sz w:val="28"/>
          <w:lang w:val="ru-RU"/>
        </w:rPr>
        <w:t>Репинского сельского поселения                                  Е.Н. Калач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08:00Z</dcterms:created>
  <dc:creator>Кириллова</dc:creator>
  <dc:description/>
  <dc:language>en-US</dc:language>
  <cp:lastModifiedBy>Buh</cp:lastModifiedBy>
  <cp:lastPrinted>2010-10-20T13:44:00Z</cp:lastPrinted>
  <dcterms:modified xsi:type="dcterms:W3CDTF">2024-04-12T08:08:00Z</dcterms:modified>
  <cp:revision>2</cp:revision>
  <dc:subject/>
  <dc:title/>
</cp:coreProperties>
</file>