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11.2024                                                                                                         № 17-п</w:t>
      </w:r>
    </w:p>
    <w:p>
      <w:pPr>
        <w:pStyle w:val="Normal"/>
        <w:jc w:val="center"/>
        <w:rPr/>
      </w:pPr>
      <w:r>
        <w:rPr>
          <w:sz w:val="28"/>
          <w:szCs w:val="28"/>
        </w:rPr>
        <w:t>с. Ре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внесении изменений в постановление от 19.12.2019г. № 30-п «Об утверждении Муниципальной программы Репин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/>
        <w:t xml:space="preserve">     </w:t>
      </w: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. 3 Порядка принятия решений о разработке муниципальных программ Репинского сельского поселения Калачинского муниципального района Омской области, их формирования и реализации, утвержденного постановлением администрации Репинского сельского поселения Калачинского муниципального района от 30.09.2019 № 49-па,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к постановлению «Паспорт муниципальной программы Репинского сельского поселения Калачинского муниципального района Омской области «Развитие местного самоуправления и решение вопросов местного значения Репинского сельского поселения Калачинского муниципального района на 2020-2025 годы»</w:t>
      </w:r>
      <w:r>
        <w:rPr>
          <w:color w:val="000000"/>
          <w:sz w:val="28"/>
          <w:szCs w:val="28"/>
        </w:rPr>
        <w:t xml:space="preserve"> изложить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стить настоящее постановление на официальном портале Госвеб https://repinskogo-r52.gosweb.gosuslugi.ru/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епинского сельского поселения:</w:t>
        <w:tab/>
        <w:t xml:space="preserve">                                    Е.Н. Ка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Реп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24г  № 1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ЕСТНОГО САМОУПРАВЛЕНИЯ И РЕШЕНИЕ ВОПРОСОВ МЕСТНОГО ЗНАЧЕНИЯ РЕПИНСКОГО СЕЛЬСКОГО ПОСЕЛЕНИЯ КАЛАЧИНСКОГО МУНИЦИПАЛЬНОГО РАЙОНА НА 2020-2025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Репин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чин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епинского сельского поселения Калач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стного самоуправления и решение вопросов местного значения в Ре-пинском сельском поселении Калачисного муниципального района Омской области на 2020-2025 годы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Репинского сельского поселения Калачи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Репинского сельского поселения Калачинского муниципального района Омской области</w:t>
            </w:r>
          </w:p>
        </w:tc>
      </w:tr>
      <w:tr>
        <w:trPr>
          <w:trHeight w:val="5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-2025 годы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*- в соответствии с п. 13 </w:t>
            </w:r>
            <w:r>
              <w:rPr>
                <w:sz w:val="28"/>
                <w:szCs w:val="28"/>
              </w:rPr>
              <w:t xml:space="preserve">Порядка принятия решений о разработке муниципальных программ Репинского сельского поселения Калачинского района Омской области, их формирования и реализ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30.09.2019 № 49-п, в целях бюджетного планирования, срок реализации программы продлен до 2027 года</w:t>
            </w:r>
          </w:p>
        </w:tc>
      </w:tr>
      <w:tr>
        <w:trPr>
          <w:trHeight w:val="4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еобходимых условий для эффективной реализации органами местного самоуправления Репинского сельского поселения  полномочий по развитию местного самоуправления и решению вопросов местного значения</w:t>
            </w:r>
          </w:p>
        </w:tc>
      </w:tr>
      <w:tr>
        <w:trPr>
          <w:trHeight w:val="4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стного самоуправления и решение вопросов местного значения в Ре-пинском сельском поселении Калачисного муниципального района Омской области</w:t>
            </w:r>
          </w:p>
        </w:tc>
      </w:tr>
      <w:tr>
        <w:trPr>
          <w:trHeight w:val="4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Обеспечение эффектив-ного муниципального управления, управления общественными финансами и имуществом сельского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«Развитие культуры сельского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программа «Развитие массового спорта на территории сельского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программа «Развитие жилищно-коммунального хозяйства сельского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Модернизация и развитие автомобильных дорог, обеспечение безопасности дорожного движения в сельском поселе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программа «Обеспечение первичных мер пожарной безопасности в сельском поселении»;</w:t>
            </w:r>
          </w:p>
        </w:tc>
      </w:tr>
      <w:tr>
        <w:trPr>
          <w:trHeight w:val="9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местного бюджета составляет 64062,3 </w:t>
            </w:r>
            <w:r>
              <w:rPr>
                <w:color w:val="000000"/>
                <w:sz w:val="28"/>
                <w:szCs w:val="28"/>
              </w:rPr>
              <w:t>тыс. рублей в ценах соответствующих лет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0 году –   8049,1 тыс.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1 году –   11736,1 тыс.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2 году –   17197,1 тыс.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3 году –   10222,8 тыс.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4 году –   19152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5 году –   8576,8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 2026 году -   7575,7 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7 году -    7695,1 тыс. руб</w:t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повышение качества подготовки нормативных правовых актов органов местного самоуправления Репинского сельского поселения;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реализацию антикоррупционных меха-низмов в системе муниципальной службы администрации поселения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офессионального уровня муниципальных служащих администрации поселения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информированности населения о деятельности органов местного самоуправления Репинского сельского поселения;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участия граждан в непосредственном осуществлении местного самоуправления.</w:t>
            </w:r>
          </w:p>
        </w:tc>
      </w:tr>
    </w:tbl>
    <w:p>
      <w:pPr>
        <w:pStyle w:val="Style17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5:00Z</dcterms:created>
  <dc:creator>55</dc:creator>
  <dc:description/>
  <cp:keywords/>
  <dc:language>en-US</dc:language>
  <cp:lastModifiedBy>user</cp:lastModifiedBy>
  <cp:lastPrinted>2024-11-15T08:18:00Z</cp:lastPrinted>
  <dcterms:modified xsi:type="dcterms:W3CDTF">2024-12-26T02:36:00Z</dcterms:modified>
  <cp:revision>21</cp:revision>
  <dc:subject/>
  <dc:title/>
</cp:coreProperties>
</file>