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2.2024                                                                                                      № 18-п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внесении изменений в постановление от 02.02.2022г. № 7-п «О </w:t>
      </w:r>
      <w:r>
        <w:rPr>
          <w:sz w:val="28"/>
          <w:szCs w:val="28"/>
        </w:rPr>
        <w:t>порядке создания, хранения, использования и восполнения резерва материальных ресурсов Репинского сельского поселения для ликвидации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2-ФЗ «Об общих принципах организации местного самоуправления в Российской Федерации», уставом Репинского сельского поселения Калачинского муниципального района Омской област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ок создания, хранения, использования и восполнения резервов финансовых и материальных ресурсов для ликвидации чрезвычайных ситуаций администрации Репинского сельского поселения Калачинского муниципального района Омской области, утвержденный постановлением главы Репинского сельского поселения от 02.02.2022г № 7-п, дополнить пунктом 23 следующего содержа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23. Резерв может использоваться при введении режима повышенной готовности в соответствии с настоящим Порядк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портале Госвеб https://repinskogo-r52.gosweb.gosuslugi.ru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епинского сельского поселения:</w:t>
        <w:tab/>
        <w:t xml:space="preserve">                                    Е.Н. Ка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55</dc:creator>
  <dc:description/>
  <cp:keywords/>
  <dc:language>en-US</dc:language>
  <cp:lastModifiedBy>user</cp:lastModifiedBy>
  <cp:lastPrinted>2024-12-25T14:55:00Z</cp:lastPrinted>
  <dcterms:modified xsi:type="dcterms:W3CDTF">2024-12-25T08:57:00Z</dcterms:modified>
  <cp:revision>20</cp:revision>
  <dc:subject/>
  <dc:title/>
</cp:coreProperties>
</file>