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 w:val="28"/>
          <w:szCs w:val="28"/>
        </w:rPr>
        <w:t>Глава РЕПИНСКОГО сельского поселения</w:t>
      </w:r>
    </w:p>
    <w:p>
      <w:pPr>
        <w:pStyle w:val="Heading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КАЛАЧИНСКОГО МУНИЦИПАЛЬНОГО РАЙОНА </w:t>
      </w:r>
    </w:p>
    <w:p>
      <w:pPr>
        <w:pStyle w:val="Heading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МСКОЙ ОБЛАСТИ</w:t>
      </w:r>
    </w:p>
    <w:p>
      <w:pPr>
        <w:pStyle w:val="Heading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ab/>
        <w:t>01.07.2024</w:t>
        <w:tab/>
        <w:tab/>
        <w:tab/>
        <w:tab/>
        <w:tab/>
        <w:tab/>
        <w:t xml:space="preserve">                               </w:t>
        <w:tab/>
        <w:t>№ 8-п</w:t>
      </w:r>
    </w:p>
    <w:p>
      <w:pPr>
        <w:pStyle w:val="Normal"/>
        <w:ind w:left="720" w:firstLine="27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Репин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32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Репинского сельского поселения от 23.08.2010 № 52-п «Об утверждении Положения о комиссии по урегулированию конфликта интересов в органе местного самоуправления, аппарате избирательной комиссии Репинского сельского поселения Калачинского муниципального района Омской области»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  <w:t>В связи с кадровыми изменениями в структуре Администрации Репинского сельского поселения Калачинского муниципального района Омской области, составе Совета Репинского сельского поселения Калачинс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к постановлению Главы Репин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Калачинского муниципального района Омской области от 23.08.2010 №52-п   «</w:t>
      </w:r>
      <w:r>
        <w:rPr>
          <w:sz w:val="28"/>
          <w:szCs w:val="28"/>
        </w:rPr>
        <w:t>Об утверждении Положения о комиссии по урегулированию конфликта интересов в органе местного самоуправления, аппарате избирательной комиссии Репинского сельского поселения Калачинского муниципального района Ом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изложить в новой редакции согласно приложению </w:t>
      </w:r>
      <w:r>
        <w:rPr>
          <w:rFonts w:eastAsia="Calibri"/>
          <w:sz w:val="28"/>
          <w:szCs w:val="28"/>
          <w:lang w:eastAsia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ложение №2 к постановлению Главы Репинского сельского поселения Калачинского муниципального района Омской области от 21.11.2022 №30-п «О внесении изменений в Положение о комиссии по урегулировании конфликта </w:t>
      </w:r>
      <w:r>
        <w:rPr>
          <w:spacing w:val="1"/>
          <w:sz w:val="28"/>
          <w:szCs w:val="28"/>
        </w:rPr>
        <w:t xml:space="preserve">интересов </w:t>
      </w:r>
      <w:r>
        <w:rPr>
          <w:color w:val="000000"/>
          <w:spacing w:val="1"/>
          <w:sz w:val="28"/>
          <w:szCs w:val="28"/>
        </w:rPr>
        <w:t xml:space="preserve">в администрации Репинского  сельского поселения Калачинского </w:t>
      </w:r>
      <w:r>
        <w:rPr>
          <w:color w:val="000000"/>
          <w:spacing w:val="2"/>
          <w:sz w:val="28"/>
          <w:szCs w:val="28"/>
        </w:rPr>
        <w:t>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мской области, утвержденное </w:t>
      </w:r>
      <w:r>
        <w:rPr>
          <w:sz w:val="28"/>
          <w:szCs w:val="28"/>
        </w:rPr>
        <w:t>постановлением главы Репинского сельского поселения от 23.08.2010г. № 52-п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Репинского сельского поселения Калачинского муниципального района в сети «Интернет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bCs/>
          <w:sz w:val="28"/>
          <w:szCs w:val="28"/>
        </w:rPr>
        <w:t>исполнения настоящего постановления возложить на главного специалиста Администрации Репинского сельского поселения Шиллер С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Е.Н. Кал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 Главы Репинского сельского поселения Калачинского муниципального района Омской области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7.2024 № 8-п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 Главы Репинского сельского поселения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ачинского муниципального района Омской области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8.2010 № 52-п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иссии по   урегулированию конфликта интересов в Администрации Репинского сельского поселения Калачинского муниципального райо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хова Татья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Репинского сельского поселения, председатель комисси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рмас Лидия Василье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пециалист 1 категории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лер Светлана Николае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Репинского сельского поселения, секретарь  комисси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Вера Николае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Репинского сельского поселения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леев Сергей Леонидови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БОУ «Репин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7:00Z</dcterms:created>
  <dc:creator>Хришпенс</dc:creator>
  <dc:description/>
  <dc:language>en-US</dc:language>
  <cp:lastModifiedBy>user</cp:lastModifiedBy>
  <cp:lastPrinted>2020-11-18T17:13:00Z</cp:lastPrinted>
  <dcterms:modified xsi:type="dcterms:W3CDTF">2024-07-03T03:37:00Z</dcterms:modified>
  <cp:revision>2</cp:revision>
  <dc:subject/>
  <dc:title>ГЛАВА ОСОКИНСКОГО СЕЛЬСКОГО ПОСЕЛЕНИЯ</dc:title>
</cp:coreProperties>
</file>