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РЕПИН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АЧИН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Созыв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8.05.2024              </w:t>
        <w:tab/>
        <w:tab/>
        <w:tab/>
        <w:tab/>
        <w:tab/>
        <w:tab/>
        <w:tab/>
        <w:tab/>
        <w:tab/>
        <w:t xml:space="preserve">      № 13</w:t>
      </w:r>
    </w:p>
    <w:p>
      <w:pPr>
        <w:pStyle w:val="Normal"/>
        <w:jc w:val="center"/>
        <w:rPr/>
      </w:pPr>
      <w:r>
        <w:rPr>
          <w:sz w:val="28"/>
          <w:szCs w:val="28"/>
        </w:rPr>
        <w:t>с. Репин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О назначении публичных слушаний по проекту исполнения бюджета Репинского сельского поселения за 202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на основании ст. 24, п. 3, ст.15, п.1   Положения «О бюджетном процессе и бюджетном устройстве в Репинском сельском поселении Калачинского муниципального района Омской области» и на основании Устава Репинского сельского поселения, в целях реализации принципа прозрачности (открытости) бюджетной системы Российской Федерации Совет Репинского сельского поселения Калачинского муниципального района Ом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Обнародовать проект решения Совета Репинского сельского поселения Калачинского муниципального района Омской области «</w:t>
      </w:r>
      <w:r>
        <w:rPr>
          <w:sz w:val="28"/>
        </w:rPr>
        <w:t xml:space="preserve">Об исполнения бюджета Репинского сельского поселения за 2023 год»,  </w:t>
      </w:r>
      <w:r>
        <w:rPr>
          <w:sz w:val="28"/>
          <w:szCs w:val="28"/>
        </w:rPr>
        <w:t>внесенный главой Репинского сельского поселения Калачин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проведение публичных слушаний по теме: «Рассмотрение проекта отчета об исполнении  бюджета  Репинского сельского поселения Калачинского муниципального района за 2023 год» на 24 мая 2024 года в 15.00 в помещении Репинского Д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подлежит опубликованию в газете «Репинский муниципальный вестник», а также размещению на официальном сайте  Госвеб </w:t>
      </w:r>
      <w:hyperlink r:id="rId2">
        <w:r>
          <w:rPr>
            <w:rStyle w:val="InternetLink"/>
            <w:sz w:val="28"/>
            <w:szCs w:val="28"/>
          </w:rPr>
          <w:t>https://repinskogo-r52.gosweb.gosuslugi.ru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>Зам. председателя Совета                                                     Глава Реп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пинского сельского                                                          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поселения:  </w:t>
        <w:tab/>
        <w:tab/>
        <w:t xml:space="preserve">    В.Н. Калита                                               Е.Н. Калаче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>
      <w:spacing w:lineRule="exact" w:line="240"/>
      <w:jc w:val="both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pinskogo-r52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5:17:00Z</dcterms:created>
  <dc:creator>55</dc:creator>
  <dc:description/>
  <cp:keywords/>
  <dc:language>en-US</dc:language>
  <cp:lastModifiedBy>user</cp:lastModifiedBy>
  <cp:lastPrinted>2024-05-08T14:21:00Z</cp:lastPrinted>
  <dcterms:modified xsi:type="dcterms:W3CDTF">2024-08-29T11:41:00Z</dcterms:modified>
  <cp:revision>5</cp:revision>
  <dc:subject/>
  <dc:title/>
</cp:coreProperties>
</file>