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/>
      </w:pPr>
      <w:r>
        <w:rPr>
          <w:b/>
          <w:sz w:val="28"/>
          <w:szCs w:val="32"/>
        </w:rPr>
        <w:t>АДМИНИСТРАЦИЯ РЕП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АЛА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28"/>
          <w:szCs w:val="32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                                                                                                   №</w:t>
        <w:softHyphen/>
        <w:softHyphen/>
        <w:softHyphen/>
        <w:t xml:space="preserve"> 42-п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Репин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ри администраци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Уставом Репинского сельского поселения Калачинского муниципального района,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целях повышения эффективности взаимодействия населения с органами местного самоуправления,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ания общественного соглас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формировании и реализации муниципальной политики по наиболее важным вопросам социально-экономического развития Калачинского муниципального района Омской области, осуществления общественного контроля за деятельностью органов местного самоуправлени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ри администрации Репинского сельского поселения Калачин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 Положение об Общественном совете при администрации Репинского сельского поселения Калачинского муниципального района согласно приложению 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твердить состав Общественного совета при администрации Репинского сельского поселения Калачинского муниципального района согласно приложению к настоящему постановлени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Репи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 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b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пинского сельского поселения                         Е.Н. Калач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пинского сельского поселения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лачинского муниципального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Омской области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</w:rPr>
        <w:t>от 26.11.2021</w:t>
      </w:r>
      <w:r>
        <w:rPr>
          <w:rFonts w:eastAsia="Calibri"/>
          <w:sz w:val="28"/>
          <w:szCs w:val="28"/>
        </w:rPr>
        <w:t xml:space="preserve"> № 42-п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бщественного совета при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п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деятельности Общественного совета                     при Администрации Репинского сельского поселения Калачинского муниципального района Омской области, (далее – Положение) определяет компетенцию, порядок формирования состава и деятельности Общественного совета при Администрации Репинского сельского поселения Калачинского муниципального района Омской области                                                        (далее – Общественный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Общественный совет призван содействовать учету потребностей                       и интересов жителей Репинского сельского поселения Калачинского района Омской области, защите прав                        и свобод граждан и прав общественных объединений, </w:t>
      </w:r>
      <w:r>
        <w:rPr>
          <w:color w:val="000000"/>
          <w:sz w:val="28"/>
          <w:szCs w:val="28"/>
          <w:lang w:bidi="ru-RU"/>
        </w:rPr>
        <w:t>негосударственных некоммерческих организаций</w:t>
      </w:r>
      <w:r>
        <w:rPr>
          <w:sz w:val="28"/>
          <w:szCs w:val="28"/>
        </w:rPr>
        <w:t xml:space="preserve"> при осуществлении государственной политики в части, относящейся к сфере деятельности Администрации Репинского сельского поселения Калачинского муниципального района Омской области, а также в целях осуществления общественного контроля за деятельностью Администрации Репинского сельского поселения Калачин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щественный совет является постоянно действующим совещательно-консультативным субъектом обще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ие об Общественном совете утверждается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бщественный совет осуществляет свою деятельность на основ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и региональных законов и нормативных правовых актов Репинского сельского поселения Калачинского муниципального района Омской области, </w:t>
      </w:r>
      <w:r>
        <w:rPr>
          <w:color w:val="000000"/>
          <w:sz w:val="28"/>
          <w:szCs w:val="28"/>
          <w:lang w:bidi="ru-RU"/>
        </w:rPr>
        <w:t xml:space="preserve">а также методических рекомендаций и стандартов функционирования советов и экспертных групп при органах исполнительной власти </w:t>
      </w:r>
      <w:r>
        <w:rPr>
          <w:sz w:val="28"/>
          <w:szCs w:val="28"/>
        </w:rPr>
        <w:t>Омской области</w:t>
      </w:r>
      <w:r>
        <w:rPr>
          <w:color w:val="000000"/>
          <w:sz w:val="28"/>
          <w:szCs w:val="28"/>
          <w:lang w:bidi="ru-RU"/>
        </w:rPr>
        <w:t xml:space="preserve">, утверждаемых решениями Общественной палаты </w:t>
      </w:r>
      <w:r>
        <w:rPr>
          <w:sz w:val="28"/>
          <w:szCs w:val="28"/>
        </w:rPr>
        <w:t>Омской области</w:t>
      </w:r>
      <w:r>
        <w:rPr>
          <w:color w:val="000000"/>
          <w:sz w:val="28"/>
          <w:szCs w:val="28"/>
          <w:lang w:bidi="ru-RU"/>
        </w:rPr>
        <w:t>, а такж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рганизационно-техническое сопровождение деятельности Общественного совета осуществляет общий отдел Админист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 Компетенция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Целью деятельности Общественного совета является осуществление общественного контроля за деятельностью Администрации </w:t>
      </w:r>
      <w:r>
        <w:rPr>
          <w:color w:val="000000"/>
          <w:sz w:val="28"/>
          <w:szCs w:val="28"/>
        </w:rPr>
        <w:t xml:space="preserve">в порядке                            и формах, предусмотренных Федеральным законом </w:t>
      </w:r>
      <w:r>
        <w:rPr>
          <w:bCs/>
          <w:color w:val="000000"/>
          <w:kern w:val="2"/>
          <w:sz w:val="28"/>
          <w:szCs w:val="28"/>
        </w:rPr>
        <w:t xml:space="preserve">Российской Федерации                         от 21.07.2014 № 212-ФЗ «Об основах общественного контроля                                              в Российской Федерации», </w:t>
      </w:r>
      <w:r>
        <w:rPr>
          <w:color w:val="000000"/>
          <w:sz w:val="28"/>
          <w:szCs w:val="28"/>
        </w:rPr>
        <w:t>другими федеральными законами и иными нормативными правовыми актами Российской Федерации, законами и иными нормативными правовыми актами Омской област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щественный совет приз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Рассматривать проекты общественно-значимых нормативных правовых актов и иных документов, разрабатываемых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Участвовать в мониторинге качества государственных услуг, оказываемых Администр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Рассматривать ежегодные планы деятельности Администрации,                    в том числе по исполнению указов, </w:t>
      </w:r>
      <w:r>
        <w:rPr>
          <w:sz w:val="28"/>
          <w:szCs w:val="28"/>
          <w:lang w:bidi="ru-RU"/>
        </w:rPr>
        <w:t>распоряжений, поручений Президента Российской Федерации, а также участвовать в подготовке публичного отчета по их исполнению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lef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Участвовать в подготовке докладов о результатах контрольной деятельности, о затратах на содержание Администрации                                                                   и его территориаль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.5.</w:t>
      </w:r>
      <w:r>
        <w:rPr>
          <w:sz w:val="28"/>
          <w:szCs w:val="28"/>
        </w:rPr>
        <w:t> </w:t>
      </w:r>
      <w:r>
        <w:rPr>
          <w:sz w:val="28"/>
          <w:szCs w:val="28"/>
          <w:lang w:bidi="ru-RU"/>
        </w:rPr>
        <w:t xml:space="preserve">Участвовать в антикоррупционной работе, в том числе в оценке эффективности государственных закупок и кадровой работы, осуществляемой </w:t>
      </w:r>
      <w:r>
        <w:rPr>
          <w:sz w:val="28"/>
          <w:szCs w:val="28"/>
        </w:rPr>
        <w:t>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Проводить слушания по приоритетным направлениям деятельности Администрации, а также рассматривать иные вопросы, предусмотренные действующ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Совместно с Главой Репинского сельского поселения Калачинского муниципального района Омской области (далее – Глава) определять перечень приоритетных правовых актов и важнейших вопросов, относящихся к сфере деятельности Администрации, которые подлежат обязательному рассмотрению                                 на заседаниях Общественного совета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Общественный совет вправе определить перечень иных приоритетных правовых актов и важнейших вопросов, относящихся к сфере деятельности Администрации, которые подлежат обязательному рассмотрению на заседаниях Общественного совет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9.</w:t>
      </w:r>
      <w:r>
        <w:rPr>
          <w:sz w:val="28"/>
          <w:szCs w:val="28"/>
        </w:rPr>
        <w:t> Общественная палата Омской области</w:t>
      </w:r>
      <w:r>
        <w:rPr>
          <w:color w:val="000000"/>
          <w:sz w:val="28"/>
          <w:szCs w:val="28"/>
          <w:lang w:bidi="ru-RU"/>
        </w:rPr>
        <w:t xml:space="preserve"> (далее – Общественная палата) вправе вносить в повестку работы Общественного совета общественные, социально-значимые вопросы для рассмотрения на заседании Общественного совета, относящиеся к сфере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ля реализации указанных прав Общественный совет наделяется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Приглашать на заседания Общественного совета Главу, руководителей подведомственных учреждений, представителей общественных объединений, организаций,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муниципальные служащие, представители подведомственных учреждений, общественны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Привлекать к работе Общественного совета граждан, экспертов                        и специалистов, общественные объединения и иные организации, а также иные объединения граждан Российской Федерации, представители которых                              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Организовывать проведение общественных экспертиз проектов нормативных правовых актов, разрабатываемых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Направлять запросы в органы исполнительной, законодательной власти,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Информировать Администрацию и население о нарушениях, выявленных в ходе обще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 xml:space="preserve">Общественный совет формируется в соответствии с Федеральным законом от 21.07.2014 № 212-ФЗ «Об основах общественного контроля                    в Российской Федерации», Федеральным законом от 04.04.2005                                 № 32-ФЗ «Об Общественной палате Российской Федерации», </w:t>
      </w:r>
      <w:r>
        <w:rPr>
          <w:bCs/>
          <w:kern w:val="2"/>
          <w:sz w:val="28"/>
          <w:szCs w:val="28"/>
        </w:rPr>
        <w:t xml:space="preserve">Федеральным законом от 23.06.2016 № 183-ФЗ «Об общих принципах организации                                  и деятельности общественных палат субъектов Российской Федерации», Законом Омской области от 27.04.2017 года № 1968-ОЗ «О принципах организации и деятельности Общественной палаты Омской области»                                        </w:t>
      </w:r>
      <w:r>
        <w:rPr>
          <w:color w:val="000000"/>
          <w:sz w:val="28"/>
          <w:szCs w:val="28"/>
          <w:lang w:bidi="ru-RU"/>
        </w:rPr>
        <w:t>и настоящим Положением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 xml:space="preserve">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, иных негосударственных некоммерчески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ind w:firstLine="720"/>
        <w:jc w:val="both"/>
        <w:rPr/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  <w:lang w:bidi="ru-RU"/>
        </w:rPr>
        <w:t>Общественный совет образуется Главой по собственной инициативе путем направления уведомления в Общественную палату                                    (далее – уведомление) или по предложению совета Общественной палаты  (далее – пред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Общественный совет образуется в течение двух месяцев со дня направления уведомления или поступления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6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ринятия Администрацией решения о нецелесообразности создания Общественного совета, соответствующее решение                                                       с мотивированным обоснованием направляется в Общественную палату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 xml:space="preserve">Состав Общественного совета формируется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.  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Количественный состав Общественного совета определяется Главой и устанавливается не менее 5 человек.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3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 xml:space="preserve">Состав Общественного совета формируется Администрацией                        по согласованию с Советом Общественной палаты. Согласование осуществляется в течение одного месяца с момента направления Администрацией списка кандидатов в Общественный совет.                                                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анием для отказа в согласовании кандидата в состав Общественного совета является его несоответствие требованиям, предусмотренным в статье 13 Федерального закона «Об основах общественного контроля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3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Положение об Общественном совете и его состав утверждаются правовым актом Администрации об образовании Общественного совета                           с учетом рекомендаций Стандарта деятельности общественного совета                        при органе исполнительной власти Омской области, утвержденного решением Совета Общественной палаты от 17 сентября 2020 год (далее – Стандар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м определяются полномочия и порядок деятельности Общественного совета.</w:t>
      </w:r>
    </w:p>
    <w:p>
      <w:pPr>
        <w:pStyle w:val="Normal"/>
        <w:widowControl w:val="false"/>
        <w:tabs>
          <w:tab w:val="clear" w:pos="708"/>
          <w:tab w:val="left" w:pos="15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В состав Общественного совета не могут входить представители общественных объединений, иных негосударственных некоммерческих организаций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которым в соответствии с Федеральным законом от 25 июля 2002 года № 114-ФЗ «О противодействии экстремистской деятельности»                                    (далее – Федеральный закон «О противодействии экстремистской деятельности») вынесено предупреждение в письменной форме                                        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деятельность которых приостановлена в соответствии                                         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 состав Общественного совета рекомендуется не включать руководителей государственных учреждений и государственных предприятий, функции и полномочия учредителя в отношении которых осуществляет Администрация.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Членом Общественного совета может стать гражданин                Российской Федерации: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достигший возраста 21 года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имеющий опыт работы по профилю деятельности Администрации, при которой формируется Общественный совет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не имею</w:t>
      </w:r>
      <w:r>
        <w:rPr>
          <w:sz w:val="28"/>
          <w:szCs w:val="28"/>
        </w:rPr>
        <w:t>щ</w:t>
      </w:r>
      <w:r>
        <w:rPr>
          <w:color w:val="000000"/>
          <w:sz w:val="28"/>
          <w:szCs w:val="28"/>
          <w:lang w:bidi="ru-RU"/>
        </w:rPr>
        <w:t>ий конфликта интересов, связанного с осуществлением деятельности члена Общественного совета (п. 5 Стандарта)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Не могут быть выдвинуты в качестве кандидатов в члены Общественного совета: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лица, которые в соответствии с Федеральным законом от 4 апреля 2005 года № 32-ФЗ «Об Общественной палате Российской Федерации»                         не могут быть членами Общественной палаты Российской Федерации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лица, назначаемые на свою должность Главой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Общественный совет считается сформированным со дня подписания Главой соответствующего акта с указанием состава Общественного совета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Общественный совет в избранном составе собирается не позднее тридцати календарных дней со дня утверждения его состава Главой и избирает председателя и заместителя председателя Общественного сов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Замена члена Общественного совета допускается в случае досрочного прекращения полномочий члена Общественного совета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Полномочия члена Общественного совета прекращаются досрочно в случаях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исьменного заявления о сложении своих полномочи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брания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избрания депутатом законодательного (представительного) органа государственной власти субъекта Российской Федерации, а также на выборную должность в органе местного самоуправления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значения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способности его по состоянию здоровья участвовать в работе Общественного совет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ступления в законную силу вынесенного в отношении него обвинительного приговора суд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рубого нарушения Кодекса этики члена Общественного совета, разрабатывается и утверждается Общественной палатой Омской области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 систематического отсутствия без уважительных причин                                      на заседаниях Общественного совета и его органов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знания его недееспособным, безвестно отсутствующим                                    или умерши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лучения двойного гражданств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мерти члена Общественного совета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совета при наступлении обстоятельств, предусмотренных подпунктами 2 – 5, 9 – 10 настоящего пункта, обязан уведомить Администрацию не позднее 14 рабочих дней с даты наступлен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2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3.1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Изменения в составе Общественного совета подлежат утверждению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Члены Общественного совета исполняют свои обязанности                         на общественных начала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В качестве кандидатов на должность председателя или заместителя председателя Общественного совета могут быть выдвинуты лица, имеющие опыт работы в сфере полномочий Админист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, предложенных членами Общественного совета (включая возможное самовыдвижение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Заместитель председателя Общественного совета избирается                       на первом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деятельности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щественный совет осуществляет свою деятельность                                          в соответствии с планом работы на год, согласованным с Главой                                                      и утвержденным председателе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Основной формой деятельности Общественного совета являются заседания, которые проводятся не реже одного раза в полугодие. По решению председателя Общественного совета может быть проведено внеочередное заседание, а также заочное. </w:t>
      </w:r>
      <w:r>
        <w:rPr>
          <w:color w:val="000000"/>
          <w:sz w:val="28"/>
          <w:szCs w:val="28"/>
          <w:lang w:bidi="ru-RU"/>
        </w:rPr>
        <w:t xml:space="preserve">Члены Общественного совета могут участвовать         в заседаниях посредством аудио-видео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шения Общественного совета по рассмотренным вопросам принимаются открытым голосованием простым большинством голосов                      (от числа присутству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ешения Общественного совета отражаются в протоколах                             его заседаний. Информация о решениях Общественного совета, одобренных на заседаниях Общественного совета, заключения и результаты экспертиз                                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публикации на официальном портале Правительства Омской област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kalach.omskporta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Члены Общественного совета, не согласные с решением Общественного совета, вправе изложить свое особое мнение, которое                                в обязательном порядке вносится в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редседатель Общественного сов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аботу Общественного совета и председательствует                             на его заседа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при участии членов Общественного совета                                    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т своевременное уведомление членов Общественного совета о дате, месте и повестке предстоящего заседания, а также                                        об утвержденном плане работы Общественн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 предложения по проектам документов и иных материалов                     для обсуждения на заседаниях Общественного совета и согласует 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т предложения и согласовывает состав информации                                о деятельности Общественного совета, обязательной для размещения                              </w:t>
      </w:r>
      <w:r>
        <w:rPr>
          <w:rFonts w:eastAsia="Calibri"/>
          <w:sz w:val="28"/>
          <w:szCs w:val="28"/>
          <w:lang w:eastAsia="en-US"/>
        </w:rPr>
        <w:t>на официальном портале Правительств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http://kalach.omskportal.ru/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решение о проведении заочного голосования членов общественн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ует с Главой по вопросам реализации решений Общественн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имает меры по предотвращению и/или урегулированию конфликта интересов у членов Общественного совета, в том числе                                      по досрочному прекращению полномочий члена Общественного совета, являющегося стороной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Заместитель председателя Общественного сов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организацию взаимодействия Общественного совета                    со структурными подразделениями органа власти, 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ет обязанности председателя Общественного совета                             в его отсутствие (отпуск, болезнь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Члены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 Имею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главлять комиссии и рабочие группы, формируемые Общественным совет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агать кандидатуры экспертов для участия в заседаниях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овать в подготовке материалов по рассматриваемым вопрос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ть свою позицию по результатам рассмотренных материалов при проведении заседания Общественного совета путем опроса                                  в срок не более 10 дней с даты направления им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соблюдения требований по обеспечению сохранности данных персонального учета, установленных Федеральным законом                              «О персональных данных», в установленном порядке знакомиться                                          с обращениями граждан, в том числе направленными с использованием информационно-телекоммуникационной сети «Интернет», о нарушении                      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ть участие в порядке, определяемом Главой, в приеме граждан, осуществляемом должностными лицами Админист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ть отчетность о реализации рекомендаций Общественного совета, направленных Админист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ть Администрации, при которой образован Общественный совет,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ободно выйти из Общественного совета по собственному желанию. Вопрос о прекращении полномочий члена Общественного совета                                      в таком случае рассматривается на ближайшем заседании Общественного совета с участием члена Общественного совета, написавшего заявление                            о выходе. Отсутствие данного лица на заседании Общественного совета                           не является препятствием для рассмотрения вопроса о его выходе из состава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 Обладают равными правами при обсуждении вопросов                                        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 Обязаны лично участвовать в заседаниях Общественного совета                    и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Члены Общественного совета обязаны соблюдать Кодекс этики члена Общественного совета, который разрабатывается Общественной палатой и утверждается Советом Общественной палат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10. </w:t>
      </w:r>
      <w:r>
        <w:rPr>
          <w:color w:val="000000"/>
          <w:sz w:val="28"/>
          <w:szCs w:val="28"/>
          <w:lang w:bidi="ru-RU"/>
        </w:rPr>
        <w:t>Общественный совет направляет в Общественную палату ежегодный отчет о своей работе по форме, предложенной Общественной палатой, не позднее 20 февраля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bookmarkStart w:id="0" w:name="_Hlk55468412"/>
      <w:bookmarkEnd w:id="0"/>
      <w:r>
        <w:rPr>
          <w:b/>
          <w:sz w:val="28"/>
          <w:szCs w:val="28"/>
        </w:rPr>
        <w:t>V. Конфликт интере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5468412"/>
      <w:bookmarkStart w:id="2" w:name="_Hlk55468412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нфликт интересов – ситуация, при которой личная заинтересованность члена Общественного совета, либо воздействие (давление) на члена Общественного совета влияет или может повлиять                         на надлежащее исполнение им своих полномочий и при которой возникает           или может возникнуть противоречие между личной заинтересованностью члена Общественного совета и законными интересами граждан, общественных объединений, референтных групп, способное привести                           к причинению вреда этим законным интере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                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едседатель Общественного совета, которому стало известно                      о возникновении у члена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, являющегося стороной конфликта интересов, в порядке, установленном Общественным сове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бщественная палата, которой стало известно о возникновении                          у председателя Общественного совета личной заинтересованности, которая приводит или может привести к конфликту интересов, обязана направить письменное обращение в Общественный совет и Администрацию                                      о предотвращении ил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пинского сельского поселения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лачинского муниципального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Омской области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</w:rPr>
        <w:t>от 26.11.2021</w:t>
      </w:r>
      <w:r>
        <w:rPr>
          <w:rFonts w:eastAsia="Calibri"/>
          <w:sz w:val="28"/>
          <w:szCs w:val="28"/>
        </w:rPr>
        <w:t xml:space="preserve"> № 42-п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п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щественный сов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а Паве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ермас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Репинский ДК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ермас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Репинским ФАП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пехи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А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ОУ «Репин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hyperlink" Target="http://kalach.omskportal.ru/" TargetMode="External"/><Relationship Id="rId4" Type="http://schemas.openxmlformats.org/officeDocument/2006/relationships/hyperlink" Target="http://kalach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9:00Z</dcterms:created>
  <dc:creator>*</dc:creator>
  <dc:description/>
  <cp:keywords/>
  <dc:language>en-US</dc:language>
  <cp:lastModifiedBy>user</cp:lastModifiedBy>
  <cp:lastPrinted>2021-11-08T10:56:00Z</cp:lastPrinted>
  <dcterms:modified xsi:type="dcterms:W3CDTF">2024-10-30T09:36:00Z</dcterms:modified>
  <cp:revision>11</cp:revision>
  <dc:subject/>
  <dc:title/>
</cp:coreProperties>
</file>