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  <w:lang w:eastAsia="en-US"/>
        </w:rPr>
        <w:t>АДМИНИСТРАЦИЯ РЕПИНСКОГО СЕЛЬСКОГО ПОСЕЛЕ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 xml:space="preserve">Калачинского муниципального района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Ом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rFonts w:ascii="Open Sans;Times New Roman" w:hAnsi="Open Sans;Times New Roman" w:cs="Helvetica"/>
          <w:sz w:val="20"/>
          <w:szCs w:val="20"/>
        </w:rPr>
      </w:pPr>
      <w:r>
        <w:rPr>
          <w:rFonts w:cs="Open Sans;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.2025    </w:t>
        <w:tab/>
        <w:tab/>
        <w:tab/>
        <w:tab/>
        <w:tab/>
        <w:tab/>
        <w:tab/>
        <w:tab/>
        <w:t xml:space="preserve">               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 утверждении отчета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 xml:space="preserve">со статьёй </w:t>
      </w:r>
      <w:r>
        <w:rPr>
          <w:sz w:val="28"/>
          <w:szCs w:val="28"/>
        </w:rPr>
        <w:t xml:space="preserve">10 Положения о бюджетном процессе в Репинском сельском поселении Калачинского муниципального района Омской области, и постановлением администрации Репинского сельского поселения Калачинского муниципального района Омской области № 49-па от 30.09.2019г «Об утверждении Порядка принятия решений о разработке муниципальных программ Репинского сельского поселения Калачинского района Омской области, их формирования и реализации», Администрация Репинс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(приложение № 1 к настоящему реше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ую записку о ходе реализации оценки эффективности муниципальной программы Репинского сельского поселения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(приложение № 2 к настоящему решению) принять к сведению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  <w:lang w:eastAsia="ar-SA"/>
        </w:rPr>
      </w:pPr>
      <w:r>
        <w:rPr>
          <w:sz w:val="28"/>
          <w:szCs w:val="28"/>
        </w:rPr>
        <w:t>3. Опубликовать настоящее постановление в информационной газете «Репинский муниципальный вестник» и на официальном портале Госвеб https://repinskogo-r52.gosweb.gosuslugi.ru/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инского сельского поселения</w:t>
        <w:tab/>
        <w:tab/>
        <w:tab/>
        <w:t>Е.Н. Калачева</w:t>
      </w:r>
    </w:p>
    <w:p>
      <w:pPr>
        <w:pStyle w:val="Normal"/>
        <w:autoSpaceDE w:val="false"/>
        <w:ind w:left="6372" w:hanging="0"/>
        <w:jc w:val="right"/>
        <w:rPr/>
      </w:pPr>
      <w:r>
        <w:rPr>
          <w:rFonts w:cs="Courier New"/>
          <w:sz w:val="20"/>
          <w:szCs w:val="20"/>
        </w:rPr>
        <w:t>Приложение № 1</w:t>
      </w:r>
    </w:p>
    <w:p>
      <w:pPr>
        <w:pStyle w:val="Normal"/>
        <w:autoSpaceDE w:val="false"/>
        <w:ind w:left="637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и Администрации Репинского сельского поселения № -па от ..2025г</w:t>
      </w:r>
    </w:p>
    <w:p>
      <w:pPr>
        <w:pStyle w:val="Normal"/>
        <w:autoSpaceDE w:val="false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b/>
          <w:bCs/>
          <w:sz w:val="18"/>
          <w:szCs w:val="18"/>
        </w:rPr>
        <w:t>О Т Ч Ё Т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</w:tabs>
        <w:ind w:left="-601" w:hanging="0"/>
        <w:rPr/>
      </w:pPr>
      <w:r>
        <w:rPr>
          <w:b/>
          <w:bCs/>
          <w:sz w:val="18"/>
          <w:szCs w:val="18"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 за 2024 год</w:t>
      </w:r>
    </w:p>
    <w:p>
      <w:pPr>
        <w:pStyle w:val="Normal"/>
        <w:tabs>
          <w:tab w:val="clear" w:pos="708"/>
          <w:tab w:val="left" w:pos="79" w:leader="none"/>
        </w:tabs>
        <w:ind w:left="-601" w:hanging="0"/>
        <w:jc w:val="center"/>
        <w:rPr/>
      </w:pPr>
      <w:r>
        <w:rPr>
          <w:b/>
          <w:bCs/>
          <w:i/>
          <w:iCs/>
          <w:sz w:val="18"/>
          <w:szCs w:val="18"/>
        </w:rPr>
        <w:t>"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"</w:t>
      </w:r>
    </w:p>
    <w:p>
      <w:pPr>
        <w:pStyle w:val="Normal"/>
        <w:tabs>
          <w:tab w:val="clear" w:pos="708"/>
          <w:tab w:val="left" w:pos="79" w:leader="none"/>
          <w:tab w:val="left" w:pos="3085" w:leader="none"/>
          <w:tab w:val="left" w:pos="5070" w:leader="none"/>
          <w:tab w:val="left" w:pos="6346" w:leader="none"/>
          <w:tab w:val="left" w:pos="6871" w:leader="none"/>
          <w:tab w:val="left" w:pos="8472" w:leader="none"/>
          <w:tab w:val="left" w:pos="10032" w:leader="none"/>
          <w:tab w:val="left" w:pos="12300" w:leader="none"/>
          <w:tab w:val="left" w:pos="13009" w:leader="none"/>
          <w:tab w:val="left" w:pos="13717" w:leader="none"/>
          <w:tab w:val="left" w:pos="14426" w:leader="none"/>
        </w:tabs>
        <w:ind w:left="-601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985"/>
        <w:gridCol w:w="1276"/>
        <w:gridCol w:w="525"/>
        <w:gridCol w:w="1601"/>
        <w:gridCol w:w="1560"/>
        <w:gridCol w:w="2268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муниципальной программы Репинского сельского поселения Калачинского муниципального района Омской области (далее - муниципальная программа)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муниципальной программы (рублей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муниципальной программы: Развитие местного самоуправления и решение вопросов местного значения в Репинском сельском поселении Калач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Подпрограмма «Обеспечение эффективного муниципального управления, управления общественными финансами и имуществом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Подпрограмма «Развитие культуры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 Подпрограмма «Развитие массового спорта на территории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 Подпрограмма «Развитие жилищно-коммунального хозяйства сельского поселения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Подпрограмма «Модернизация и развитие автомобильных дорог, обеспечение безопасности дорожного движения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Подпрограмма «Обеспечение первичных мер пожарной безопасности в сельском поселении».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1 муниципальной программы: Обеспечение эффективного муниципального управления, управление общественными финансами и имуществом сельского по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   ПП 1 - Обеспечение эффективного осуществления своих полномочий Администрацией Репинского сельского поселения на 2020-2025 годы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омственная целевая программа Репинского сельского поселения Калачинского муниципального района Омской области «Обеспечение эффективного осуществления своих полномочий администрацией сельского поселения на 2020-2025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8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 391,6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 39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91,9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9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6001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72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1 01 5118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 52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 5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7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94,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9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 182 72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 182 720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  <w:lang w:val="en-US"/>
              </w:rPr>
              <w:t>.00</w:t>
            </w:r>
            <w:r>
              <w:rPr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2 муниципальной программы: Создание условий для организации досуга насел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муниципальной программы:  Организация предоставления культурно-досугов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Создание условий в организации предоставления культурно-досугового обслуживания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2  Создание условий в организации предоставления культурно-досугового обслуживания насел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 59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 59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 2 муниципальной программы:  Содействие дальнейшему развитию самодеятельного народного творчества, приобщение к творчеству детей, подростков 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 ПП -  Создание условий в организации предоставления культурно-досугового обслуживания на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2 Обеспечение расходных обязательств, возникающих при осуществлении полномоч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4 59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4 59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3 муниципальной программы: Создание условий для развития физической культуры и спорта, сохранения здоровья, развития личности и самореализации молодеж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развитие физической культуры и спорта на территории Репинского сельского поселения в период с 2020 по 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 ПП - Создание условий для развития физической культуры и спорта, сохранения здоровья, развития личности и самореализации молодеж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ОМ ПП 3  Участие в спортивно-массовых соревнованиях и физкультурно-оздоровительных мероприятиях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68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685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ОМ ПП 3 Прочие затраты на содержание спортивного домика (создание условий для развития массового спор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7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72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 25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 257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 4 муниципальной программы:  Улучшение качества жизни населения за счет повышения эффективности функционирования жилищно-коммунального хозяйства в цело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- Обеспечение эффективного осуществления реализации мер по обеспечению энергетической эффективности на территории сельского поселения;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Мероприятия в сфере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3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937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Обеспечение жителей поселения уличным освещ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0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00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- Содержание и уборка территории улиц, площадей, тротуаров (за исключением придомов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7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7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2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2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 ПП  - Организация и содержание мест захорон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 01 60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одпрограмме 4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6 33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6 337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ль подпрограммы 5 муниципальной программы: -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5 муниципальной программы: -Обеспечение населенных пунктов круглогодичной связью по автомобильным дорогам с твердым покрытием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 ПП –</w:t>
            </w:r>
            <w:r>
              <w:rPr>
                <w:b/>
                <w:sz w:val="18"/>
                <w:szCs w:val="18"/>
              </w:rPr>
              <w:t xml:space="preserve">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по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Капитальный ремонт автомобильных дорог общего пользования местного значения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8 38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8 38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ПП - Содержание автомобильных дорог общего пользования местного значения и искусственных сооружений, расположенных на ни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4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5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33 18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33 18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,3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Цель подпрограммы 6 муниципальной программы: </w:t>
            </w:r>
            <w:r>
              <w:rPr>
                <w:b/>
                <w:sz w:val="18"/>
                <w:szCs w:val="18"/>
              </w:rPr>
              <w:t>Создание безопасных, противопожарных    условий   на    территории сельского поселения, укрепление материально-технической базы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П -Обеспечение  условий  для  защиты  жизни и здоровья  жителей, защиты имущества населения, реализация мер пожарной безопасности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6 ПП - </w:t>
            </w:r>
            <w:r>
              <w:rPr>
                <w:b/>
                <w:sz w:val="18"/>
                <w:szCs w:val="18"/>
              </w:rPr>
              <w:t>Предотвращение воздействия на  людей  опасных   факторов пожара, соблюдение  противопожарного режим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приобретение прередвижной мотопомп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 ПП -Обеспечение населённых пунктов поселения средствами пожаротушения,  установка пожарной сигнал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инского сельского поселения Калачи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6 01 29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6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14 0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14 092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иложение № 2</w:t>
      </w:r>
    </w:p>
    <w:p>
      <w:pPr>
        <w:pStyle w:val="Normal"/>
        <w:autoSpaceDE w:val="false"/>
        <w:ind w:left="6372" w:hanging="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и Администрации Репинского сельского поселения № -па от .02.2025 г 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ходе реализации оценки эффективности муниципальной программы Репинского сельского поселения Калачин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Репинского сельского поселения Калачинского муниципального района Омской области за 2023 год проведена главным специалистом администрации Репинского сельского поселения Калачинского муниципального района Омской области в соответствии с Порядком, утвержденным постановлением администрации Репинского сельского поселения Калачинского муниципального района Омской области  № 49-па от 30.09.2019г «</w:t>
      </w:r>
      <w:r>
        <w:rPr>
          <w:bCs/>
          <w:kern w:val="2"/>
        </w:rPr>
        <w:t>Об утверждении Порядка принятия решений о разработке муниципальных программ Репинского сельского поселения Калачинского муниципального района Омской области, их формирования и реализац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грамма характеризуется разной степенью реализации плановых мероприятий (значений целевых индикаторов, запланированных муниципальной программой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24 года муниципальная программа характеризуется разн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.</w:t>
      </w:r>
    </w:p>
    <w:p>
      <w:pPr>
        <w:pStyle w:val="Normal"/>
        <w:ind w:firstLine="567"/>
        <w:jc w:val="both"/>
        <w:rPr/>
      </w:pPr>
      <w:r>
        <w:rPr/>
        <w:t>В течение 2024 года в программу вносились изменения на основании Решений Совета: № 6 от 16.02.2024г; № 17 от 31.05.2024г; № 32 от 06.12.2024г.; № 39 от 28.12.2024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2024 году обеспечена реализация 6 муниципальных подпрограмм Куликовского сельского поселения Калачинского муниципального района Омской области в т. ч.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1 подпрограмме исполнение составило 100,0% к утвержде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2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3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4 подпрограмме исполнение составило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5 подпрограмме исполнение составило  100,0% к утверждённому плану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 6 подпрограмме исполнение составило 100,0% к утверждённому плану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  <w:t>1. Подпрограмма «Обеспечение эффективного муниципального управления, управления общественными финансами и имуществом сельского поселения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В неё входит Ведомственная целевая программа Репинского сельского поселения Калачинского муниципального района Омской области «О</w:t>
      </w:r>
      <w:r>
        <w:rPr>
          <w:spacing w:val="-1"/>
        </w:rPr>
        <w:t>б</w:t>
      </w:r>
      <w:r>
        <w:rPr/>
        <w:t>еспе</w:t>
      </w:r>
      <w:r>
        <w:rPr>
          <w:spacing w:val="-2"/>
        </w:rPr>
        <w:t>ч</w:t>
      </w:r>
      <w:r>
        <w:rPr/>
        <w:t>ение эффек</w:t>
      </w:r>
      <w:r>
        <w:rPr>
          <w:spacing w:val="-1"/>
        </w:rPr>
        <w:t>т</w:t>
      </w:r>
      <w:r>
        <w:rPr/>
        <w:t>ивно</w:t>
      </w:r>
      <w:r>
        <w:rPr>
          <w:spacing w:val="-1"/>
        </w:rPr>
        <w:t>г</w:t>
      </w:r>
      <w:r>
        <w:rPr/>
        <w:t>о осущес</w:t>
      </w:r>
      <w:r>
        <w:rPr>
          <w:spacing w:val="-1"/>
        </w:rPr>
        <w:t>т</w:t>
      </w:r>
      <w:r>
        <w:rPr/>
        <w:t>вления с</w:t>
      </w:r>
      <w:r>
        <w:rPr>
          <w:spacing w:val="-1"/>
        </w:rPr>
        <w:t>в</w:t>
      </w:r>
      <w:r>
        <w:rPr/>
        <w:t xml:space="preserve">оих </w:t>
      </w:r>
      <w:r>
        <w:rPr>
          <w:spacing w:val="-2"/>
        </w:rPr>
        <w:t>п</w:t>
      </w:r>
      <w:r>
        <w:rPr/>
        <w:t>олно</w:t>
      </w:r>
      <w:r>
        <w:rPr>
          <w:spacing w:val="1"/>
        </w:rPr>
        <w:t>м</w:t>
      </w:r>
      <w:r>
        <w:rPr/>
        <w:t>о</w:t>
      </w:r>
      <w:r>
        <w:rPr>
          <w:spacing w:val="-1"/>
        </w:rPr>
        <w:t>ч</w:t>
      </w:r>
      <w:r>
        <w:rPr/>
        <w:t xml:space="preserve">ий </w:t>
      </w:r>
      <w:r>
        <w:rPr>
          <w:spacing w:val="-1"/>
        </w:rPr>
        <w:t>а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рацией сельского поселения».</w:t>
      </w:r>
    </w:p>
    <w:p>
      <w:pPr>
        <w:pStyle w:val="Normal"/>
        <w:ind w:firstLine="600"/>
        <w:jc w:val="both"/>
        <w:rPr/>
      </w:pPr>
      <w:r>
        <w:rPr/>
        <w:t>Цель подпрограммы: Повышение качества эффективного муниципального управления, управление финансами и имуществом администрации Репинского сельского поселения Калачи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>Эффективное, ответственное и прозрачное муниципальное управление, управление общественными финансами и имуществом является базовым условием для повышения уровня и качества жизни населения сельского поселения, устойчивого экономического роста, модернизации социальной сферы и достижения других стратегических целей социально-экономического роста администрации Репинского сельского поселения Калачин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>В 2024 году были запланированы средства на проведение мероприятий по уточненному плану 4 182 720 рублей 42 копейки. Фактически использованы средства на 100,0% в размере 4 182 720 рублей 42 копеек.</w:t>
      </w:r>
    </w:p>
    <w:p>
      <w:pPr>
        <w:pStyle w:val="Normal"/>
        <w:ind w:firstLine="600"/>
        <w:jc w:val="both"/>
        <w:rPr/>
      </w:pPr>
      <w:r>
        <w:rPr/>
        <w:tab/>
        <w:t>Израсходованы</w:t>
      </w:r>
      <w:r>
        <w:rPr>
          <w:i/>
        </w:rPr>
        <w:t>: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из федерального бюджета</w:t>
      </w:r>
      <w:r>
        <w:rPr/>
        <w:t xml:space="preserve"> – 193 522,00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600"/>
        <w:jc w:val="both"/>
        <w:rPr/>
      </w:pPr>
      <w:r>
        <w:rPr>
          <w:i/>
        </w:rPr>
        <w:t>-средства бюджета поселения составляют</w:t>
      </w:r>
      <w:r>
        <w:rPr/>
        <w:t xml:space="preserve"> 3 989 198,42 в том числе: заработная плата высшего должностного лица и расходы по аппарат администрации – 3 153 635,47; услуги связи – 58 717,98; коммунальные услуги – 145 076,44; услуги по содержанию имущества – 36 100,00; прочие расходы, услуги – 31 192,00; страховка – 5 486,18; выполнение отдельных бюджетных полномочий финансового органа сельского поселения – 126 720,00; увеличение стоимости горюче-смазочных материалов – 130 064,40; увеличение стоимости прочих материальных запасов – 21 757,00; оснащение и сопровождение программно-техническими средствами и их модернизация – 72 950,00; уплата прочих налогов и взносов  – 2 057,00; взносы в Ассоциацию – 2 000,00; доплаты к пенсиям муниципальных служащих – 105 753,44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4 182 720,42 / 4 182 720,42 = 1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ого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я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1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эффективного муниципального управления, управления общественными финансами и имуществом сельского поселения» за 2024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2. Подпрограмма «Развитие культуры сельского поселения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организации досуга населения.</w:t>
      </w:r>
    </w:p>
    <w:p>
      <w:pPr>
        <w:pStyle w:val="Normal"/>
        <w:ind w:firstLine="600"/>
        <w:jc w:val="both"/>
        <w:rPr/>
      </w:pPr>
      <w:r>
        <w:rPr/>
        <w:t xml:space="preserve">Подпрограмма предусматривает </w:t>
      </w:r>
      <w:r>
        <w:rPr>
          <w:rFonts w:eastAsia="Calibri"/>
          <w:lang w:eastAsia="en-US"/>
        </w:rPr>
        <w:t>содействие дальнейшему развитию самодеятельного народного творчества, приобщение к творчеству детей, подростков и молодеж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рамках подпрограммы были израсходованы средства 1 904 591,19</w:t>
      </w:r>
      <w:r>
        <w:rPr>
          <w:b/>
          <w:sz w:val="18"/>
          <w:szCs w:val="18"/>
        </w:rPr>
        <w:t xml:space="preserve"> </w:t>
      </w:r>
      <w:r>
        <w:rPr/>
        <w:t>плановые цифры – 1 904 591,19</w:t>
      </w:r>
      <w:r>
        <w:rPr>
          <w:b/>
          <w:sz w:val="18"/>
          <w:szCs w:val="18"/>
        </w:rPr>
        <w:t xml:space="preserve"> </w:t>
      </w:r>
      <w:r>
        <w:rPr/>
        <w:t>– 100,0%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>Организация предоставления культурно-досугового обслуживания населения 1 804591,19 в том числе: услуги связи – 31 822,36; покупка топлива (угля) – 46 266,60; покупка дров 25 320,00; централизованное отопление – 699 716,80; освещение –  21 141,59; водоснабжение – 2 824,32; услуги по обращению с ТКО – 107 721,25; за услуги про уборке служебных помещений и по обслуживанию котельных – 598 264,31, ремонт кровли в Репинском ДК – 13 500,00, ремонт музыкальных инструментов – 15 800,00; обслуживание и ремонт пожарной сигнализации – 35 500,00; электромонтажные работы в помещении Репинского ДК – 24 942,20; скашивание сорной растительности по договору ГПХ – 2 241,20; поздравление в газете – 3 000,00; периодические печатные издания – 1 419,96; покупка вертикальных жалюзей – 10 622,00;, приобретение ГСМ – 5 402,11; приобретение строительных материалов – 6 520,00, приобретение хозяйственных материалов и новогодних украшений – 54 751,55 руб., покупка призов на проведение мероприятий – 58 080,74; приобретение ткани для пошива одежды сцены – 35 134,20.</w:t>
      </w:r>
    </w:p>
    <w:p>
      <w:pPr>
        <w:pStyle w:val="Normal"/>
        <w:ind w:firstLine="600"/>
        <w:jc w:val="both"/>
        <w:rPr/>
      </w:pPr>
      <w:r>
        <w:rPr/>
        <w:t>На реализацию мероприятия обеспечение расходных обязательств, возникающих при осуществлении полномочий органов местного самоуправления израсходовано 100 000,00 из них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средства из районного бюджета – </w:t>
      </w:r>
      <w:r>
        <w:rPr/>
        <w:t>100 00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одпрограммы за 2024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 804 591,19 / 1 804 591,19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00 000,00 / 100 00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2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(1)/1*100%=100,0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культуры сельского поселения» за 2024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Подпрограмма «Развитие массового спорта на территории сельского посел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>Цель подпрограммы: Создание условий для развития физической культуры и спорта, самореализация и гражданское становление молодежи.</w:t>
      </w:r>
    </w:p>
    <w:p>
      <w:pPr>
        <w:pStyle w:val="Normal"/>
        <w:ind w:firstLine="600"/>
        <w:jc w:val="both"/>
        <w:rPr/>
      </w:pPr>
      <w:r>
        <w:rPr/>
        <w:t>Программа предусматривает решение следующих задач:</w:t>
      </w:r>
      <w:r>
        <w:rPr>
          <w:rFonts w:eastAsia="Calibri"/>
          <w:lang w:eastAsia="en-US"/>
        </w:rPr>
        <w:t xml:space="preserve">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поселения к занятиям физической культурой и спортом; организация спортивно-массовых мероприятий.</w:t>
      </w:r>
    </w:p>
    <w:p>
      <w:pPr>
        <w:pStyle w:val="Normal"/>
        <w:ind w:firstLine="600"/>
        <w:jc w:val="both"/>
        <w:rPr/>
      </w:pPr>
      <w:r>
        <w:rPr/>
        <w:t>На 2024 год в рамках подпрограммы было запланировано средств на проведение мероприятий  в размере –327 257,57 факт составил 100%  – 327 257,57.</w:t>
      </w:r>
    </w:p>
    <w:p>
      <w:pPr>
        <w:pStyle w:val="Normal"/>
        <w:ind w:firstLine="600"/>
        <w:jc w:val="both"/>
        <w:rPr/>
      </w:pPr>
      <w:r>
        <w:rPr/>
        <w:t>Средства предусмотрены на проведение основного мероприятия: участие в спортивно-массовых соревнованиях и физкультурно-оздоровительных мероприятиях – 174 685,42; создание условий для развития физической культуры и массового спорта – 152 572,15.</w:t>
      </w:r>
    </w:p>
    <w:p>
      <w:pPr>
        <w:pStyle w:val="Normal"/>
        <w:ind w:firstLine="600"/>
        <w:jc w:val="both"/>
        <w:rPr/>
      </w:pPr>
      <w:r>
        <w:rPr/>
        <w:t>Продолжается работа по организации духовно-нравственного и патриотического воспитания молодежи и предупреждению наркомании, алкоголизма, табакокурения и правонарушений в молодежной среде.</w:t>
      </w:r>
    </w:p>
    <w:p>
      <w:pPr>
        <w:pStyle w:val="Normal"/>
        <w:ind w:firstLine="600"/>
        <w:jc w:val="both"/>
        <w:rPr/>
      </w:pPr>
      <w:r>
        <w:rPr/>
        <w:t>Средства в 2024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74 685,42/ 174 685,42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52 572,15 / 152 572,15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3-й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) / 2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массового спорта на территории сельского поселения»</w:t>
      </w:r>
      <w:r>
        <w:rPr>
          <w:b/>
          <w:i/>
        </w:rPr>
        <w:t xml:space="preserve"> </w:t>
      </w:r>
      <w:r>
        <w:rPr/>
        <w:t>за 2024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4. Подпрограмма «Развитие жилищно-коммунального хозяйства сельского поселения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lang w:eastAsia="en-US"/>
        </w:rPr>
        <w:t>Цель подпрограммы: Улучшение качества жизни населения за счет повышения эффективности функционирования жилищно-коммунального хозяйства в целом.</w:t>
      </w:r>
    </w:p>
    <w:p>
      <w:pPr>
        <w:pStyle w:val="Normal"/>
        <w:ind w:firstLine="600"/>
        <w:jc w:val="both"/>
        <w:rPr/>
      </w:pPr>
      <w:r>
        <w:rPr/>
        <w:t>Подпрограмма предусматривает решение следующих задач: с</w:t>
      </w:r>
      <w:r>
        <w:rPr>
          <w:rFonts w:eastAsia="Calibri"/>
          <w:lang w:eastAsia="en-US"/>
        </w:rPr>
        <w:t>оздание условий для осуществления мероприятий в сфере коммунального хозяйства сельского поселения; создание условий для осуществления мероприятий в сфере благоустройства сельского поселения.</w:t>
      </w:r>
    </w:p>
    <w:p>
      <w:pPr>
        <w:pStyle w:val="Normal"/>
        <w:ind w:firstLine="600"/>
        <w:jc w:val="both"/>
        <w:rPr/>
      </w:pPr>
      <w:r>
        <w:rPr/>
        <w:t>Достижения высоких показателей исполнения подпрограммы осуществлялись за счет своевременного внесение корректировок в запланированные мероприятия.</w:t>
      </w:r>
    </w:p>
    <w:p>
      <w:pPr>
        <w:pStyle w:val="Normal"/>
        <w:ind w:firstLine="600"/>
        <w:jc w:val="both"/>
        <w:rPr/>
      </w:pPr>
      <w:r>
        <w:rPr/>
        <w:t>Расходы по содержанию уличного освещения составили 354 500,51. На содержание и уборку территории улиц, площадей, тротуаров (за исключением придомовых территорий) израсходовано 101 976,09.</w:t>
      </w:r>
      <w:r>
        <w:rPr>
          <w:sz w:val="18"/>
          <w:szCs w:val="18"/>
        </w:rPr>
        <w:t xml:space="preserve"> </w:t>
      </w:r>
      <w:r>
        <w:rPr/>
        <w:t xml:space="preserve">Мероприятия по повышению благоустроенности территории поселения – 1725 937,72. </w:t>
      </w:r>
    </w:p>
    <w:p>
      <w:pPr>
        <w:pStyle w:val="Normal"/>
        <w:ind w:firstLine="600"/>
        <w:jc w:val="both"/>
        <w:rPr/>
      </w:pPr>
      <w:r>
        <w:rPr/>
        <w:t>Мероприятия по организации и содержании мест захоронения в части создания специализированной службы по вопросам похоронного дела – 82 923,36.</w:t>
      </w:r>
    </w:p>
    <w:p>
      <w:pPr>
        <w:pStyle w:val="Normal"/>
        <w:ind w:firstLine="600"/>
        <w:jc w:val="both"/>
        <w:rPr/>
      </w:pPr>
      <w:r>
        <w:rPr/>
        <w:t>Средства в 2024 году использованы в полном объеме.</w:t>
      </w:r>
    </w:p>
    <w:p>
      <w:pPr>
        <w:pStyle w:val="Normal"/>
        <w:ind w:firstLine="600"/>
        <w:jc w:val="both"/>
        <w:rPr/>
      </w:pPr>
      <w:r>
        <w:rPr/>
        <w:t>По уточненным бюджетным назначениям было предусмотрено средств 1 266 337,68, фактический расход –  1 266 337,68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подпрограммы за 2024 год в финансовых показателях составила 100%,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725 937,72 / 725 937,72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354 500,51</w:t>
      </w:r>
      <w:r>
        <w:rPr>
          <w:sz w:val="18"/>
          <w:szCs w:val="18"/>
        </w:rPr>
        <w:t xml:space="preserve"> </w:t>
      </w:r>
      <w:r>
        <w:rPr/>
        <w:t>/ 354 500,51.</w:t>
      </w:r>
      <w:r>
        <w:rPr>
          <w:sz w:val="18"/>
          <w:szCs w:val="18"/>
        </w:rPr>
        <w:t xml:space="preserve"> </w:t>
      </w:r>
      <w:r>
        <w:rPr/>
        <w:t>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01 976,09 / 101 976,09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82 923,36/ 82 923,36,00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1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2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3</w:t>
      </w:r>
      <w:r>
        <w:rPr>
          <w:lang w:val="en-US"/>
        </w:rPr>
        <w:t>= 1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6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4-й подпрограммы</w:t>
      </w:r>
    </w:p>
    <w:p>
      <w:pPr>
        <w:pStyle w:val="Normal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+1+1+0+0+1) / 4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Развитие жилищно-коммунального хозяйства сельского поселения» за 2024 год обеспечена на уровне запланированных показател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  <w:i/>
        </w:rPr>
        <w:t>5. Подпрограмма «Модернизация и развитие автомобильных дорог, обеспечение безопасности дорожного движения в сельском поселении»</w:t>
      </w:r>
    </w:p>
    <w:p>
      <w:pPr>
        <w:pStyle w:val="Normal"/>
        <w:ind w:firstLine="6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подпрограммы: Улучшение состояния улично-дорожной сети; создание условий для безопасного дорожного движения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eastAsia="Calibri"/>
          <w:lang w:eastAsia="en-US"/>
        </w:rPr>
        <w:t>Задачи подпрограммы: Содержание автомобильных дорог в границах населенных пунктов поселения; сохранение протяженности; услуги по капитальному ремонту и ремонту автомобильных дорог находящихся в собственности поселения (ямочный ремонт); проведение информационно-разъяснительной работы среди школьников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2024 году подпрограммой предусмотрено финансирование на улучшение состояния улично-дорожной сети; создание условий для безопасного дорожного движения на общую сумму 9 033185,80, фактический расход составил – 9 033 185,80. Оплата работ «по факту» производилась на основании  актов выполненных работ.</w:t>
      </w:r>
    </w:p>
    <w:p>
      <w:pPr>
        <w:pStyle w:val="Normal"/>
        <w:ind w:firstLine="709"/>
        <w:jc w:val="both"/>
        <w:rPr/>
      </w:pPr>
      <w:r>
        <w:rPr/>
        <w:t xml:space="preserve">По содержанию автомобильных дорог и искусственных сооружений на них, находящихся в собственности поселения запланировано 344 800,00 факт составил 100% – 344 800,00 в том числе: заключены договора на услуги по очистке дорог сельского поселения  от снежного покрова: Титов В.И. – 324 800,00; Щербина Т.Х. -20 000,00. </w:t>
      </w:r>
    </w:p>
    <w:p>
      <w:pPr>
        <w:pStyle w:val="Normal"/>
        <w:ind w:firstLine="708"/>
        <w:jc w:val="both"/>
        <w:rPr/>
      </w:pPr>
      <w:r>
        <w:rPr/>
        <w:t xml:space="preserve">На капитальный ремонт и ремонт автомобильных дорог находящихся в собственности поселения на 2024 год запланировано – 8 688 385,80, факт 8 688 385,80 из них: </w:t>
      </w:r>
    </w:p>
    <w:p>
      <w:pPr>
        <w:pStyle w:val="Normal"/>
        <w:ind w:firstLine="708"/>
        <w:jc w:val="both"/>
        <w:rPr/>
      </w:pPr>
      <w:r>
        <w:rPr/>
        <w:t>- по программе инициативного бюджетирования отремонтирована ул. Стрельникова – 2 861 322,44, в том числе средства областного бюджета составляют 2 600 000,00, счредства бюджета поселения – 169 722,44, инициативные платежи физических и юридических лиц Репинского поселения – 91 600,00;</w:t>
      </w:r>
    </w:p>
    <w:p>
      <w:pPr>
        <w:pStyle w:val="Normal"/>
        <w:ind w:firstLine="708"/>
        <w:jc w:val="both"/>
        <w:rPr/>
      </w:pPr>
      <w:r>
        <w:rPr/>
        <w:t xml:space="preserve">- по </w:t>
      </w:r>
      <w:r>
        <w:rPr>
          <w:rStyle w:val="Fontstyle01"/>
          <w:sz w:val="24"/>
          <w:szCs w:val="24"/>
        </w:rPr>
        <w:t>государственной программе Омской области "Комплексное развитие сельских</w:t>
      </w:r>
      <w:r>
        <w:rPr>
          <w:rFonts w:cs="DejaVuSerif;Times New Roman" w:ascii="DejaVuSerif;Times New Roman" w:hAnsi="DejaVuSerif;Times New Roman"/>
          <w:color w:val="000000"/>
        </w:rPr>
        <w:br/>
      </w:r>
      <w:r>
        <w:rPr>
          <w:rStyle w:val="Fontstyle01"/>
          <w:sz w:val="24"/>
          <w:szCs w:val="24"/>
        </w:rPr>
        <w:t xml:space="preserve">территорий Омской области" отремонтирована у. Кооперативная – 5 694 563,36, из них </w:t>
      </w:r>
      <w:r>
        <w:rPr/>
        <w:t>4 600 000,00 областная субсидия и 1 094 563,36 руб. средства бюджета поселения.</w:t>
      </w:r>
    </w:p>
    <w:p>
      <w:pPr>
        <w:pStyle w:val="Normal"/>
        <w:ind w:firstLine="600"/>
        <w:jc w:val="both"/>
        <w:rPr/>
      </w:pPr>
      <w:r>
        <w:rPr/>
        <w:t>По итогам 2024 года средства были использованы не в полном объеме, в результате сезонности осуществления расходов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%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344 800,00 / 344 800,00 = 1,0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8 688 563,36 / 8 688 563,36 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 1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 1 / 1= 1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5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1 / 1*100%= 1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 1 / 1*100%= 1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ли ожидаемых результатов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Модернизация и развитие автомобильных дорог, обеспечение безопасности дорожного движения в сельском поселении»</w:t>
      </w:r>
      <w:r>
        <w:rPr>
          <w:b/>
          <w:i/>
        </w:rPr>
        <w:t xml:space="preserve"> </w:t>
      </w:r>
      <w:r>
        <w:rPr/>
        <w:t>за 202год признана эффективн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i/>
          <w:i/>
        </w:rPr>
      </w:pPr>
      <w:r>
        <w:rPr>
          <w:b/>
          <w:i/>
        </w:rPr>
        <w:t>6. Подпрограмма «Обеспечение первичных мер пожарной безопасности в сельском поселении»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Целью подпрограммы: Устранение нарушений в сфере пожарной безопасности предупреждение и ликвидация последствий экологических и техногенных катастроф </w:t>
      </w:r>
    </w:p>
    <w:p>
      <w:pPr>
        <w:pStyle w:val="Normal"/>
        <w:ind w:firstLine="600"/>
        <w:jc w:val="both"/>
        <w:rPr/>
      </w:pPr>
      <w:r>
        <w:rPr/>
        <w:t>В 2024 году расходы по основному мероприятию : обеспечение населённых пунктов поселения средствами пожаротушения, гидрантами использованы бюджетные средства в сумме 0,00.</w:t>
      </w:r>
    </w:p>
    <w:p>
      <w:pPr>
        <w:pStyle w:val="Normal"/>
        <w:ind w:firstLine="600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,0%. что обеспечена на уровне запланированных показателей.</w:t>
      </w:r>
    </w:p>
    <w:p>
      <w:pPr>
        <w:pStyle w:val="Normal"/>
        <w:autoSpaceDE w:val="false"/>
        <w:ind w:firstLine="600"/>
        <w:jc w:val="both"/>
        <w:rPr/>
      </w:pPr>
      <w:r>
        <w:rPr/>
        <w:t>Уровень финансового обеспечения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0,00 /0,00 = 1,0</w:t>
      </w:r>
    </w:p>
    <w:p>
      <w:pPr>
        <w:pStyle w:val="Normal"/>
        <w:autoSpaceDE w:val="false"/>
        <w:ind w:firstLine="600"/>
        <w:jc w:val="both"/>
        <w:rPr/>
      </w:pPr>
      <w:r>
        <w:rPr/>
        <w:t>Степень достижения целевых индикаторов основных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реализации мероприятий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 1 / 1=0</w:t>
      </w:r>
    </w:p>
    <w:p>
      <w:pPr>
        <w:pStyle w:val="Normal"/>
        <w:autoSpaceDE w:val="false"/>
        <w:ind w:firstLine="600"/>
        <w:jc w:val="both"/>
        <w:rPr/>
      </w:pPr>
      <w:r>
        <w:rPr/>
        <w:t>Расчет эффективности 6-й подпрограммы</w:t>
      </w:r>
    </w:p>
    <w:p>
      <w:pPr>
        <w:pStyle w:val="Normal"/>
        <w:autoSpaceDE w:val="false"/>
        <w:ind w:firstLine="600"/>
        <w:jc w:val="both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= (1) / 1*100%=100,0</w:t>
      </w:r>
    </w:p>
    <w:p>
      <w:pPr>
        <w:pStyle w:val="Normal"/>
        <w:ind w:firstLine="600"/>
        <w:jc w:val="both"/>
        <w:rPr/>
      </w:pPr>
      <w:r>
        <w:rPr/>
        <w:t>Анализ реализации подпрограммы за 2024 год показал, что цели и ожидаемые результаты от реализации подпрограммы на данном этапе достигнуты.</w:t>
      </w:r>
    </w:p>
    <w:p>
      <w:pPr>
        <w:pStyle w:val="Normal"/>
        <w:ind w:firstLine="600"/>
        <w:jc w:val="both"/>
        <w:rPr/>
      </w:pPr>
      <w:r>
        <w:rPr/>
        <w:t>В соответствии с Порядком разработки, реализации и оценки эффективности программы Репинского сельского поселения Калачинского муниципального района Омской области подпрограмма «Обеспечение первичных мер пожарной безопасности в сельском поселении» за 2024 год обеспечена на уровне запланирова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Общий расход бюджета поселения по муниципальной программы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составил </w:t>
      </w:r>
      <w:r>
        <w:rPr>
          <w:bCs/>
        </w:rPr>
        <w:t xml:space="preserve">16 714 092,66 </w:t>
      </w:r>
      <w:r>
        <w:rPr/>
        <w:t xml:space="preserve">при плане </w:t>
      </w:r>
      <w:r>
        <w:rPr>
          <w:bCs/>
        </w:rPr>
        <w:t xml:space="preserve">16 714 092,66 </w:t>
      </w:r>
      <w:r>
        <w:rPr/>
        <w:t>или 100%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за 2024 год в финансовых показателях составила 100%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Е= (100,0+100,0+100,0+100,0+100+100,0) /6*100% = 100%</w:t>
      </w:r>
    </w:p>
    <w:p>
      <w:pPr>
        <w:pStyle w:val="Normal"/>
        <w:jc w:val="both"/>
        <w:rPr/>
      </w:pPr>
      <w:r>
        <w:rPr/>
        <w:t xml:space="preserve">Е </w:t>
      </w:r>
      <w:r>
        <w:rPr>
          <w:rFonts w:eastAsia="Calibri"/>
          <w:lang w:eastAsia="en-US"/>
        </w:rPr>
        <w:t>&lt;</w:t>
      </w:r>
      <w:r>
        <w:rPr/>
        <w:t xml:space="preserve"> 100%, в соответствии с методикой проведения оценки эффективности реализации муниципальной программы, выполнение программы неэффекти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нализ реализации муниципальной программы</w:t>
      </w:r>
      <w:r>
        <w:rPr>
          <w:b/>
        </w:rPr>
        <w:t xml:space="preserve"> </w:t>
      </w:r>
      <w:r>
        <w:rPr/>
        <w:t>Репин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Репинском сельском поселении Калачинского муниципального района Омской области на 2020-2025 годы» за 2024 год показал что, программные цели и ожидаемые результаты от реализации Программы на данном этапе эффектив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муниципальной программы администрация Репинского сельского поселения исходила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ассигнований бюджета Репинского сельского поселения Калачинского муниципального района Омской области не превышают объемов бюджетных ассигнований, предусмотренных в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пинского сельского поселения</w:t>
        <w:tab/>
        <w:tab/>
        <w:tab/>
        <w:tab/>
        <w:tab/>
        <w:t>Е.Н. Кал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                                                                                              Т.Р. Д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7:00Z</dcterms:created>
  <dc:creator>USER</dc:creator>
  <dc:description/>
  <cp:keywords/>
  <dc:language>en-US</dc:language>
  <cp:lastModifiedBy>Buh</cp:lastModifiedBy>
  <cp:lastPrinted>2024-02-16T09:43:00Z</cp:lastPrinted>
  <dcterms:modified xsi:type="dcterms:W3CDTF">2025-02-07T10:42:00Z</dcterms:modified>
  <cp:revision>30</cp:revision>
  <dc:subject/>
  <dc:title/>
</cp:coreProperties>
</file>