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.2025 </w:t>
        <w:tab/>
        <w:tab/>
        <w:tab/>
        <w:tab/>
        <w:tab/>
        <w:t xml:space="preserve">       </w:t>
        <w:tab/>
        <w:t xml:space="preserve">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Репинского сельского поселения Калачинского муниципального района Омской области № 10 от 03.05.2023 «Об утверждении новой редакции Положения о бюджетном процессе в Репинском сельском поселении Калачинского муниципального района Ом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Репин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Реп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Репинском сельском поселении Калачинского муниципального района Омской области, утвержденное Решением Совета Репинского сельского поселения Калачинского муниципального района Омской области № 10 от 03.05.2023 (далее – полож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 абзац 1 части 2 статьи 8 изложить в следующей редакции «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Репинского сельского поселения Калачинского муниципального района Омской области.» 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 в  абзаце 3 части 2 статьи 8 слова «не позднее трех месяцев со дня вступления его в силу»» заменить словами «не позднее 1 апреля текущего финансового год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бзац 10 части 2 статьи 12 изложить в следующей редакции «паспорта (проекты паспортов) муниципальных программ (проекты изменений в указанные паспорта)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 абзац 2 части 1 статьи 22 изложить следующей реда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председателя Совета                                                       Глава Репин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пинского сельского                                                             сельского посе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:  </w:t>
        <w:tab/>
        <w:tab/>
        <w:t xml:space="preserve">    В.Н. Калита                                             Е.Н. Калаче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6:00Z</dcterms:created>
  <dc:creator>Chernova Чернова Л Н</dc:creator>
  <dc:description/>
  <cp:keywords/>
  <dc:language>en-US</dc:language>
  <cp:lastModifiedBy>Buh</cp:lastModifiedBy>
  <cp:lastPrinted>2024-07-17T15:28:00Z</cp:lastPrinted>
  <dcterms:modified xsi:type="dcterms:W3CDTF">2025-02-27T08:05:00Z</dcterms:modified>
  <cp:revision>6</cp:revision>
  <dc:subject/>
  <dc:title/>
</cp:coreProperties>
</file>