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2025                                                                                                      №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внесении изменений в постановление от 30.09.19г. № 49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Репинского сельского поселения Калачинского района Омской области, их формирования и реализац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/>
        <w:t xml:space="preserve">     </w:t>
      </w:r>
      <w:r>
        <w:rPr>
          <w:color w:val="000000"/>
          <w:sz w:val="28"/>
          <w:szCs w:val="28"/>
        </w:rPr>
        <w:t>В соответствии с абз. 1 ч. 2 ст. 178 БК РФ и абз. 5 ч. 2 ст. 178 БК РФ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ункты 4, 6 Порядка принятия решения о разработке муниципальных программ Репинского сельского поселения Калачинского муниципального района Омской области, их формирования и реализации, утвержденный постановлением главы Репинского сельского поселения от 30.09.2019г № 49-п, чита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ъем бюджетных ассигнований бюджета сельского поселения на финансовое обеспечение реализации муниципальных программ утверждается решением Совета Репинского сельского поселения о бюджете сельского поселения по соответствующей каждой программе статье расходов бюджета в соответствии с перечнем и структурой государственных (муниципальных) программ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Муниципальные программы, реализуемые в текущем финансовом году, подлежат приведению в соответствие с решением о бюджете сельского поселения не позднее 1 апреля текущего финансового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епинского сельского поселения:</w:t>
        <w:tab/>
        <w:t xml:space="preserve">                                    Е.Н. Ка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5:00Z</dcterms:created>
  <dc:creator>55</dc:creator>
  <dc:description/>
  <cp:keywords/>
  <dc:language>en-US</dc:language>
  <cp:lastModifiedBy>Buh</cp:lastModifiedBy>
  <cp:lastPrinted>2024-12-23T09:17:00Z</cp:lastPrinted>
  <dcterms:modified xsi:type="dcterms:W3CDTF">2025-01-20T03:17:00Z</dcterms:modified>
  <cp:revision>22</cp:revision>
  <dc:subject/>
  <dc:title/>
</cp:coreProperties>
</file>