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 Репинского сельского поселения Калачинского муниципального района Омской области за 9 месяцев 2024 года и ожидаемые итоги социально-экономического развития Репинского сельского поселени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итоги социально-экономического развития Репинского сельского поселения за 9 месяцев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администрации Репинского сельского поселения за 9 месяцев 2024 года осуществляется в соответствии с муниципальной программой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Репинского сельского поселения за 9 месяцев 2024 года исполнен по доходам в объеме 11 834 140,00 рублей, по расходам в сумме 14 388 686,74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реализацию мероприятий по благоустройству администрацией Репинского сельского поселения направлено                         1 769 471,99 рублей, освоено – 881 434,07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дорожного фонда составляют в плановых назначениях  9 117 680,38 рублей, освоено – 9 019 185,8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риоритетными направлениями в области культуры за 9 месяцев 2024 года остаются сохранение и использование культурно-исторического и национального наследия, создание условий для развития физкультурно-спортивного движения, материально-техническое оснащение учреждений культуры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sz w:val="28"/>
        </w:rPr>
        <w:t>В части развития финансового потенциала главными</w:t>
      </w:r>
      <w:r>
        <w:rPr/>
        <w:t xml:space="preserve"> </w:t>
      </w:r>
      <w:r>
        <w:rPr>
          <w:sz w:val="28"/>
          <w:szCs w:val="28"/>
        </w:rPr>
        <w:t>целями являются расширение налогооблагаемой базы, увеличение доходов и оптимизация расходов бюджета поселения. Налоговые и неналоговые доходы по состоянию на 1 октября 2024 года исполнены в сумме 3 239 728,48 рублей, что составляет 64,2 процента плановых назнач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, что, в свою очередь, отражается на доходах бюджета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жидаемые итоги социально-экономического развития Репинского сельского поселения в 2024 год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ожидаемое поступление доходов в бюджет              поселения составит 10 745 964,99 рублей, что составит 100 процентов от утвержденного плана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ьшего поступления собственных доходов проводится активная работа с предприятиями – недоимщиками по погашению накопленной задолженности по начисленным налогам, продолжается работа по взысканию задолженности по земельному нало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поселения и организациями, зарегистрированными на территории поселения, проводится обеспечение содействия занятости и трудоустройства населения, в основном благодаря тесному сотрудничеству с фондом занятости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вшийся баланс имущества, находящегося в собственности сельского поселения, используется в своем большинстве по целевому назначению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достаточно часто проводятся культурно-массовые мероприятия в области культуры, с привлечением коллективов организаций, зарегистрированных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4 года население Репинского сельского поселения составило – 1215 человек. </w:t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ажнейшей предпосылкой улучшения основных социальных показателей остается стабильное экономическое развитие. Для обеспечения позитивных структурных изменений в экономике поселения прорабатываются новые эффективные механизмы стимулирования экономического роста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34:00Z</dcterms:created>
  <dc:creator>USER</dc:creator>
  <dc:description/>
  <cp:keywords/>
  <dc:language>en-US</dc:language>
  <cp:lastModifiedBy>Buh</cp:lastModifiedBy>
  <cp:lastPrinted>2023-11-16T09:55:00Z</cp:lastPrinted>
  <dcterms:modified xsi:type="dcterms:W3CDTF">2024-11-08T04:10:00Z</dcterms:modified>
  <cp:revision>8</cp:revision>
  <dc:subject/>
  <dc:title>Предварительные итоги социально-экономического развития Крутинского</dc:title>
</cp:coreProperties>
</file>